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7. április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, Király u. 1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Tájékoztatom T. Bizottságot arról, hogy a Szombathely, Király u. 1. I./3. szám alatti irodahelyiség megüresedet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ábban fogorvosi rendelőként is funkcionáló helyiséget 1998-tól a Magyar Igazság és Élet Pártja Vas Megyei Szervezete bérelte akként, hogy a bérleti jogviszonya folyamatosan meghosszabbításra került. A MIÉP bérleti szerződése lejárt, a helyiségre nem tart igényt, ezért azt 2007. március 20-án visszaadt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 műszaki állapota közepes. Víz, villany ellátással, gázbekötéssel rendelkezik, szociális helyiséggel ellátott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ekintettel arra, hogy a MIÉP a helyiségért kedvezményes bérleti díjat fizetett, ezért javaslom, hogy a pályáztatás során a helyiség legalacsonyabb bérleti díjaként - a belvárosi bérlemények (Fő tér, Király u.) bérleti díját alapul véve - 182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hó összeg kerüljön megállapításra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om a T. Bizottságnak, értsen egyet azzal, hogy a Szombathely, Király u. 1. I. emelet 3. sz. alatti irodahelyiség pályáztatás útján, a határozati javaslatban rögzített feltételekkel kerüljön bérbeadás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április   „      „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</w:t>
      </w:r>
      <w:r>
        <w:rPr>
          <w:rFonts w:cs="Arial" w:ascii="Arial" w:hAnsi="Arial"/>
          <w:b/>
          <w:bCs/>
        </w:rPr>
        <w:t>/: dr. Nagy Tibor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7. (IV….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– a helyiségbérlet szabályairól szóló 17/2006. (V.25.) sz. önkormányzati rendelet 8.§ (1) bekezdés b) pontjában kapott felhatalmazása alapján – úgy döntött, hogy a Szombathely, Király u. 1. I/3. szám alatt található 1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82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116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2007. május 3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14:00Z</dcterms:created>
  <dc:creator>Dr. Bognár Vera</dc:creator>
  <dc:description/>
  <dc:language>en-US</dc:language>
  <cp:lastModifiedBy>Dr. Bognár Vera</cp:lastModifiedBy>
  <cp:lastPrinted>2007-04-13T08:26:00Z</cp:lastPrinted>
  <dcterms:modified xsi:type="dcterms:W3CDTF">2007-04-13T06:37:00Z</dcterms:modified>
  <cp:revision>4</cp:revision>
  <dc:subject/>
  <dc:title>ELŐTERJESZTÉS</dc:title>
</cp:coreProperties>
</file>