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elléklet</w:t>
      </w:r>
    </w:p>
    <w:p>
      <w:pPr>
        <w:pStyle w:val="Normal"/>
        <w:jc w:val="center"/>
        <w:rPr/>
      </w:pPr>
      <w:r>
        <w:rPr>
          <w:b/>
        </w:rPr>
        <w:t>Szombathely Megyei Jogú Város Önkormányzat Óvodáinak 2015</w:t>
      </w:r>
      <w:r>
        <w:rPr/>
        <w:t>. évi nyári zárva tartása</w:t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920"/>
        <w:gridCol w:w="808"/>
        <w:gridCol w:w="808"/>
        <w:gridCol w:w="880"/>
        <w:gridCol w:w="920"/>
        <w:gridCol w:w="820"/>
        <w:gridCol w:w="960"/>
        <w:gridCol w:w="934"/>
        <w:gridCol w:w="1226"/>
        <w:gridCol w:w="1434"/>
        <w:gridCol w:w="1900"/>
      </w:tblGrid>
      <w:tr>
        <w:trPr>
          <w:trHeight w:val="330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.hét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hét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highlight w:val="magenta"/>
              </w:rPr>
              <w:t>29.hét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highlight w:val="magenta"/>
              </w:rPr>
              <w:t>30.hét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highlight w:val="magenta"/>
              </w:rPr>
              <w:t>31.hét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highlight w:val="magenta"/>
              </w:rPr>
              <w:t>32.hét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.hét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hét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jegyzés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Óvoda neve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800080"/>
              </w:rPr>
              <w:t>06.29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800080"/>
              </w:rPr>
              <w:t>07.06.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magenta"/>
              </w:rPr>
            </w:pPr>
            <w:r>
              <w:rPr>
                <w:rFonts w:cs="Arial"/>
                <w:b/>
                <w:bCs/>
                <w:highlight w:val="magenta"/>
              </w:rPr>
              <w:t>07.13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magenta"/>
              </w:rPr>
            </w:pPr>
            <w:r>
              <w:rPr>
                <w:rFonts w:cs="Arial"/>
                <w:b/>
                <w:bCs/>
                <w:highlight w:val="magenta"/>
              </w:rPr>
              <w:t>07.20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magenta"/>
              </w:rPr>
            </w:pPr>
            <w:r>
              <w:rPr>
                <w:rFonts w:cs="Arial"/>
                <w:b/>
                <w:bCs/>
                <w:highlight w:val="magenta"/>
              </w:rPr>
              <w:t>07.27.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magenta"/>
              </w:rPr>
            </w:pPr>
            <w:r>
              <w:rPr>
                <w:rFonts w:cs="Arial"/>
                <w:b/>
                <w:bCs/>
                <w:highlight w:val="magenta"/>
              </w:rPr>
              <w:t>08.03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800080"/>
              </w:rPr>
              <w:t>08.11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800080"/>
              </w:rPr>
            </w:pPr>
            <w:r>
              <w:rPr>
                <w:rFonts w:cs="Arial"/>
                <w:b/>
                <w:bCs/>
                <w:color w:val="800080"/>
              </w:rPr>
              <w:t>08.17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eállás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Ügyeletes Óvoda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ölcsöde</w:t>
            </w:r>
          </w:p>
        </w:tc>
      </w:tr>
      <w:tr>
        <w:trPr>
          <w:trHeight w:val="43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800080"/>
              </w:rPr>
              <w:t>07.03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800080"/>
              </w:rPr>
              <w:t>07.10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magenta"/>
              </w:rPr>
            </w:pPr>
            <w:r>
              <w:rPr>
                <w:rFonts w:cs="Arial"/>
                <w:b/>
                <w:bCs/>
                <w:highlight w:val="magenta"/>
              </w:rPr>
              <w:t>07.17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magenta"/>
              </w:rPr>
            </w:pPr>
            <w:r>
              <w:rPr>
                <w:rFonts w:cs="Arial"/>
                <w:b/>
                <w:bCs/>
                <w:highlight w:val="magenta"/>
              </w:rPr>
              <w:t>07.24.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magenta"/>
              </w:rPr>
            </w:pPr>
            <w:r>
              <w:rPr>
                <w:rFonts w:cs="Arial"/>
                <w:b/>
                <w:bCs/>
                <w:highlight w:val="magenta"/>
              </w:rPr>
              <w:t>07.3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highlight w:val="magenta"/>
              </w:rPr>
            </w:pPr>
            <w:r>
              <w:rPr>
                <w:rFonts w:cs="Arial"/>
                <w:b/>
                <w:bCs/>
                <w:highlight w:val="magenta"/>
              </w:rPr>
              <w:t>08.0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800080"/>
              </w:rPr>
              <w:t>08.14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800080"/>
              </w:rPr>
              <w:t>08.21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ét</w:t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n mellette</w:t>
            </w:r>
          </w:p>
        </w:tc>
      </w:tr>
      <w:tr>
        <w:trPr>
          <w:trHeight w:val="50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 KÖRZET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IPITÉR Ó. (Bem J. 9/c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sicsergő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magenta"/>
              </w:rPr>
              <w:t>SZŰRCSAPÓ Ó. (Szűrcsapó u. 43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ügyelet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sodaország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ÉTSZÍNVIRÁG Ó. (Bem J.u.33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ódszertani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OS Ó. (Maros u.17/B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magenta"/>
              </w:rPr>
              <w:t>MOCORGÓ Ó. (Váci M.u.5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ügyelet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zázszorszép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CZÚR GY.U. Ó. (Benczúr Gy. u.2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ÖRES S.ÓVODA (Márton Á. U. 58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 KÖRZET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highlight w:val="magenta"/>
              </w:rPr>
              <w:t>ARÉNA Ó. (Aréna u.8/B.)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FF0000"/>
              </w:rPr>
            </w:pPr>
            <w:r>
              <w:rPr>
                <w:rFonts w:cs="Arial"/>
                <w:b/>
                <w:iCs/>
                <w:color w:val="FF0000"/>
              </w:rPr>
              <w:t>N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color w:val="FF0000"/>
              </w:rPr>
            </w:pPr>
            <w:r>
              <w:rPr>
                <w:rFonts w:cs="Arial"/>
                <w:b/>
                <w:iCs/>
                <w:color w:val="FF0000"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ügyelet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magenta"/>
              </w:rPr>
              <w:t>SZIVÁRVÁNY Ó. (Deák F. u.39/A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ügyelet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ÁTSÁG Ó. (Barátság u.24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kréta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NÁSZY M.ÓVODA (Losonc u. 2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uckó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ADVIRÁG Ó. (Selmec u.2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PSUGÁR Ó. (Pázmány P.krt.26/A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III. KÖRZET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ŐRÖSI CS.S.U. Ó. (KőrösiCs.S.u.7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seház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magenta"/>
              </w:rPr>
              <w:t>GAZDAG ERZSI Ó. (Krúdy Gy. u.2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ügyelet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magenta"/>
              </w:rPr>
              <w:t>MESEVÁR Ó. (Gagarin u.10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NY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N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ügyelete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ARGARÉTA Ó. (Margaréta u.1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ÁTÉKSZIGET Ó. (Győzelem u.1/A.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y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etente nyitva tartó óvodák száma: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6</w:t>
            </w:r>
          </w:p>
        </w:tc>
        <w:tc>
          <w:tcPr>
            <w:tcW w:w="93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ENNER JÁNOS Ó. (Bem J. u 9/a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jegyzés: Az ügyeletes óvodákat kivastagítva, szürke háttérrel jelöljü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09:00Z</dcterms:created>
  <dc:creator>Horváth Béláné</dc:creator>
  <dc:description/>
  <cp:keywords/>
  <dc:language>en-US</dc:language>
  <cp:lastModifiedBy>Varga Ágnes</cp:lastModifiedBy>
  <cp:lastPrinted>2015-01-06T09:22:00Z</cp:lastPrinted>
  <dcterms:modified xsi:type="dcterms:W3CDTF">2015-01-22T17:09:00Z</dcterms:modified>
  <cp:revision>2</cp:revision>
  <dc:subject/>
  <dc:title/>
</cp:coreProperties>
</file>