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PRENOR Kertészeti és Parképítő Kft. 2006. évi mérlegbeszámolója</w:t>
        <w:br/>
        <w:t>A PRENOR Kertészeti és Parképítő Kft. Társasági Szerződésének        mód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9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PRENOR Kft.  2006. évi mérlegbeszámoló</w:t>
      </w:r>
      <w:r>
        <w:rPr>
          <w:rFonts w:cs="Arial" w:ascii="Arial" w:hAnsi="Arial"/>
        </w:rPr>
        <w:t>ját és a társasági szerződés módosítására vonatkozó javaslatot megtárgyalta és az előterjesztésben foglaltak szerint ajánlja a társaság taggyűlésének jóváhagy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Izer Gábor, a PRENOR Kft. ügyvezető igazgató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Gyebrovszki János, a PRENOR Kft. FEB elnök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, illetve 2007. május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51:00Z</dcterms:modified>
  <cp:revision>2</cp:revision>
  <dc:subject/>
  <dc:title>A „CLAUDIUS” Ipari és Innovációs Park Kft</dc:title>
</cp:coreProperties>
</file>