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jan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óvodai úszásoktatás önkormányzati támogatásá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79/2012. (XI.29.) Kgy. sz. határozatában 2013. január 1. napjától egységesítette az óvodák által szervezett egyéb szolgáltatások rendszerét. A Közgyűlés az alábbiak szerint határozta meg az óvodák által szervezett egyéb szolgáltatások köré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gen nyelvoktatás,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neovi,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orcsolyaoktatás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vodai úszásoktatás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tánc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torna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őszakos gyermekfelügyel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óvodák, tehát önállóan dönthettek arról, hogy „egyéb szolgáltatásaik” körében biztosítják-e az úszástanulás lehetőségét a gyerekek számára, a szülők által finanszírozott formában. Az Önkormányzat „csupán” ennek kereteit, szabályait határozt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3. január 1. napjától</w:t>
      </w:r>
      <w:r>
        <w:rPr>
          <w:rFonts w:cs="Arial" w:ascii="Arial" w:hAnsi="Arial"/>
        </w:rPr>
        <w:t xml:space="preserve"> az alap és középfokú oktatási intézmények fenntartói feladatait a Klebelsberg Intézményfenntartó Központ Szombathelyi Tankerülete, illetve a szakminisztériumok vették át. Az iskolai úszásoktatás feltételeinek biztosítása (melyet korábban az Önkormányzat biztosított önként vállalt feladatként) az ő hatáskörükbe kerü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miatt az Oktatási Bizottság125/2013. (IX.23) sz. határozata szerint a 2013/2014. nevelési évben az iskolai úszásoktatás finanszírozása helyett az „Óvodai és Iskolai úszásoktatás feladatai” tételsoron meglévő fedezet felhasználásával –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gycsoportos óvodások alanyi jogon - szülői hozzájárulás nélkül - vehettek részt úszásoktatásban (~700 fő)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/2015. tanévtől</w:t>
      </w:r>
      <w:r>
        <w:rPr>
          <w:rFonts w:cs="Arial" w:ascii="Arial" w:hAnsi="Arial"/>
        </w:rPr>
        <w:t xml:space="preserve"> Szombathely Megyei Jogú Város Önkormányzata az óvodai,- iskolai úszásoktatást folyamatként, komplexen kezelve az alábbiak szerint biztosít támogatást úszásoktatás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Óvodai úszásoktatás</w:t>
      </w:r>
      <w:r>
        <w:rPr>
          <w:rFonts w:cs="Arial" w:ascii="Arial" w:hAnsi="Arial"/>
          <w:i/>
        </w:rPr>
        <w:tab/>
        <w:t xml:space="preserve"> nagycsoportos óvodásoknak alanyi jogon jár - szülői igé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lapján-  (uszodabelépő, oktató valamint a szállítás biztosítás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Általános iskola 3</w:t>
      </w:r>
      <w:r>
        <w:rPr>
          <w:rFonts w:cs="Arial" w:ascii="Arial" w:hAnsi="Arial"/>
          <w:i/>
        </w:rPr>
        <w:t>. osztályos tanulói számára, a mindennapos testnevel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létesítmény-feltételeinek növelésére (uszodabelépő, illetve oktató biztosítás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 Általános iskola 5.</w:t>
      </w:r>
      <w:r>
        <w:rPr>
          <w:rFonts w:cs="Arial" w:ascii="Arial" w:hAnsi="Arial"/>
          <w:i/>
        </w:rPr>
        <w:t xml:space="preserve"> osztályos tanulói számára, a mindennapos testnevel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létesítmény-feltételeinek növelésére (uszodabelépő, illetve oktató biztosítás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 Középisko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9.</w:t>
      </w:r>
      <w:r>
        <w:rPr>
          <w:rFonts w:cs="Arial" w:ascii="Arial" w:hAnsi="Arial"/>
          <w:i/>
        </w:rPr>
        <w:t xml:space="preserve"> évfolyamos tanulói számára, a mindennapos testnevel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létesítmény-feltételeinek növelésére (uszodabelépőt, illetve oktató biztosítás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óvodai,- iskolai úszásoktatásra fordított összeg 2014-ben </w:t>
      </w:r>
      <w:r>
        <w:rPr>
          <w:rFonts w:cs="Arial" w:ascii="Arial" w:hAnsi="Arial"/>
          <w:b/>
          <w:i/>
        </w:rPr>
        <w:t>9.937.875,-</w:t>
      </w:r>
      <w:r>
        <w:rPr>
          <w:rFonts w:cs="Arial" w:ascii="Arial" w:hAnsi="Arial"/>
          <w:i/>
        </w:rPr>
        <w:t xml:space="preserve"> Ft vol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4. október 13-án, majd 2014. december 4-én,</w:t>
      </w:r>
      <w:r>
        <w:rPr>
          <w:rFonts w:cs="Arial" w:ascii="Arial" w:hAnsi="Arial"/>
        </w:rPr>
        <w:t xml:space="preserve"> Laki László testnevelő tanár, úszó edző levélben fordult Polgármester Úrhoz, amelyben </w:t>
      </w:r>
      <w:r>
        <w:rPr>
          <w:rFonts w:cs="Arial" w:ascii="Arial" w:hAnsi="Arial"/>
          <w:b/>
        </w:rPr>
        <w:t>középső csoportos</w:t>
      </w:r>
      <w:r>
        <w:rPr>
          <w:rFonts w:cs="Arial" w:ascii="Arial" w:hAnsi="Arial"/>
        </w:rPr>
        <w:t xml:space="preserve"> óvodások úszásoktatásához kéri Szombathely Megyei Jogú Város Önkormányzat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ében hárommillió forintban határozza meg az adott korosztály úszásoktatásának önkormányzati támogatási költség-ig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oklása: „az egészséges életmód nélkülözhetetlen eleme a mozgás, melyet nem lehet elég korán kezdeni. A vízben történő mozgások erősítik a belső szerveket és az izom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vegő vízbe fújása növeli a tüdő vitálkapacitásá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znevelési Iroda felmérése szerint, a 2014/2015. nevelési évben az óvodai intézmények adatszolgáltatása alapján az egyéb óvodai szolgáltatások keretében </w:t>
      </w:r>
      <w:r>
        <w:rPr>
          <w:rFonts w:cs="Arial" w:ascii="Arial" w:hAnsi="Arial"/>
          <w:b/>
        </w:rPr>
        <w:t xml:space="preserve">23 (!) </w:t>
      </w:r>
      <w:r>
        <w:rPr>
          <w:rFonts w:cs="Arial" w:ascii="Arial" w:hAnsi="Arial"/>
        </w:rPr>
        <w:t xml:space="preserve">kisgyermek számára igényelték szüleik a térítéses úszásoktatást. </w:t>
      </w:r>
      <w:r>
        <w:rPr>
          <w:rFonts w:cs="Arial" w:ascii="Arial" w:hAnsi="Arial"/>
          <w:b/>
        </w:rPr>
        <w:t xml:space="preserve">(Ez alig több, mint az alanyi úszásban résztvevőkön kívüli létszám 0,13%-a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 az előterjesztést megtárgyal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január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. 28.) OSzB. sz. határozat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ombathely Megyei Jogú Város Közgyűlésének Oktatási és Szociális Bizottsága</w:t>
      </w:r>
    </w:p>
    <w:p>
      <w:pPr>
        <w:pStyle w:val="Normal"/>
        <w:ind w:right="9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gtárgyalta a </w:t>
      </w:r>
      <w:r>
        <w:rPr>
          <w:rFonts w:cs="Arial" w:ascii="Arial" w:hAnsi="Arial"/>
          <w:bCs/>
        </w:rPr>
        <w:t xml:space="preserve">„Tájékoztató az óvodai úszásoktatás önkormányzati támogatásáról” </w:t>
      </w:r>
    </w:p>
    <w:p>
      <w:pPr>
        <w:pStyle w:val="Normal"/>
        <w:ind w:right="9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ímű előterjesztést és az óvodai,- iskolai úszásoktatás rendszerével kapcsolatban</w:t>
      </w:r>
    </w:p>
    <w:p>
      <w:pPr>
        <w:pStyle w:val="Normal"/>
        <w:ind w:right="9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 jelenlegi struktúra fenntartását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ombathely Megyei Jogú Város Közgyűlésének Oktatási és Szociális Bizottsága</w:t>
      </w:r>
    </w:p>
    <w:p>
      <w:pPr>
        <w:pStyle w:val="Normal"/>
        <w:ind w:right="9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gtárgyalta a </w:t>
      </w:r>
      <w:r>
        <w:rPr>
          <w:rFonts w:cs="Arial" w:ascii="Arial" w:hAnsi="Arial"/>
          <w:bCs/>
        </w:rPr>
        <w:t xml:space="preserve">„Tájékoztató az óvodai úszásoktatás önkormányzati támogatásáról” </w:t>
      </w:r>
    </w:p>
    <w:p>
      <w:pPr>
        <w:pStyle w:val="Normal"/>
        <w:ind w:right="458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ímű előterjesztést és az uszoda bérleti díj, illetve az útiköltség biztosításával</w:t>
      </w:r>
    </w:p>
    <w:p>
      <w:pPr>
        <w:pStyle w:val="Normal"/>
        <w:ind w:right="45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ámogatja az óvodai középső csoportosok számára a szervezett úszásokta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Rettegi Attila az Oktatási és Szociális </w:t>
      </w:r>
      <w:r>
        <w:rPr>
          <w:rFonts w:cs="Arial" w:ascii="Arial" w:hAnsi="Arial"/>
        </w:rPr>
        <w:t>Bizottság elnö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égrehajtás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>(dr. Bencsics Enikő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 a Közgazdasági és Adó Osztály vezet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esterházyné Gyimesi Ilona a Köznevelési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5. január 28.</w:t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6:00Z</dcterms:created>
  <dc:creator>Havasi Attila</dc:creator>
  <dc:description/>
  <cp:keywords/>
  <dc:language>en-US</dc:language>
  <cp:lastModifiedBy>Varga Ágnes</cp:lastModifiedBy>
  <cp:lastPrinted>2015-01-20T15:19:00Z</cp:lastPrinted>
  <dcterms:modified xsi:type="dcterms:W3CDTF">2015-01-22T16:06:00Z</dcterms:modified>
  <cp:revision>3</cp:revision>
  <dc:subject/>
  <dc:title>ELŐTERJESZTÉS</dc:title>
</cp:coreProperties>
</file>