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és Szociális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január 28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Javaslat a Szombathely Megyei Jogú Város Önkormányzata által fenntartott óvodákban a 2015. évben meghirdetésre kerülő magasabb vezetői megbízásokkal kapcsolatos pályázati eljárás üteme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2015. évben Szombathely Megyei Jogú Város Önkormányzata által fenntartott alábbi óvodákban kell a vezetői megbízás lejárta miatt magasabb vezetői megbízásokra pályázatot kiírni. </w:t>
      </w:r>
    </w:p>
    <w:p>
      <w:pPr>
        <w:pStyle w:val="TextBody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91"/>
        <w:gridCol w:w="1980"/>
        <w:gridCol w:w="3411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zombathelyi Mesevár Óvod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uvarnica Čarobni Dvorac-Samb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Ávár Lászlón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z 5 évre szóló magasabb vezetői megbízás 2015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zombathelyi Weöres Sándor 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ndics Judi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z 5 évre szóló magasabb vezetői megbízás 2015. július 31-én lejá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i eljárásra az alábbi jogszabályok az irányadók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nemzeti köznevelésről szóló 2011. évi CXC. törvény /a továbbiakban: Nkt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>
          <w:rFonts w:cs="Arial" w:ascii="Arial" w:hAnsi="Arial"/>
        </w:rPr>
        <w:t>-</w:t>
        <w:tab/>
        <w:t>Magyarország helyi önkormányzatairól szóló 2011. CLXXXIX. törvény /a továbbiakban: Mötv./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a közalkalmazottak jogállásáról szóló 1992. évi XXXIII. törvény (a továbbiakban Kjt.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>
          <w:rFonts w:cs="Arial" w:ascii="Arial" w:hAnsi="Arial"/>
        </w:rPr>
        <w:t>--</w:t>
        <w:tab/>
        <w:t>a 326/2013.(VIII.30.) Korm. rendelet a pedagógusok előmeneteli rendszeréről és a közalkalmazottak jogállásáról szóló 1992. évi XXXIII. törvény köznevelési intézményekben történő végrehajtásáról /a továbbiakban 326/2013. (VIII.30.) Korm. r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</w:rPr>
      </w:pPr>
      <w:r>
        <w:rPr/>
        <w:t>-</w:t>
        <w:tab/>
      </w:r>
      <w:r>
        <w:rPr>
          <w:rFonts w:cs="Arial" w:ascii="Arial" w:hAnsi="Arial"/>
        </w:rPr>
        <w:t>a 20/2012. (VIII.31.) EMMI rendelete a nevelési-oktatási intézmények működéséről és a köznevelési intézmények névhasználatáról /a továbbiakban: 20/2012.(VIII.31.) EMMI r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/>
        <w:t>-</w:t>
        <w:tab/>
      </w:r>
      <w:r>
        <w:rPr>
          <w:rFonts w:cs="Arial" w:ascii="Arial" w:hAnsi="Arial"/>
        </w:rPr>
        <w:t>a 388/2007. (XII. 23.) Kormányrendelet a közalkalmazotti pályázatnak a kormányzati személyügyi igazgatási feladatokat ellátó szerv honlapján történő közzétételére vonatkozó részletes szabályokról /a továbbiakban: 388/2007. (XII. 23.) Korm. r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ombathely Megyei Jogú Város Önkormányzatának Szervezeti és Működési Szabályzata /a továbbiakban: SZMSZ/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vezetői megbízás magasabb vezetői megbízás, át nem ruházható képviselő-testületi hatáskör. A Magyarország helyi önkormányzatairól szóló 2011. CLXXXIX. törvény 42. § 2. pontja értelmében, az óvodavezetői megbízást pályázat útján kell meghirdetni és betölteni. A pályázati feltételeket a pályázat kiírója határozza meg.</w:t>
      </w:r>
    </w:p>
    <w:p>
      <w:pPr>
        <w:pStyle w:val="Normal"/>
        <w:autoSpaceDE w:val="fals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Nkt. 83. § (2) bekezdés f) pontja értelmében a fenntartó dönt a köznevelési intézmény vezetőjének megbízásáról, kinevezéséről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Szombathely Megyei Jogú Város Önkormányzata Közgyűlése 34/2014. (XI.3.) Önkormányzati rendelete Szombathely Megyei Jogú Város Önkormányzatának Szervezeti és Működési Szabályzatában az 52. § (2) bekezdés 15. pontjában az Oktatási és Szociális Bizottság hatáskörébe utalta a magasabb vezetői megbízásra vonatkozó pályázati feltételek meghatározásá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 Nkt. 67. § (1) bekezdése alapján nevelési-oktatási intézményben az intézményvezetői megbízás feltétel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) az adott nevelési-oktatási intézményben pedagógus munkakör betöltéséhez szükséges felsőfokú iskolai végzettség és szakképzettség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b) pedagógus szakvizsga keretében szerzett intézményvezetői szakképzettség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c) legalább öt év pedagógus munkakörben szerzett szakmai gyakorlat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) a nevelési-oktatási intézményben pedagógus munkakörben fennálló, határozatlan időre, teljes munkaidőre szóló alkalmazás vagy a megbízással egyidejűleg pedagógus munkakörben történő, határozatlan időre teljes munkaidőre szóló alkalmazá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</w:t>
      </w:r>
      <w:r>
        <w:rPr>
          <w:rFonts w:cs="Arial" w:ascii="Arial" w:hAnsi="Arial"/>
        </w:rPr>
        <w:t xml:space="preserve">Kjt. </w:t>
      </w:r>
      <w:r>
        <w:rPr>
          <w:rFonts w:cs="Arial" w:ascii="Arial" w:hAnsi="Arial"/>
          <w:spacing w:val="-3"/>
        </w:rPr>
        <w:t xml:space="preserve">23. § (3) bekezdése szerint a magasabb vezetői megbízás legfeljebb 5 évig terjedő határozott időre adható. 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A 326/2013.(VIII.30.) Korm. r. 22. § (5) bekezdése alapján az intézményvezetői pályázati eljárás előkészítésével összefüggő feladatokat a köznevelési intézményt fenntartó települési önkormányzat jegyzője látja el. E paragrafus (6) bekezdése szerint a magasabb vezetői megbízásra kiírt pályázati felhívást a Kjt. 20/A. § (4) bekezdése értelmében a Közigazgatási és Igazságügyi Hivatal (a továbbiakban KIH) internetes honlapján, a miniszter által vezetett minisztérium hivatalos lapjában az Oktatási és Kulturális Közlönyben, valamint a fenntartó önkormányzat székhelyén helyben szokásos módon /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/ is közzé kell tenni. A pályázattal kapcsolatos időpontok meghatározását az NKI honlapján történő közzététel napjától kell számítani. A pályázat beadási határideje a közzétételtől számított legalább 30 nap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ot a véleményezési határidő lejártát követő harminc napon belül el kell bírálni. Ha a megbízási jogkört közgyűlés vagy képviselő-testület gyakorolja, a pályázatokat a közgyűlés, képviselőtestület részére véleményezési határidő lejártát követő harmincadik napot követő első testületi ülésre be kell nyújtani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z Oktatási és Kulturális Közlönyben meghirdetésre kerülő pályázati kiírást a melléklet tartalmazza. A NKI honlapján megjelenő pályázati felhívás a mellékletben megadott tartalommal megegyezik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/2012. (VIII.31.) EMMI r. 189. § (1) bekezdése alapján a nevelőtestület - a pályázatok benyújtására meghatározott időpontig - elnökből és két tagból álló bizottságot (a továbbiakban: előkészítő bizottságot) választ. Az előkészítő bizottság feladata megszervezni az alkalmazotti értekezletet és a nevelőtestület értekezletét (értekezlet helyének kijelölése, időpontjának meghatározása, meghívók szétküldése, pályázatok ismertetése stb.). Az előkészítő bizottság elnöke jogosult a pályázatok átvételére, intézményen belül a véleményezésre jogosultaknak való átadásra és a pályázatok megőrzésére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A pályázatok véleményezésének szabályai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Nkt. 83. § (3) – (4) bekezdése alapján a fenntartó a közoktatási intézmény vezetőjének megbízásával összefüggő döntése előtt beszerzi az alkalmazotti közösség, az óvodaszék, a szülői szervezet véleményé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kt. 189. § (1) bekezdése szerint a nevelési-oktatási intézményvezetői pályázattal összefüggésben az alkalmazotti közösség abban a kérdésben foglal állást, hogy támogatja-e a pályázó vezetői megbízásá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kt. 70. § (2) j) pontja értelmében a nevelőtestület dönt az intézményvezetői, intézményegység-vezetői pályázathoz készített vezetési programmal összefüggő szakmai vélemény tartalmáró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20/2012. (VIII.31.) EMMI r. 189. § (8) bekezdés szerint a szakmai munkaközösség írásban véleményezi a vezetési programo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20/2012. (VIII.31. EMMI r. 190. § (2) pontja értelmében a nevelőtestület véleményét írásba kell foglalni, amelynek tartalmaznia kell a szakmai munkaközösség véleményét 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nemzetiségek jogairól szóló 2011. évi CLXXIX. törvény 81. § (2) bekezdése alapján a nemzetiségi intézmények vezetőinek megbízására (vezetői megbízás visszavonására) – ha nem az adott nemzetiség önkormányzata gyakorolja a megbízási jogot - csak az adott nemzetiség önkormányzata egyetértésével kerülhet sor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nntartónak a Szombathelyi Mesevár Óvoda intézmény vezetőjének megbízásával összefüggő döntése vagy véleményének kialakítása előtt be kell szereznie a Szombathelyi Horvát Nemzetiségi Önkormányzat egyetértésé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Nkt. 191. § (3) bekezdése alapján az alkalmazotti közösség értekezletén a nevelőtestület, a szülői szervezet és más véleményezésre jogosult véleményét az alkalmazotti értekezlet döntése előtt ismertetni kell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A 326/2013. (VIII.30.) Korm. r. 23. § (3)-(4)-(8) pontja kimondja, hogy a pályáztató a pályázattal kapcsolatos vélemények kialakításához – a pályázatnak nevelőtestület (szak alkalmazotti értekezlet) részére történő átadás napját követő első munkanaptól számítva – legalább harminc napot köteles biztosítani (a továbbiakban: véleményezési határidő). A pályázati eljárásban lehetővé kell tenni, hogy a nevelőtestület mellett a vezetési programról véleményt nyilváníthasson a Nemzeti Pedagógus Kar illetékes területi szerve, amennyiben a véleményezésre nyitva álló határidőn belül megalakul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Szombathely Megyei Jogú Város Közgyűlésének Oktatási Bizottsága és a</w:t>
      </w:r>
      <w:r>
        <w:rPr>
          <w:rFonts w:cs="Arial" w:ascii="Arial" w:hAnsi="Arial"/>
          <w:spacing w:val="-3"/>
        </w:rPr>
        <w:t xml:space="preserve"> Szombathelyi Pedagógusok Szakmai Képviselete között 1999. január 19-én megkötött együttműködési megállapodás alapján a Szakmai Képviselet véleményezi az intézményvezetői pályázatokat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z előkészítő bizottságok a nevelőtestületi és az alkalmazotti értekezletekről készült jegyzőkönyveket, valamint a keletkezett valamennyi dokumentumot legkésőbb az értekezletet követő harmadik munkanapon megküldik a Köznevelési Irodának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alamennyi pályázó írásbeli meghívást kap az Oktatási és Szociális Bizottság májusi ülésére. A pályázók egyéni meghallgatása a bizottsági ülésen 20 perces ütemezéssel történik. A közgyűlési anyagban csak a pályázók neve szerepel, azzal a kiegészítéssel, hogy a pályázati anyagok megtekinthetők a Köznevelési Irodán. Az Oktatási és Szociális Bizottság javaslata a Közgyűlés zárt ülése előtt kerül kiosztásra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vaslat az intézményvezetői pályázási eljárás ütemezésére: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 pályázati felhívások közzététele: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- az KIH honlapján </w:t>
      </w:r>
      <w:r>
        <w:rPr>
          <w:rFonts w:cs="Arial" w:ascii="Arial" w:hAnsi="Arial"/>
          <w:b/>
          <w:szCs w:val="24"/>
        </w:rPr>
        <w:t>2015. február 6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- a </w:t>
      </w:r>
      <w:hyperlink r:id="rId3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  <w:szCs w:val="24"/>
        </w:rPr>
        <w:t xml:space="preserve"> honlapon </w:t>
      </w:r>
      <w:r>
        <w:rPr>
          <w:rFonts w:cs="Arial" w:ascii="Arial" w:hAnsi="Arial"/>
          <w:b/>
          <w:bCs/>
          <w:szCs w:val="24"/>
        </w:rPr>
        <w:t>2015. február 6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- az Oktatási és Kulturális Közlönyben </w:t>
      </w:r>
      <w:r>
        <w:rPr>
          <w:rFonts w:cs="Arial" w:ascii="Arial" w:hAnsi="Arial"/>
          <w:b/>
          <w:bCs/>
          <w:szCs w:val="24"/>
        </w:rPr>
        <w:t>2015. február 15.</w:t>
      </w:r>
    </w:p>
    <w:p>
      <w:pPr>
        <w:pStyle w:val="Szvegtrzsbehzssal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készítő bizottság feladatairól az alkalmazotti közösségek tájékoztatása, az intézményi előkészítő bizottságok megalakulása </w:t>
      </w:r>
      <w:r>
        <w:rPr>
          <w:rFonts w:cs="Arial" w:ascii="Arial" w:hAnsi="Arial"/>
          <w:b/>
          <w:bCs/>
          <w:spacing w:val="-3"/>
          <w:sz w:val="24"/>
          <w:szCs w:val="24"/>
        </w:rPr>
        <w:t>2015. március 3. és 4.</w:t>
      </w:r>
    </w:p>
    <w:p>
      <w:pPr>
        <w:pStyle w:val="Szvegtrzsbehzssal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 pályázatok beadásának (postára adásának) határideje az KIH honlapján való megjelenéstől számított 30 nap: </w:t>
      </w:r>
      <w:r>
        <w:rPr>
          <w:rFonts w:cs="Arial" w:ascii="Arial" w:hAnsi="Arial"/>
          <w:b/>
          <w:spacing w:val="-3"/>
          <w:sz w:val="24"/>
          <w:szCs w:val="24"/>
        </w:rPr>
        <w:t>2015</w:t>
      </w:r>
      <w:r>
        <w:rPr>
          <w:rFonts w:cs="Arial" w:ascii="Arial" w:hAnsi="Arial"/>
          <w:b/>
          <w:bCs/>
          <w:spacing w:val="-3"/>
          <w:sz w:val="24"/>
          <w:szCs w:val="24"/>
        </w:rPr>
        <w:t>. március 9.</w:t>
      </w:r>
    </w:p>
    <w:p>
      <w:pPr>
        <w:pStyle w:val="Szvegtrzsbehzssal3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pályázatok átadása a véleményezésre jogosultaknak véleményezés céljából </w:t>
      </w:r>
      <w:r>
        <w:rPr>
          <w:rFonts w:cs="Arial" w:ascii="Arial" w:hAnsi="Arial"/>
          <w:b/>
          <w:bCs/>
          <w:spacing w:val="-3"/>
          <w:sz w:val="24"/>
          <w:szCs w:val="24"/>
        </w:rPr>
        <w:t>2015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március 12.</w:t>
      </w:r>
    </w:p>
    <w:p>
      <w:pPr>
        <w:pStyle w:val="Szvegtrzsbehzssal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ktatási és Szociális Bizottság tagjainak tájékoztatása a beérkezett pályázatokról a bizottság </w:t>
      </w:r>
      <w:r>
        <w:rPr>
          <w:rFonts w:cs="Arial" w:ascii="Arial" w:hAnsi="Arial"/>
          <w:b/>
          <w:sz w:val="24"/>
          <w:szCs w:val="24"/>
        </w:rPr>
        <w:t>2015. márciusi ülésén.</w:t>
      </w:r>
    </w:p>
    <w:p>
      <w:pPr>
        <w:pStyle w:val="Szvegtrzsbehzssal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éleményezésre jogosultak véleményének kialakítása pályázatok átadását követő első munkanaptól számított 30 nap: </w:t>
      </w:r>
      <w:r>
        <w:rPr>
          <w:rFonts w:cs="Arial" w:ascii="Arial" w:hAnsi="Arial"/>
          <w:b/>
          <w:sz w:val="24"/>
          <w:szCs w:val="24"/>
        </w:rPr>
        <w:t>2015. április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velőtestület, az intézmény alkalmazotti közösségének vélemény-nyilvánító döntése /értekezletek megtartása/: </w:t>
      </w:r>
      <w:r>
        <w:rPr>
          <w:rFonts w:cs="Arial" w:ascii="Arial" w:hAnsi="Arial"/>
          <w:b/>
          <w:bCs/>
        </w:rPr>
        <w:t>2015. május 6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 pályázók egyéni meghallgatása az Oktatási és Szociális Bizottság </w:t>
      </w:r>
      <w:r>
        <w:rPr>
          <w:rFonts w:cs="Arial" w:ascii="Arial" w:hAnsi="Arial"/>
          <w:b/>
          <w:spacing w:val="-3"/>
        </w:rPr>
        <w:t>2015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májusi ülésén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öntés az intézményvezetői megbízásokról a Közgyűlés </w:t>
      </w:r>
      <w:r>
        <w:rPr>
          <w:rFonts w:cs="Arial" w:ascii="Arial" w:hAnsi="Arial"/>
          <w:b/>
          <w:bCs/>
        </w:rPr>
        <w:t xml:space="preserve">2015. májusi </w:t>
      </w:r>
      <w:r>
        <w:rPr>
          <w:rFonts w:cs="Arial" w:ascii="Arial" w:hAnsi="Arial"/>
        </w:rPr>
        <w:t>ülésé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január „    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  <w:b/>
        </w:rPr>
        <w:t>: Koczka Tibor:</w:t>
      </w:r>
      <w:r>
        <w:rPr>
          <w:rFonts w:cs="Arial" w:ascii="Arial" w:hAnsi="Arial"/>
          <w:b/>
          <w:i/>
        </w:rPr>
        <w:t>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5. (I. 28.) OSzB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Heading2"/>
        <w:ind w:left="705" w:hanging="705"/>
        <w:jc w:val="both"/>
        <w:rPr/>
      </w:pPr>
      <w:r>
        <w:rPr>
          <w:b w:val="false"/>
          <w:i w:val="false"/>
          <w:spacing w:val="-3"/>
        </w:rPr>
        <w:t>1.</w:t>
      </w:r>
      <w:r>
        <w:rPr>
          <w:spacing w:val="-3"/>
        </w:rPr>
        <w:tab/>
      </w:r>
      <w:r>
        <w:rPr>
          <w:b w:val="false"/>
          <w:i w:val="false"/>
          <w:spacing w:val="-3"/>
          <w:sz w:val="24"/>
          <w:szCs w:val="24"/>
        </w:rPr>
        <w:t xml:space="preserve">Szombathely Megyei Jogú Város Közgyűlésének Oktatási és Szociális Bizottsága </w:t>
      </w:r>
      <w:r>
        <w:rPr>
          <w:b w:val="false"/>
          <w:bCs w:val="false"/>
          <w:i w:val="false"/>
          <w:color w:val="000000"/>
          <w:sz w:val="24"/>
        </w:rPr>
        <w:t>Szombathely Megyei Jogú Város Önkormányzatának Szervezeti és Működési Szabályzatáról szóló 34/2014. (XI. 3.) önkormányzati rendelet 52. § (2) bekezdés 15. pontjában kapott felhatalmazás alapján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i w:val="false"/>
          <w:sz w:val="24"/>
          <w:szCs w:val="24"/>
        </w:rPr>
        <w:t>a nevelési-oktatási intézményekben a 2015. évben meghirdetésre kerülő magasabb vezetői megbízásokkal kapcsolatos feltételeket és a feladatok ütemezésére vonatkozó előterjesztést megtárgyalta, és azt az alábbi tartalommal elfogadj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 xml:space="preserve">A pályázati felhívások közzététele a Nemzeti Közigazgatási Intézet honlapján, a </w:t>
      </w:r>
      <w:hyperlink r:id="rId4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</w:t>
      </w:r>
      <w:r>
        <w:rPr>
          <w:rFonts w:cs="Arial" w:ascii="Arial" w:hAnsi="Arial"/>
          <w:b/>
        </w:rPr>
        <w:t>2015. február 6. napján</w:t>
      </w:r>
      <w:r>
        <w:rPr>
          <w:rFonts w:cs="Arial" w:ascii="Arial" w:hAnsi="Arial"/>
        </w:rPr>
        <w:t xml:space="preserve">, az Oktatási és Kulturális Közlönyben </w:t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  <w:b/>
          <w:bCs/>
        </w:rPr>
        <w:t>. február 15. napjáig.</w:t>
      </w:r>
    </w:p>
    <w:p>
      <w:pPr>
        <w:pStyle w:val="TextBody"/>
        <w:tabs>
          <w:tab w:val="clear" w:pos="708"/>
          <w:tab w:val="left" w:pos="540" w:leader="none"/>
        </w:tabs>
        <w:ind w:left="90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 xml:space="preserve">Az előkészítő bizottságok tájékoztatása: </w:t>
      </w:r>
      <w:r>
        <w:rPr>
          <w:rFonts w:cs="Arial" w:ascii="Arial" w:hAnsi="Arial"/>
          <w:b/>
          <w:bCs/>
          <w:spacing w:val="-3"/>
        </w:rPr>
        <w:t>2015. március 3. és 4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06" w:hanging="0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pályázatok beadásának (postára adásának) határideje: </w:t>
      </w:r>
      <w:r>
        <w:rPr>
          <w:rFonts w:cs="Arial" w:ascii="Arial" w:hAnsi="Arial"/>
          <w:b/>
          <w:bCs/>
          <w:spacing w:val="-3"/>
        </w:rPr>
        <w:t xml:space="preserve">2015. március 9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</w:rPr>
        <w:tab/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ok átadása a véleményezésre jogosultaknak véleményezés céljából: </w:t>
      </w:r>
      <w:r>
        <w:rPr>
          <w:rFonts w:cs="Arial" w:ascii="Arial" w:hAnsi="Arial"/>
          <w:b/>
          <w:sz w:val="24"/>
          <w:szCs w:val="24"/>
        </w:rPr>
        <w:t>2015.</w:t>
      </w:r>
      <w:r>
        <w:rPr>
          <w:rFonts w:cs="Arial" w:ascii="Arial" w:hAnsi="Arial"/>
          <w:b/>
          <w:spacing w:val="-3"/>
          <w:sz w:val="24"/>
          <w:szCs w:val="24"/>
        </w:rPr>
        <w:t xml:space="preserve"> március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pályázatokról az Oktatási és Szociális Bizottság tagjainak tájékoztatása</w:t>
      </w:r>
      <w:r>
        <w:rPr>
          <w:rFonts w:cs="Arial" w:ascii="Arial" w:hAnsi="Arial"/>
          <w:bCs/>
        </w:rPr>
        <w:t xml:space="preserve"> 2015.</w:t>
      </w:r>
      <w:r>
        <w:rPr>
          <w:rFonts w:cs="Arial" w:ascii="Arial" w:hAnsi="Arial"/>
          <w:b/>
        </w:rPr>
        <w:t xml:space="preserve"> márciusi ülésén.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</w:p>
    <w:p>
      <w:pPr>
        <w:pStyle w:val="Szvegtrzsbehzssal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éleményezésre jogosultak véleményének kialakítása pályázatok átadását követő első munkanaptól számított 30 nap: </w:t>
      </w:r>
      <w:r>
        <w:rPr>
          <w:rFonts w:cs="Arial" w:ascii="Arial" w:hAnsi="Arial"/>
          <w:b/>
          <w:sz w:val="24"/>
          <w:szCs w:val="24"/>
        </w:rPr>
        <w:t>2015. április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nevelőtestületek, az intézményi alkalmazotti közösségek vélemény-nyilvánító döntése /értekezletek megtartása/: </w:t>
      </w:r>
      <w:r>
        <w:rPr>
          <w:rFonts w:cs="Arial" w:ascii="Arial" w:hAnsi="Arial"/>
          <w:b/>
          <w:bCs/>
        </w:rPr>
        <w:t xml:space="preserve">2015. május 6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 nevelőtestületi és az alkalmazotti értekezletekről készült jegyzőkönyvek, továbbá a keletkezett valamennyi dokumentum beküldése a Köznevelési Irodára: legkésőbb az értekezletet követő harmadik munkanap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pályázók egyéni meghallgatása: az Oktatási és Szociális Bizottság </w:t>
      </w:r>
      <w:r>
        <w:rPr>
          <w:rFonts w:cs="Arial" w:ascii="Arial" w:hAnsi="Arial"/>
          <w:b/>
          <w:spacing w:val="-3"/>
        </w:rPr>
        <w:t>2015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májusi</w:t>
      </w:r>
      <w:r>
        <w:rPr>
          <w:rFonts w:cs="Arial" w:ascii="Arial" w:hAnsi="Arial"/>
          <w:spacing w:val="-3"/>
        </w:rPr>
        <w:t xml:space="preserve"> ülésén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öntés az intézményvezetői megbízásokról: a Közgyűlés </w:t>
      </w:r>
      <w:r>
        <w:rPr>
          <w:rFonts w:cs="Arial" w:ascii="Arial" w:hAnsi="Arial"/>
          <w:b/>
          <w:bCs/>
          <w:spacing w:val="-3"/>
        </w:rPr>
        <w:t>2015.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májusi </w:t>
      </w:r>
      <w:r>
        <w:rPr>
          <w:rFonts w:cs="Arial" w:ascii="Arial" w:hAnsi="Arial"/>
          <w:b/>
          <w:spacing w:val="-3"/>
        </w:rPr>
        <w:t>ülésén.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Arial" w:ascii="Arial" w:hAnsi="Arial"/>
          <w:b/>
          <w:spacing w:val="-3"/>
        </w:rPr>
        <w:t>2</w:t>
      </w:r>
      <w:r>
        <w:rPr>
          <w:rFonts w:cs="Arial" w:ascii="Arial" w:hAnsi="Arial"/>
          <w:spacing w:val="-3"/>
        </w:rPr>
        <w:t>.</w:t>
        <w:tab/>
        <w:t>A Bizottság felkéri a Köznevelési Irodát, hogy – a jegyző törvényességi felügyelete mellett - a pályázati eljárás lebonyolításáról gondoskodjon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Rettegi Attila, Oktatási és Szociáli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Mesterházyné Gyimesi Ilona a Köznevelési Iroda vezetője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január 28. /az 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lyamatos /a 2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8520" cy="10248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Char">
    <w:name w:val="Szövegtörzs Char"/>
    <w:qFormat/>
    <w:rPr>
      <w:rFonts w:cs="Times New Roman"/>
      <w:sz w:val="24"/>
      <w:lang w:val="hu-HU" w:bidi="ar-SA"/>
    </w:rPr>
  </w:style>
  <w:style w:type="character" w:styleId="CmChar">
    <w:name w:val="Cím Char"/>
    <w:qFormat/>
    <w:rPr>
      <w:rFonts w:cs="Times New Roman"/>
      <w:b/>
      <w:sz w:val="24"/>
      <w:u w:val="single"/>
      <w:lang w:val="hu-HU" w:bidi="ar-SA"/>
    </w:rPr>
  </w:style>
  <w:style w:type="character" w:styleId="Szvegtrzsbehzssal3Char">
    <w:name w:val="Szövegtörzs behúzással 3 Char"/>
    <w:qFormat/>
    <w:rPr>
      <w:rFonts w:cs="Times New Roman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yperlink" Target="http://www.szombathely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06:00Z</dcterms:created>
  <dc:creator>Horváth Béláné</dc:creator>
  <dc:description/>
  <cp:keywords/>
  <dc:language>en-US</dc:language>
  <cp:lastModifiedBy>Varga Ágnes</cp:lastModifiedBy>
  <cp:lastPrinted>2015-01-20T14:39:00Z</cp:lastPrinted>
  <dcterms:modified xsi:type="dcterms:W3CDTF">2015-01-22T17:06:00Z</dcterms:modified>
  <cp:revision>2</cp:revision>
  <dc:subject/>
  <dc:title/>
</cp:coreProperties>
</file>