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u w:val="none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u w:val="none"/>
        </w:rPr>
        <w:t xml:space="preserve">ÓVODAVEZETŐI </w:t>
      </w:r>
      <w:r>
        <w:rPr>
          <w:rFonts w:cs="Arial" w:ascii="Arial" w:hAnsi="Arial"/>
          <w:color w:val="000000"/>
          <w:sz w:val="20"/>
          <w:u w:val="none"/>
        </w:rPr>
        <w:t>MEGBÍZÁSOK</w:t>
      </w:r>
    </w:p>
    <w:p>
      <w:pPr>
        <w:pStyle w:val="Heading2"/>
        <w:rPr/>
      </w:pPr>
      <w:r>
        <w:rPr>
          <w:rFonts w:cs="Arial" w:ascii="Arial" w:hAnsi="Arial"/>
          <w:sz w:val="20"/>
          <w:u w:val="none"/>
        </w:rPr>
        <w:t>2015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 Megyei Jogú Város Önkormányzata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i Mesevár Óvoda</w:t>
            </w:r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Čuvarnica Čarobni Dvorac-Sambotel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garin utca 10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01-565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-szakvizsga keretében szerzett intézményvezetői szakképzettség és legalább 5 év pedagógus-munkakörben szerzett szakmai gyakorlat.</w:t>
            </w:r>
          </w:p>
          <w:p>
            <w:pPr>
              <w:pStyle w:val="TextBody"/>
              <w:rPr/>
            </w:pPr>
            <w:r>
              <w:rPr/>
              <w:t xml:space="preserve">Nevelési-oktatási intézményben pedagógus-munkakörben fennálló határozatlan időre, teljes munkaidőre szóló alkalmazás vagy a megbízással egyidejűleg pedagógus munkakörben történő, határozatlan időre teljes munkaidőre szóló alkalmazás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A KIH internetes honlapján való megjelenést követő 30. nap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ehi.: 2015. máj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EI.:  2015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 Köznevelési Irodá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a Kjt. és a Köznev törvény 8. sz. melléklete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 vezetői megbízás 5 évre szól, megszűnésének napja: 2020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 pályázatot 6 példányban kell benyújta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 pályázathoz csatolni kell: a pályázó szakmai önéletrajzát, vezetési programját, feltételeknek történő megfelelés hitelt érdemlő igazolását, valamint a pályázó nyilatkozatát arról, hogy hozzájárul személyes adatainak pályázattal kapcsolatos kezeléséhez, továbbításához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zombathelyi Weöres Sándor Óvod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rton Áron utca 58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 94/312-88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-szakvizsga keretében szerzett intézményvezetői szakképzettség és legalább 5 év pedagógus-munkakörben szerzett szakmai gyakorlat.</w:t>
            </w:r>
          </w:p>
          <w:p>
            <w:pPr>
              <w:pStyle w:val="TextBody"/>
              <w:rPr/>
            </w:pPr>
            <w:r>
              <w:rPr/>
              <w:t>Nevelési-oktatási intézményben pedagógus-munkakörben fennálló határozatlan időre, teljes munkaidőre szóló alkalmazás vagy a megbízással egyidejűleg pedagógus munkakörben történő, határozatlan időre teljes munkaidőre szóló alkalmazá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A KIH internetes honlapján való megjelenést követő 30. nap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ehi.: 2015. máj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ÁEI.:  2015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 Köznevelési Irodá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ll.:a Kjt. és a Köznev. törvény 8.sz melléklete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 vezetői megbízás 5 évre szól, megszűnésének napja: 2020. júli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5 példányban kell benyújtani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hoz csatolni kell: a pályázó szakmai önéletrajzát, vezetési programját, feltételeknek történő megfelelés hitelt érdemlő igazolását, valamint a pályázó nyilatkozatát arról, hogy hozzájárul személyes adatainak pályázattal kapcsolatos kezeléséhez, továbbításához</w:t>
            </w:r>
          </w:p>
        </w:tc>
      </w:tr>
    </w:tbl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9:00Z</dcterms:created>
  <dc:creator>Maitz Mária</dc:creator>
  <dc:description/>
  <cp:keywords/>
  <dc:language>en-US</dc:language>
  <cp:lastModifiedBy>Varga Ágnes</cp:lastModifiedBy>
  <cp:lastPrinted>2015-01-06T08:57:00Z</cp:lastPrinted>
  <dcterms:modified xsi:type="dcterms:W3CDTF">2015-01-21T09:19:00Z</dcterms:modified>
  <cp:revision>2</cp:revision>
  <dc:subject/>
  <dc:title>ÓVODAVEZETŐI ÁLLÁSOK</dc:title>
</cp:coreProperties>
</file>