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Oktatási és Szociális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al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5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nevelési intézményekben működő intézményi tanácsok önkormányzati tagjainak deleg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köznevelésről szóló 2011. évi CXC. törvény (a továbbiakban: Nkt.) 73. §-a, valamint a </w:t>
      </w:r>
      <w:r>
        <w:rPr>
          <w:rFonts w:cs="Arial" w:ascii="Arial" w:hAnsi="Arial"/>
          <w:bCs/>
        </w:rPr>
        <w:t>nevelési-oktatási intézmények működéséről és a köznevelési intézmények névhasználatáról szóló 20/2012. (VIII. 31.) EMMI rendelet 121. §-a tartalmazza a köznevelési intézményekben kötelezően létrehozandó intézményi tanácsokra vonatkozó általános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tanácsok az Nkt. 73. § (3) bekezdése értelmében állhatnak a szülők, a tanulók, a nevelőtestület, az intézmény székhelye szerinti települési önkormányzat, egyházi jogi személyek, a helyi gazdasági kamarák azonos számú képviselőjéből és a fenntartó delegáltjából. Ugyanakkor az Nkt. 73. § (4) bekezdése szerint az intézményi tanácsot legalább a szülők, a nevelőtestület és az intézmény székhelye szerinti települési önkormányzat azonos számú delegáltjából kell létreho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466/2013. (IX.26.) Kgy. számú, valamint 570/2013. (XI.28.) Kgy. számú határozataival az intézményi tanácsokba önkormányzati delegáltakat választott. Előbbi közgyűlési határozatok értelmében a delegáltak megbízatása a 2014. évi helyhatósági választásokat követő új Közgyűlés megalakulásáig tartott, így új delegáltak megválasztása vált szükségess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Oktatási és Szociális Bizottságnak a delegáltak személyére vonatkozó javaslatát a Bizottság elnöke a Közgyűlésen ismerte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delegáltak személyéről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5. januá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Szombathely Megyei Jogú Város Közgyűlése </w:t>
      </w:r>
      <w:r>
        <w:rPr>
          <w:rFonts w:cs="Arial" w:ascii="Arial" w:hAnsi="Arial"/>
        </w:rPr>
        <w:t>a „Javaslat köznevelési intézményekben működő intézményi tanácsok önkormányzati tagjainak delegálásá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ímű előterjesztést megtárgyalta, és az intézményi tanácsokba </w:t>
      </w: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>Önkormányzatának képviselőjeként a helyi önkormányzati képviselők és polgármesterek következő választását követő új Közgyűlés megalakulásáig terjedő időtartamra az alábbi személyeket delegá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035"/>
      </w:tblGrid>
      <w:tr>
        <w:trPr>
          <w:trHeight w:val="241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egált</w:t>
            </w:r>
          </w:p>
        </w:tc>
      </w:tr>
      <w:tr>
        <w:trPr>
          <w:trHeight w:val="103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Élelmiszeripari és Földmérés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Környezetvédelmi és Mezőgazdaság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 (2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di Általános Iskola, Középiskola és Szakiskola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szaki Szakképző Iskola és Kollégium (3 fő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Boldizsár Közgazdasági és Informatikai Szakközép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Kereskedelmi és Vendéglátói Szakképző Iskola és Kollég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vészeti Szakközép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ele Menyhért Építő- és Faipari Szakképző Iskol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Nagy Lajos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Kanizsai Dorottya Gimnáziu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2. A Közgyűlés felkéri a Polgármestert, hogy döntéséről a Klebelsberg Intézményfenntartó Központ Szombathelyi Tankerület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11:00Z</dcterms:created>
  <dc:creator>Szalai Gergő dr.</dc:creator>
  <dc:description/>
  <cp:keywords/>
  <dc:language>en-US</dc:language>
  <cp:lastModifiedBy>Varga Ágnes</cp:lastModifiedBy>
  <cp:lastPrinted>2014-03-11T10:58:00Z</cp:lastPrinted>
  <dcterms:modified xsi:type="dcterms:W3CDTF">2015-01-22T15:11:00Z</dcterms:modified>
  <cp:revision>2</cp:revision>
  <dc:subject/>
  <dc:title/>
</cp:coreProperties>
</file>