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január 26-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január 27. 15.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 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iss Viktória,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Claudius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átory Károly,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lapka György Lovas Polgárőr és Hagyományőrző Egyesül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Forgács Károly, elnök</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 xml:space="preserve">Kálvária Polgárőr Egyesület </w:t>
            </w:r>
          </w:p>
        </w:tc>
      </w:tr>
    </w:tbl>
    <w:p>
      <w:pPr>
        <w:pStyle w:val="Normal"/>
        <w:rPr/>
      </w:pPr>
      <w:r>
        <w:rPr/>
      </w:r>
    </w:p>
    <w:p>
      <w:pPr>
        <w:pStyle w:val="Normal"/>
        <w:jc w:val="both"/>
        <w:rPr>
          <w:b/>
          <w:b/>
          <w:sz w:val="20"/>
          <w:szCs w:val="20"/>
        </w:rPr>
      </w:pPr>
      <w:r>
        <w:rPr>
          <w:rFonts w:eastAsia="Arial"/>
        </w:rPr>
        <w:t xml:space="preserve">  </w:t>
      </w:r>
    </w:p>
    <w:p>
      <w:pPr>
        <w:pStyle w:val="Normal"/>
        <w:jc w:val="both"/>
        <w:rPr/>
      </w:pPr>
      <w:r>
        <w:rPr>
          <w:b/>
          <w:sz w:val="20"/>
          <w:szCs w:val="20"/>
        </w:rPr>
        <w:t xml:space="preserve">Ágh Ernő, a bizottság elnöke </w:t>
      </w:r>
      <w:r>
        <w:rPr>
          <w:sz w:val="20"/>
          <w:szCs w:val="20"/>
        </w:rPr>
        <w:t xml:space="preserve">köszöntötte a bizottság tagjai, a meghívottakat, a polgárőr egyesületek elnökeit. Megállapította, hogy a bizottság a jelenlévő 15 fővel határozatképes.  Külön köszöntötte a megjelent polgárőr egyesületek elnökeit. Kérte a bizottsági tagok hozzájárulását, - mivel dr. Őri Imre bizottsági tag nincs jelen - hogy a jegyzőkönyv hitelesítésére Horváth László bizottsági tagok kérjék fel.  Elrendelte a szavazást, majd megállapította, hogy a bizottság 15 igen szavazattal, ellenszavazat és tartózkodás nélkül – egyhangúlag – az alábbi határozatot hozta: </w:t>
      </w:r>
    </w:p>
    <w:p>
      <w:pPr>
        <w:pStyle w:val="Normal"/>
        <w:jc w:val="both"/>
        <w:rPr>
          <w:sz w:val="20"/>
          <w:szCs w:val="20"/>
        </w:rPr>
      </w:pPr>
      <w:r>
        <w:rPr>
          <w:sz w:val="20"/>
          <w:szCs w:val="20"/>
        </w:rPr>
      </w:r>
    </w:p>
    <w:p>
      <w:pPr>
        <w:pStyle w:val="Normal"/>
        <w:jc w:val="center"/>
        <w:rPr/>
      </w:pPr>
      <w:r>
        <w:rPr>
          <w:b/>
          <w:sz w:val="20"/>
          <w:szCs w:val="20"/>
          <w:u w:val="single"/>
        </w:rPr>
        <w:t>1/2015. (I.27.)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a mai bizottsági ülés jegyzőkönyvének hitelesítésére Horváth László bizottsági tagot kéri fel.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azonnal</w:t>
      </w:r>
    </w:p>
    <w:p>
      <w:pPr>
        <w:pStyle w:val="Normal"/>
        <w:jc w:val="both"/>
        <w:rPr>
          <w:b/>
          <w:b/>
          <w:sz w:val="20"/>
          <w:szCs w:val="20"/>
          <w:u w:val="single"/>
        </w:rPr>
      </w:pPr>
      <w:r>
        <w:rPr>
          <w:b/>
          <w:sz w:val="20"/>
          <w:szCs w:val="20"/>
          <w:u w:val="single"/>
        </w:rPr>
      </w:r>
    </w:p>
    <w:p>
      <w:pPr>
        <w:pStyle w:val="Normal"/>
        <w:jc w:val="both"/>
        <w:rPr/>
      </w:pPr>
      <w:r>
        <w:rPr>
          <w:b/>
          <w:sz w:val="20"/>
          <w:szCs w:val="20"/>
        </w:rPr>
        <w:t xml:space="preserve">Dr. Őri Imre bizottsági tag megérkezett az ülésterembe, így a jelenlévő bizottsági tagok száma 16 fő.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ismertette a bizottsági ülés napirendi pontjait, illetve egy új 4./ napirendi pont felvételére a következő javaslatot tette: A Százhold Polgárőr Egyesület 2014. évi támogatási szerződésben foglalt elszámolási határidő módosítása iránti kérelem. </w:t>
      </w:r>
    </w:p>
    <w:p>
      <w:pPr>
        <w:pStyle w:val="Normal"/>
        <w:jc w:val="both"/>
        <w:rPr/>
      </w:pPr>
      <w:r>
        <w:rPr>
          <w:sz w:val="20"/>
          <w:szCs w:val="20"/>
        </w:rPr>
        <w:t xml:space="preserve">Elrendelte a módosított napirendi javaslattal kapcsolatos szavazást és megállapította, hogy a bizottság 15 igen szavazattal, 1 tartózkodás mellett az alábbi határozatot hozta: </w:t>
      </w:r>
    </w:p>
    <w:p>
      <w:pPr>
        <w:pStyle w:val="Normal"/>
        <w:rPr>
          <w:sz w:val="20"/>
          <w:szCs w:val="20"/>
        </w:rPr>
      </w:pPr>
      <w:r>
        <w:rPr>
          <w:sz w:val="20"/>
          <w:szCs w:val="20"/>
        </w:rPr>
      </w:r>
    </w:p>
    <w:p>
      <w:pPr>
        <w:pStyle w:val="Normal"/>
        <w:jc w:val="center"/>
        <w:rPr>
          <w:b/>
          <w:b/>
          <w:sz w:val="20"/>
          <w:szCs w:val="20"/>
          <w:u w:val="single"/>
        </w:rPr>
      </w:pPr>
      <w:r>
        <w:rPr>
          <w:b/>
          <w:sz w:val="20"/>
          <w:szCs w:val="20"/>
          <w:u w:val="single"/>
        </w:rPr>
        <w:t>2/2015. (I.27.)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2"/>
        </w:numPr>
        <w:jc w:val="both"/>
        <w:rPr>
          <w:sz w:val="20"/>
          <w:szCs w:val="20"/>
        </w:rPr>
      </w:pPr>
      <w:r>
        <w:rPr>
          <w:sz w:val="20"/>
          <w:szCs w:val="20"/>
        </w:rPr>
        <w:t xml:space="preserve">Szombathely Megyei Jogú Város Önkormányzata 2014. évi költségvetéséről szóló rendeletének V. számú módosítása </w:t>
      </w:r>
    </w:p>
    <w:p>
      <w:pPr>
        <w:pStyle w:val="Normal"/>
        <w:ind w:firstLine="540"/>
        <w:rPr/>
      </w:pPr>
      <w:r>
        <w:rPr>
          <w:b/>
          <w:sz w:val="20"/>
          <w:szCs w:val="20"/>
          <w:u w:val="single"/>
        </w:rPr>
        <w:t>Előadó</w:t>
      </w:r>
      <w:r>
        <w:rPr>
          <w:sz w:val="20"/>
          <w:szCs w:val="20"/>
        </w:rPr>
        <w:t>: Stéger Gábor, a Közgazdasági és Adó Osztály vezetője</w:t>
        <w:br/>
      </w:r>
    </w:p>
    <w:p>
      <w:pPr>
        <w:pStyle w:val="Normal"/>
        <w:numPr>
          <w:ilvl w:val="0"/>
          <w:numId w:val="2"/>
        </w:numPr>
        <w:jc w:val="both"/>
        <w:rPr/>
      </w:pPr>
      <w:r>
        <w:rPr>
          <w:bCs w:val="false"/>
          <w:color w:val="000000"/>
          <w:sz w:val="20"/>
          <w:szCs w:val="20"/>
        </w:rPr>
        <w:t xml:space="preserve">Polgárőr szervezetek </w:t>
      </w:r>
      <w:ins w:id="0" w:author="Boór Sándor" w:date="2015-01-15T10:14:00Z">
        <w:r>
          <w:rPr>
            <w:sz w:val="20"/>
            <w:szCs w:val="20"/>
          </w:rPr>
          <w:t>bemutatkozása és tevékenységük bemutatása</w:t>
        </w:r>
      </w:ins>
      <w:r>
        <w:rPr>
          <w:sz w:val="20"/>
          <w:szCs w:val="20"/>
        </w:rPr>
        <w:t xml:space="preserve"> </w:t>
      </w:r>
    </w:p>
    <w:p>
      <w:pPr>
        <w:pStyle w:val="Normal"/>
        <w:ind w:firstLine="540"/>
        <w:rPr/>
      </w:pPr>
      <w:r>
        <w:rPr>
          <w:b/>
          <w:sz w:val="20"/>
          <w:szCs w:val="20"/>
          <w:u w:val="single"/>
        </w:rPr>
        <w:t>Előadó</w:t>
      </w:r>
      <w:r>
        <w:rPr>
          <w:sz w:val="20"/>
          <w:szCs w:val="20"/>
        </w:rPr>
        <w:t>: Ágh Ernő, a bizottság elnöke</w:t>
      </w:r>
    </w:p>
    <w:p>
      <w:pPr>
        <w:pStyle w:val="Normal"/>
        <w:ind w:firstLine="454"/>
        <w:rPr>
          <w:sz w:val="20"/>
          <w:szCs w:val="20"/>
        </w:rPr>
      </w:pPr>
      <w:r>
        <w:rPr>
          <w:sz w:val="20"/>
          <w:szCs w:val="20"/>
        </w:rPr>
        <w:tab/>
        <w:tab/>
        <w:t>Kiss Viktória, a Claudius Polgárőr Egyesület elnöke</w:t>
      </w:r>
    </w:p>
    <w:p>
      <w:pPr>
        <w:pStyle w:val="Normal"/>
        <w:ind w:left="1413" w:hanging="0"/>
        <w:rPr>
          <w:sz w:val="20"/>
          <w:szCs w:val="20"/>
        </w:rPr>
      </w:pPr>
      <w:r>
        <w:rPr>
          <w:sz w:val="20"/>
          <w:szCs w:val="20"/>
        </w:rPr>
        <w:t>Sátory Károly, a Klapka György Lovas Polgárőr és Hagyományőrző Egyesület elnöke</w:t>
      </w:r>
    </w:p>
    <w:p>
      <w:pPr>
        <w:pStyle w:val="Normal"/>
        <w:ind w:left="1413" w:hanging="0"/>
        <w:rPr>
          <w:sz w:val="20"/>
          <w:szCs w:val="20"/>
        </w:rPr>
      </w:pPr>
      <w:r>
        <w:rPr>
          <w:sz w:val="20"/>
          <w:szCs w:val="20"/>
        </w:rPr>
        <w:t>Forgács Károly, a Kálvária Polgárőr Egyesület elnöke</w:t>
      </w:r>
    </w:p>
    <w:p>
      <w:pPr>
        <w:pStyle w:val="Normal"/>
        <w:rPr>
          <w:sz w:val="20"/>
          <w:szCs w:val="20"/>
        </w:rPr>
      </w:pPr>
      <w:r>
        <w:rPr>
          <w:sz w:val="20"/>
          <w:szCs w:val="20"/>
        </w:rPr>
      </w:r>
    </w:p>
    <w:p>
      <w:pPr>
        <w:pStyle w:val="Normal"/>
        <w:numPr>
          <w:ilvl w:val="0"/>
          <w:numId w:val="2"/>
        </w:numPr>
        <w:tabs>
          <w:tab w:val="clear" w:pos="708"/>
        </w:tabs>
        <w:rPr/>
      </w:pPr>
      <w:r>
        <w:rPr>
          <w:bCs w:val="false"/>
          <w:color w:val="000000"/>
          <w:sz w:val="20"/>
          <w:szCs w:val="20"/>
        </w:rPr>
        <w:t>A bizottság 2015. évi munkatervének megvitatása és jóváhagyása</w:t>
      </w:r>
      <w:r>
        <w:rPr>
          <w:sz w:val="20"/>
          <w:szCs w:val="20"/>
        </w:rPr>
        <w:t xml:space="preserve"> </w:t>
        <w:br/>
        <w:t xml:space="preserve"> </w:t>
      </w:r>
      <w:r>
        <w:rPr>
          <w:b/>
          <w:sz w:val="20"/>
          <w:szCs w:val="20"/>
          <w:u w:val="single"/>
        </w:rPr>
        <w:t>Előadó</w:t>
      </w:r>
      <w:r>
        <w:rPr>
          <w:sz w:val="20"/>
          <w:szCs w:val="20"/>
        </w:rPr>
        <w:t>: Ágh Ernő, a bizottság elnöke</w:t>
      </w:r>
    </w:p>
    <w:p>
      <w:pPr>
        <w:pStyle w:val="Normal"/>
        <w:ind w:left="1416" w:hanging="0"/>
        <w:rPr>
          <w:sz w:val="20"/>
          <w:szCs w:val="20"/>
        </w:rPr>
      </w:pPr>
      <w:r>
        <w:rPr>
          <w:sz w:val="20"/>
          <w:szCs w:val="20"/>
        </w:rPr>
        <w:t xml:space="preserve">Dr. Öri Imre, a bizottság elnökhelyettese </w:t>
      </w:r>
    </w:p>
    <w:p>
      <w:pPr>
        <w:pStyle w:val="Normal"/>
        <w:ind w:left="1416" w:hanging="0"/>
        <w:rPr>
          <w:sz w:val="20"/>
          <w:szCs w:val="20"/>
        </w:rPr>
      </w:pPr>
      <w:r>
        <w:rPr>
          <w:sz w:val="20"/>
          <w:szCs w:val="20"/>
        </w:rPr>
      </w:r>
    </w:p>
    <w:p>
      <w:pPr>
        <w:pStyle w:val="Normal"/>
        <w:numPr>
          <w:ilvl w:val="0"/>
          <w:numId w:val="2"/>
        </w:numPr>
        <w:rPr/>
      </w:pPr>
      <w:r>
        <w:rPr>
          <w:sz w:val="20"/>
          <w:szCs w:val="20"/>
        </w:rPr>
        <w:t xml:space="preserve">Százhold Polgárőr Egyesület elszámolási határidő módosítási kérelme </w:t>
      </w:r>
    </w:p>
    <w:p>
      <w:pPr>
        <w:pStyle w:val="Normal"/>
        <w:rPr/>
      </w:pPr>
      <w:r>
        <w:rPr>
          <w:rFonts w:eastAsia="Arial"/>
          <w:sz w:val="20"/>
          <w:szCs w:val="20"/>
        </w:rPr>
        <w:t xml:space="preserve">        </w:t>
      </w:r>
      <w:r>
        <w:rPr>
          <w:b/>
          <w:sz w:val="20"/>
          <w:szCs w:val="20"/>
          <w:u w:val="single"/>
        </w:rPr>
        <w:t>Előadó</w:t>
      </w:r>
      <w:r>
        <w:rPr>
          <w:sz w:val="20"/>
          <w:szCs w:val="20"/>
        </w:rPr>
        <w:t>: Ágh Ernő, a bizottság elnöke</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tájékoztatta a jelenlévőket, hogy az 1./ napirendi pont előadója Stéger Gábor úr, a Közgazdasági és Adó Osztály vezetője a Jogi és Társadalmi Kapcsolatok Bizottsága ülésén vesz rész, így a napirendi pont tárgyalásán később tud részt venni. Kérte, hogy először a polgárőr szervezetek képviselőit hallgassák meg. </w:t>
      </w:r>
    </w:p>
    <w:p>
      <w:pPr>
        <w:pStyle w:val="Normal"/>
        <w:jc w:val="both"/>
        <w:rPr>
          <w:sz w:val="20"/>
          <w:szCs w:val="20"/>
        </w:rPr>
      </w:pPr>
      <w:r>
        <w:rPr>
          <w:sz w:val="20"/>
          <w:szCs w:val="20"/>
        </w:rPr>
      </w:r>
    </w:p>
    <w:p>
      <w:pPr>
        <w:pStyle w:val="Normal"/>
        <w:jc w:val="both"/>
        <w:rPr>
          <w:b/>
          <w:b/>
          <w:sz w:val="20"/>
          <w:szCs w:val="20"/>
        </w:rPr>
      </w:pPr>
      <w:r>
        <w:rPr>
          <w:b/>
          <w:sz w:val="20"/>
          <w:szCs w:val="20"/>
        </w:rPr>
        <w:t xml:space="preserve">1./ napirendi pont: </w:t>
        <w:tab/>
        <w:t xml:space="preserve">Polgárőr szervezetek bemutatkozása és tevékenységük bemutatása. </w:t>
      </w:r>
    </w:p>
    <w:p>
      <w:pPr>
        <w:pStyle w:val="Normal"/>
        <w:jc w:val="both"/>
        <w:rPr/>
      </w:pPr>
      <w:r>
        <w:rPr>
          <w:b/>
          <w:sz w:val="20"/>
          <w:szCs w:val="20"/>
        </w:rPr>
        <w:tab/>
        <w:tab/>
        <w:tab/>
        <w:t>Előadó: Ágh Ernő, a bizottság elnöke</w:t>
      </w:r>
    </w:p>
    <w:p>
      <w:pPr>
        <w:pStyle w:val="Normal"/>
        <w:jc w:val="both"/>
        <w:rPr>
          <w:b/>
          <w:b/>
          <w:sz w:val="20"/>
          <w:szCs w:val="20"/>
        </w:rPr>
      </w:pPr>
      <w:r>
        <w:rPr>
          <w:b/>
          <w:sz w:val="20"/>
          <w:szCs w:val="20"/>
        </w:rPr>
        <w:tab/>
        <w:tab/>
        <w:tab/>
        <w:tab/>
        <w:t>Kiss Viktória, a Claudius Polgárőr Egyesület elnöke</w:t>
      </w:r>
    </w:p>
    <w:p>
      <w:pPr>
        <w:pStyle w:val="Normal"/>
        <w:ind w:left="2832" w:hanging="0"/>
        <w:jc w:val="both"/>
        <w:rPr>
          <w:b/>
          <w:b/>
          <w:sz w:val="20"/>
          <w:szCs w:val="20"/>
        </w:rPr>
      </w:pPr>
      <w:r>
        <w:rPr>
          <w:b/>
          <w:sz w:val="20"/>
          <w:szCs w:val="20"/>
        </w:rPr>
        <w:t>Sátory Károly, a Klapka György Lovas Polgárőr és Hagyományőrző Egyesület elnöke</w:t>
      </w:r>
    </w:p>
    <w:p>
      <w:pPr>
        <w:pStyle w:val="Normal"/>
        <w:ind w:left="2832" w:hanging="0"/>
        <w:jc w:val="both"/>
        <w:rPr>
          <w:b/>
          <w:b/>
          <w:sz w:val="20"/>
          <w:szCs w:val="20"/>
        </w:rPr>
      </w:pPr>
      <w:r>
        <w:rPr>
          <w:b/>
          <w:sz w:val="20"/>
          <w:szCs w:val="20"/>
        </w:rPr>
        <w:t>Forgács Károly, a Kálvária Polgárőr Egyesület elnöke</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elmondta, hogy a mai bizottsági ülésre három polgárőr egyesületet kértek fel, hogy vegyenek részt a napirend tárgyalásában. Írásban mindenki megkapta a polgárőr szervezetek tájékoztatóját, bemutatkozó levelüket. </w:t>
      </w:r>
    </w:p>
    <w:p>
      <w:pPr>
        <w:pStyle w:val="Normal"/>
        <w:jc w:val="both"/>
        <w:rPr>
          <w:sz w:val="20"/>
          <w:szCs w:val="20"/>
        </w:rPr>
      </w:pPr>
      <w:r>
        <w:rPr>
          <w:sz w:val="20"/>
          <w:szCs w:val="20"/>
        </w:rPr>
      </w:r>
    </w:p>
    <w:p>
      <w:pPr>
        <w:pStyle w:val="Normal"/>
        <w:jc w:val="both"/>
        <w:rPr>
          <w:sz w:val="20"/>
          <w:szCs w:val="20"/>
        </w:rPr>
      </w:pPr>
      <w:r>
        <w:rPr>
          <w:sz w:val="20"/>
          <w:szCs w:val="20"/>
        </w:rPr>
        <w:t xml:space="preserve">Felkérte Kiss Viktóriát, a Claudius Polgárőr Egyesület elnökét, hogy az írásos előterjesztést, amennyiben szükségesnek tartja, szóban egészítse ki. </w:t>
      </w:r>
    </w:p>
    <w:p>
      <w:pPr>
        <w:pStyle w:val="Normal"/>
        <w:jc w:val="both"/>
        <w:rPr>
          <w:sz w:val="20"/>
          <w:szCs w:val="20"/>
        </w:rPr>
      </w:pPr>
      <w:r>
        <w:rPr>
          <w:sz w:val="20"/>
          <w:szCs w:val="20"/>
        </w:rPr>
      </w:r>
    </w:p>
    <w:p>
      <w:pPr>
        <w:pStyle w:val="Normal"/>
        <w:jc w:val="both"/>
        <w:rPr>
          <w:sz w:val="20"/>
          <w:szCs w:val="20"/>
        </w:rPr>
      </w:pPr>
      <w:r>
        <w:rPr>
          <w:b/>
          <w:sz w:val="20"/>
          <w:szCs w:val="20"/>
        </w:rPr>
        <w:t>Kiss Viktória, a Claudius Polgárőr Egyesület elnöke</w:t>
      </w:r>
      <w:r>
        <w:rPr>
          <w:sz w:val="20"/>
          <w:szCs w:val="20"/>
        </w:rPr>
        <w:t xml:space="preserve"> elmondta, hogy az írásos előterjesztéshez szóbeli kiegészítése nincs.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megkérdezte, hogy az előterjesztésben leírták, a város mely területén működnek. Itt azt lehet látni, hogy a Joskar-Ola és az Oladi lakótelep elég távol van egymástól. Megkérdezte, hogy a polgárőr egyesületek között van-e területi felosztás a városon belül, vagy mindegyik szervezet az egész város területén működik?</w:t>
      </w:r>
    </w:p>
    <w:p>
      <w:pPr>
        <w:pStyle w:val="Normal"/>
        <w:jc w:val="both"/>
        <w:rPr>
          <w:sz w:val="20"/>
          <w:szCs w:val="20"/>
        </w:rPr>
      </w:pPr>
      <w:r>
        <w:rPr>
          <w:sz w:val="20"/>
          <w:szCs w:val="20"/>
        </w:rPr>
      </w:r>
    </w:p>
    <w:p>
      <w:pPr>
        <w:pStyle w:val="Normal"/>
        <w:jc w:val="both"/>
        <w:rPr>
          <w:sz w:val="20"/>
          <w:szCs w:val="20"/>
        </w:rPr>
      </w:pPr>
      <w:r>
        <w:rPr>
          <w:b/>
          <w:sz w:val="20"/>
          <w:szCs w:val="20"/>
        </w:rPr>
        <w:t xml:space="preserve">Balogh Péter, a bizottság tagja </w:t>
      </w:r>
      <w:r>
        <w:rPr>
          <w:sz w:val="20"/>
          <w:szCs w:val="20"/>
        </w:rPr>
        <w:t>megkérdezte, hogy járőrlapot vezetnek-e, és ha igen, azt ki ellenőrzi, ki nézi meg, esetleg független valaki?</w:t>
      </w:r>
    </w:p>
    <w:p>
      <w:pPr>
        <w:pStyle w:val="Normal"/>
        <w:jc w:val="both"/>
        <w:rPr>
          <w:sz w:val="20"/>
          <w:szCs w:val="20"/>
        </w:rPr>
      </w:pPr>
      <w:r>
        <w:rPr>
          <w:sz w:val="20"/>
          <w:szCs w:val="20"/>
        </w:rPr>
      </w:r>
    </w:p>
    <w:p>
      <w:pPr>
        <w:pStyle w:val="Normal"/>
        <w:jc w:val="both"/>
        <w:rPr/>
      </w:pPr>
      <w:r>
        <w:rPr>
          <w:b/>
          <w:sz w:val="20"/>
          <w:szCs w:val="20"/>
        </w:rPr>
        <w:t>Takács Tamás, a bizottság tagja</w:t>
      </w:r>
      <w:r>
        <w:rPr>
          <w:sz w:val="20"/>
          <w:szCs w:val="20"/>
        </w:rPr>
        <w:t xml:space="preserve"> megkérdezte, hogy milyen kritériumok alapján lehet valaki polgárőr?</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megkérdezte, hogy az új előírásnak megfelelő formaruhából mennyi van az egyesületnek? A következőt pontosan nem értette: „Az új formaruhák hatására az állampolgárok nagyobb bizalommal fordulnak egyesületünk felé.” Ez lehet, hogy a karbantartottságot jelenti? Fontosnak tartja, hogy rendelkeznek irodahelyiséggel, de a felújításhoz vagy a rendbetételhez szükséges lehet pályázati forrás igénybevétele is. Az ifjúsági szolgálattal kapcsolatban elmondta, a fiataloknak a jövő évtől kezdődően kötelező 50 órás közösségi szolgálatot kell teljesíteni. Ezzel kapcsolatban megkérdezte, hogyan látják az utánpótlás helyzetét. Egyre nagyobb a feladata a polgárőröknek a közbiztonság, az ifjúságvédelem, prevenció, stb. Ezzel egyúttal lehetne a fiatalok számára egy kicsit barátiabbá, elfogadhatóvá tenni jobban a közrendért tevőket, és a közrend-közbiztonságot követőket. Fontos dolognak tartja, ami az anyagban is szerepel, hogy a szombathelyi rendőrkapitánysággal kívánják szorosan összehangolni a munkájukat.</w:t>
      </w:r>
    </w:p>
    <w:p>
      <w:pPr>
        <w:pStyle w:val="Normal"/>
        <w:jc w:val="both"/>
        <w:rPr>
          <w:sz w:val="20"/>
          <w:szCs w:val="20"/>
        </w:rPr>
      </w:pPr>
      <w:r>
        <w:rPr>
          <w:sz w:val="20"/>
          <w:szCs w:val="20"/>
        </w:rPr>
        <w:t>Elmondta továbbá, hogy nem tartja szerencsésnek azt, hogy a városon belül 6 polgárőr egyesület működik, mert egy rendőrkapitányság van, de ha meg tudják oldani a koordinációt, az jó helyzetre utal. Jó lenne havi statisztikai kimutatást is látni valamilyen formában, de mivel anyagi ellátásban is részesülhetnek pályázatok útján, ennek következtében így mód lenne a visszaellenőrzésre. Kezdeményezni fogja egy új pontrendszer kialakítását, amely alapján minősítené a polgárőr egyesületeket a támogatás elosztása érdekében.</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megköszönte a jelenlévő 2 polgárőr szervezetnek azt, hogy a bizottsági ülést megelőzően felkereshette őket, és személyesen tájékoztatták a pozitívumokról, negatívumokról egyaránt, ami a munkájukat, civilségüket bemutatja. Még a többi 3 polgárőr egyesületet is szeretné személyesen felkeresni.  </w:t>
      </w:r>
    </w:p>
    <w:p>
      <w:pPr>
        <w:pStyle w:val="Normal"/>
        <w:jc w:val="both"/>
        <w:rPr>
          <w:sz w:val="20"/>
          <w:szCs w:val="20"/>
        </w:rPr>
      </w:pPr>
      <w:r>
        <w:rPr>
          <w:sz w:val="20"/>
          <w:szCs w:val="20"/>
        </w:rPr>
      </w:r>
    </w:p>
    <w:p>
      <w:pPr>
        <w:pStyle w:val="Normal"/>
        <w:jc w:val="both"/>
        <w:rPr>
          <w:sz w:val="20"/>
          <w:szCs w:val="20"/>
        </w:rPr>
      </w:pPr>
      <w:r>
        <w:rPr>
          <w:b/>
          <w:sz w:val="20"/>
          <w:szCs w:val="20"/>
        </w:rPr>
        <w:t>Dr. Gulyás Ferenc, r. alezredes, Városi Rendőrkapitány</w:t>
      </w:r>
      <w:r>
        <w:rPr>
          <w:sz w:val="20"/>
          <w:szCs w:val="20"/>
        </w:rPr>
        <w:t xml:space="preserve"> tájékoztatta a jelenlévőket, hogy a bizottsági ülést megelőző napon, a rendőrkapitányság területén működő polgárőr egyesületek vezetőivel találkozott a rendőrség épületében. Az idei évvel kapcsolatos feladatokat átbeszélték, amelyek szükségesek ahhoz, hogy hatékonyan tudják végezni azt a munkát, amit a közbiztonság területén kívánnak elérni. Az eddig elhangzott kérdések is felmerültek ezen a találkozón. Egy kapitányság működik Szombathely területén, és a közbiztonság legfőbb letéteményese a rendőrség. Véleménye szerint koordinátori szerepet is be kell tölteniük, hiszen össze kell hangolni a munkát, mert itt is felvetődött és szükséges, hogy a területi lefedettség meglegyen. Megbeszéltek olyan alapelveket a szolgálatszervezésben, elérhetőségben, ami szükséges ahhoz, hogy ezt a munkát végezni tudják. Ehhez a munkához szükséges az is, hogy a számon kérhetőség valamilyen formában, ebben a munkában megjelenjen. Szükséges a szolgálatok összehangolása is, illetve az hogy a civil segítők hatékonyan tudjanak közreműködni, járőri, jelzőőri figyelőszolgálatokban. Hiszen az idevonatkozó törvény alapján az egyesületekkel kötött megállapodás erre is lehetőséget biztosít. Akkor ezzel kapcsolatban a rendőrség rendelkezik információval és így tudják segíteni a civil embereket, akik közreműködnek. Ezekről a tevékenységekről folyamatosan fogják kollégáival együtt elnök urat, a bizottságot tájékoztatni, hogy teljes képet kapjanak arról, hogy mely szervezetek vesznek részt aktívan és folyamatosan ebben a munkában. A tavalyi évben is volt olyan jellegű megbeszélés, hogy melyik szervezet mennyit dolgozott a közterületen, milyen hatékonysággal végzi a munkáját.  Véleménye szerint ez az együttműködés jó alapot fog nyújtani erre. Ígéretet tett arra, hogy erről folyamatosan tájékoztatja a bizottságot, így kontrollálhatóbb és hatékonyabb lesz az együttműködés. </w:t>
      </w:r>
    </w:p>
    <w:p>
      <w:pPr>
        <w:pStyle w:val="Normal"/>
        <w:jc w:val="both"/>
        <w:rPr>
          <w:sz w:val="20"/>
          <w:szCs w:val="20"/>
        </w:rPr>
      </w:pPr>
      <w:r>
        <w:rPr>
          <w:sz w:val="20"/>
          <w:szCs w:val="20"/>
        </w:rPr>
      </w:r>
    </w:p>
    <w:p>
      <w:pPr>
        <w:pStyle w:val="Normal"/>
        <w:jc w:val="both"/>
        <w:rPr>
          <w:sz w:val="20"/>
          <w:szCs w:val="20"/>
        </w:rPr>
      </w:pPr>
      <w:r>
        <w:rPr>
          <w:b/>
          <w:sz w:val="20"/>
          <w:szCs w:val="20"/>
        </w:rPr>
        <w:t>Kiss Viktória, a Claudius Polgárőr Egyesület elnöke</w:t>
      </w:r>
      <w:r>
        <w:rPr>
          <w:sz w:val="20"/>
          <w:szCs w:val="20"/>
        </w:rPr>
        <w:t xml:space="preserve"> válaszában elmondta, hogy az egyesület alapszabálya szerint Szombathely város közigazgatási területén működik. 2004-ben alakultak meg. Akkor a Pázmány Péter körúton kaptak irodahelyiséget, ezért az elsődleges működési területük a Joskar-Ola lakótelep volt. Időközben az Oladi lakótelepen élők, illetve az ottani kiskertek tulajdonosai fordultak hozzájuk, hogy azon a területen is járőrözzenek. Azóta már több falopást és terménylopást is meg tudtak akadályozni.  De természetesen Szombathely egész területén működnek. Az eseménynaplók vezetik, havi statisztikát a megyei polgárőrszövetség felé minden hónap 10. napjáig el kell küldeniük, hiszen a megyei szövetség végzi az összesítést és továbbítja az országos polgárőr szövetség felé. Ezen felül van még törvényi kötelezettségük, illetve jelen pillanatban is tartalmazza az országos polgárőrség alapszabálya, hogy az elmúlt évről minden év február 15. napjáig írásos tájékoztatót kell küldeni a megyei polgárőr szövetség felé, innét kerül továbbításra. A tagsággal kapcsolatban elmondta, hogy - értesülései szerint egyébként folyamatban van a törvényi változtatás - jelenleg 18. életévét betöltött, büntetlen előéletű állampolgár lehet tagja a polgárőr egyesületnek, aki elfogadja célkitűzéseit és ezzel egyetért. A civil törvény ehhez képest lehetőséget ad arra, hogy 14-18 életév közötti fiatalok bármely civil szervezetben tagok lehessenek. A polgárőr egyesületben 18. év feletti polgárőrök vannak, és 14-18. év közötti tagok.  A polgárőrt és a tagot az országos szövetség által kiadott igazolvány különbözteti meg. Információi szerint az életkorral kapcsolatban is törvénymódosítás várható. Nagyon fontosnak tartják a fiatalok bevonását, ezért is regisztráltak a diák közösségi szolgálattal kapcsolatban, erre eddig 1 fő jelentkezett, aki egészségügyi intézményben tanul. Drog prevención kívül az országos és a megyei polgárőr szövetségnek van egy programja a „Tiszteletet az éveknek, biztonságot az időseknek” címmel és ebbe is bevonják a fiatalokat. A formaruhával kapcsolatban elmondta, hogy jelenleg 8 fő rendelkezik az új típusú formaruhával. Árajánlatok alapján 50.000.-Ft/fő lenne az új formaruha beszerzése azon cégektől, akikkel az országos szövetség megkötötte az együttműködési megállapodást a beszerzések tekintetében. Tapasztalatai alapján Budapesthez képest Vas megye a formaruhák tekintetében kicsit le van maradva, jó ötletnek tartja az egyesület tagsága, hogy egységes formaruhájuk van.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megköszönte a kérdésekre adott válaszokat. Elmondta, hogy a polgárőrség önkéntes munka, a fiatalok felé nyitni kell. Ezért fizetést nem kapnak, szabadidejüket, energiájukat áldozzák a közrendért, közbiztonságért. A Bűnmegelőzési, Közbiztonsági és Közrendvédelmi Bizottság feladata, hogy a város közérzetét javítsa, ebben fontos szerepet játszik a polgárőrség. Ezt elvárják a támogatásért cserébe. </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Dr. Stánitz Éva, a bizottság tagja</w:t>
      </w:r>
      <w:r>
        <w:rPr>
          <w:sz w:val="20"/>
          <w:szCs w:val="20"/>
        </w:rPr>
        <w:t xml:space="preserve"> elmondta: Örömmel látja, hogy a Claudius Polgárőr Egyesület elnöke az évek alatt profi vezetője lett az egyesületnek. Minden mondatából, illetve minden kérdésre adott válaszából látszik, hogy birtokában van azoknak az ismereteknek, amit az évek alatt szerezett. Gratulált a munkájukhoz.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meglátása szerint jó lenne, ha a 6 polgárőr egyesületnek szoros, élő kapcsolata lenne a bizottsággal. Elképzelése szerint felkérnék az egyesületeket egy új pontrendszer kialakításához, a pályázati támogatási kérelmek beérkezését követő értékeléssel kapcsolatban. Illetve javaslata még továbbá, hogy az éves közgyűlésükre a bizottság kapjon meghívást és akkor a bizottság delegáltja részt vehetne az egyesület közgyűlésén.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elmondta, hogy értesülései szerint a polgárőrségek közgyűlései nyitottak. Delegálni - civil szervezet irányába - bizottsági tagot véleménye szerint nem kell.  Egyeztetni, tájékoztatni kellene a bizottsági elnököt a polgárőrségeknek a közgyűléseik pontos időpontjáról. Azt sem tudja elfogadni, hogy figyelemmel kell kísérni a munkájukat, hiszen azért hívták el az egyesület elnökeit a mai bizottsági ülésre, hogy elmondják, miben lehet segíteni a munkájukat. Szakmailag, vagy technikailag. Nagyon sokat tesznek a szabadidejükben, ami a bizottság számára fontos. A rendőrségi törvény, illetve az alaptörvény előírja, hogy a rendőrséggel kell pontosítaniuk szakmai ügyekben. Elvárható az egyesületek részéről, hogy a közgyűlésük pontos időpontjáról tájékoztassák a bizottság elnökét. </w:t>
      </w:r>
    </w:p>
    <w:p>
      <w:pPr>
        <w:pStyle w:val="Normal"/>
        <w:jc w:val="both"/>
        <w:rPr>
          <w:sz w:val="20"/>
          <w:szCs w:val="20"/>
        </w:rPr>
      </w:pPr>
      <w:r>
        <w:rPr>
          <w:sz w:val="20"/>
          <w:szCs w:val="20"/>
        </w:rPr>
      </w:r>
    </w:p>
    <w:p>
      <w:pPr>
        <w:pStyle w:val="Normal"/>
        <w:jc w:val="both"/>
        <w:rPr>
          <w:sz w:val="20"/>
          <w:szCs w:val="20"/>
        </w:rPr>
      </w:pPr>
      <w:r>
        <w:rPr>
          <w:b/>
          <w:sz w:val="20"/>
          <w:szCs w:val="20"/>
        </w:rPr>
        <w:t>Kiss Viktória, a Claudius Polgárőr Egyesület elnöke</w:t>
      </w:r>
      <w:r>
        <w:rPr>
          <w:sz w:val="20"/>
          <w:szCs w:val="20"/>
        </w:rPr>
        <w:t xml:space="preserve"> válaszában elmondta, hogy bármilyen pontrendszer kialakításában partnerek lesznek, hogy minél inkább Szombathely városáért tudjanak tenni. A közgyűléseik nyilvánosak, minden évben küldtek meghívót a bizottság elnökének. A törvényi változások miatt várhatóan áprilisban lesz közgyűlésük. Valószínűleg az országos szövetség közgyűlése utáni időpontban. Természetesen a teljes bizottságot szívesen látják az egyesület közgyűlésén, és ahogy az eddigi években, úgy az idei évben is fogja küldeni az erre szóló meghívó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érte, hogy a meghívót küldjék az egyesületi közgyűlésre, azt nem tudja megígérni, hogy a bizottság teljes létszámmal jelen lesz, de képviselő részt fog venni a közgyűlésen. Elhangzott, hogy a 8 főnek van formaruhája. Ezek az egyenruhák személyhez kötődnek, és mindenki feliratos mellényben teljesíti a szolgálatot?</w:t>
      </w:r>
    </w:p>
    <w:p>
      <w:pPr>
        <w:pStyle w:val="Normal"/>
        <w:jc w:val="both"/>
        <w:rPr>
          <w:sz w:val="20"/>
          <w:szCs w:val="20"/>
        </w:rPr>
      </w:pPr>
      <w:r>
        <w:rPr>
          <w:sz w:val="20"/>
          <w:szCs w:val="20"/>
        </w:rPr>
      </w:r>
    </w:p>
    <w:p>
      <w:pPr>
        <w:pStyle w:val="Normal"/>
        <w:jc w:val="both"/>
        <w:rPr>
          <w:sz w:val="20"/>
          <w:szCs w:val="20"/>
        </w:rPr>
      </w:pPr>
      <w:r>
        <w:rPr>
          <w:b/>
          <w:sz w:val="20"/>
          <w:szCs w:val="20"/>
        </w:rPr>
        <w:t xml:space="preserve">Kiss Viktória, a Claudius Polgárőr Egyesület elnöke </w:t>
      </w:r>
      <w:r>
        <w:rPr>
          <w:sz w:val="20"/>
          <w:szCs w:val="20"/>
        </w:rPr>
        <w:t xml:space="preserve">válaszában elmondta, hogy sárga mellénnyel mindenki rendelkezik. Pólók, nadrágok, zubbony felsők folyamatosan elhasználódnak, ezeket pótolni kell. A mellénnyel tehát mindenki rendelkezik, a további kiegészítőkkel jelenleg 8 fő rendelkezik, de igyekeznek minden tagnak biztosítani.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elmondta, hogy</w:t>
      </w:r>
      <w:r>
        <w:rPr>
          <w:b/>
          <w:sz w:val="20"/>
          <w:szCs w:val="20"/>
        </w:rPr>
        <w:t xml:space="preserve"> </w:t>
      </w:r>
      <w:r>
        <w:rPr>
          <w:sz w:val="20"/>
          <w:szCs w:val="20"/>
        </w:rPr>
        <w:t>nyilván a közterületi megjelenéshez szükséges az elvárható öltözék, hiszen fegyelmezett magatartást kíván a polgárőri magatartás.</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elmondta, hogy úgy tudja előfordult olyan is, hogy a ruhának „szaga” volt, ezért fontos a karbantartás, tisztítás. Természetesen ez nem meglepő akkor, ha egy öltönyt használnak többen, felváltva.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nyilván a 8 fő részére kiadott formaruha személyes felelősség körébe tartozik, és a tisztántartásáról is gondoskodni kell. </w:t>
      </w:r>
    </w:p>
    <w:p>
      <w:pPr>
        <w:pStyle w:val="Normal"/>
        <w:jc w:val="both"/>
        <w:rPr>
          <w:sz w:val="20"/>
          <w:szCs w:val="20"/>
        </w:rPr>
      </w:pPr>
      <w:r>
        <w:rPr>
          <w:sz w:val="20"/>
          <w:szCs w:val="20"/>
        </w:rPr>
      </w:r>
    </w:p>
    <w:p>
      <w:pPr>
        <w:pStyle w:val="Normal"/>
        <w:jc w:val="both"/>
        <w:rPr>
          <w:sz w:val="20"/>
          <w:szCs w:val="20"/>
        </w:rPr>
      </w:pPr>
      <w:r>
        <w:rPr>
          <w:b/>
          <w:sz w:val="20"/>
          <w:szCs w:val="20"/>
        </w:rPr>
        <w:t>Dr. Gulyás Ferenc, r. alezredes, városi rendőrkapitány</w:t>
      </w:r>
      <w:r>
        <w:rPr>
          <w:sz w:val="20"/>
          <w:szCs w:val="20"/>
        </w:rPr>
        <w:t xml:space="preserve"> elmondta, hogy a 6 polgárőr egyesület dolgozik Szombathelyen, ennek a munkának az összehangolása miatt szorosabbra kell vonni az együttműködést, és ebben megegyeztek a hétfői megbeszélésen, vannak olyan pontok, amelyek szükségessé teszik az együttműködést. Az elhangzott kérdésre csak az egyik polgárőr szervezet válaszolt, és azt gondolja, hogy a kérdések mindenkire vonatkoznak. Az elhangzott felvetésekkel kapcsolatban elmondta: megerősítést nyert az, hogy az egyesületek működnek, de koordinálni kell a mozgásukat, szolgálati lefedettségüket is. Elmondta továbbá, hogy a Szombathelyi Polgárőrséggel példaértékű a kapcsolata a rendőrségnek, és ezt a szintet szeretné elérni a többi polgárőr egyesülettel is. A fogadókészség megvan. Amikor az egyesületek beadják támogatási kérelmüket különböző fejlesztésekre, a bizottság részéről igény van arra, hogy ténylegesen számon kérhető legyen a munka, akkor az egyik visszajelzés valószínűleg az lesz a bizottsági tagok részére, hogy a rendőrséggel milyen szinten tudnak együttműködni, milyen volt a közös szolgálat, mik voltak azok a bűnügyi, közbiztonsági jelzések, amikben érdemben tudtak tevékenykedni. Felhívta a figyelmet arra, hogy a kérdések mindenkire vonatkozna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öszönte a tájékoztatót az egyesület részéről. További jó munkát kívánt az egyesület tagjainak, és várja a közgyűlésre szóló meghívójukat. </w:t>
      </w:r>
    </w:p>
    <w:p>
      <w:pPr>
        <w:pStyle w:val="Normal"/>
        <w:jc w:val="both"/>
        <w:rPr>
          <w:sz w:val="20"/>
          <w:szCs w:val="20"/>
        </w:rPr>
      </w:pPr>
      <w:r>
        <w:rPr>
          <w:sz w:val="20"/>
          <w:szCs w:val="20"/>
        </w:rPr>
      </w:r>
    </w:p>
    <w:p>
      <w:pPr>
        <w:pStyle w:val="Normal"/>
        <w:jc w:val="both"/>
        <w:rPr/>
      </w:pPr>
      <w:r>
        <w:rPr>
          <w:sz w:val="20"/>
          <w:szCs w:val="20"/>
        </w:rPr>
        <w:t xml:space="preserve">Megadta a szót Forgács Károly úrnak, a Kálvária Polgárőr Egyesület elnökének, ha kíván szóbeli kiegészítőt fázni az írásos anyaghoz. </w:t>
      </w:r>
    </w:p>
    <w:p>
      <w:pPr>
        <w:pStyle w:val="Normal"/>
        <w:jc w:val="both"/>
        <w:rPr>
          <w:sz w:val="20"/>
          <w:szCs w:val="20"/>
        </w:rPr>
      </w:pPr>
      <w:r>
        <w:rPr>
          <w:sz w:val="20"/>
          <w:szCs w:val="20"/>
        </w:rPr>
      </w:r>
    </w:p>
    <w:p>
      <w:pPr>
        <w:pStyle w:val="Normal"/>
        <w:jc w:val="both"/>
        <w:rPr/>
      </w:pPr>
      <w:r>
        <w:rPr>
          <w:b/>
          <w:sz w:val="20"/>
          <w:szCs w:val="20"/>
        </w:rPr>
        <w:t>Forgács Károly, a Kálvária Polgárőr Egyesület elnöke</w:t>
      </w:r>
      <w:r>
        <w:rPr>
          <w:sz w:val="20"/>
          <w:szCs w:val="20"/>
        </w:rPr>
        <w:t xml:space="preserve"> elmondta, hogy szóbeli tájékoztatót az írásban kiküldött anyaghoz nem kíván fűzni.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megkérdezte, hogy a város melyik területén működik a Kálvária Polgárőr Egyesület, illetve a jelenleg 23 fős létszámhoz képest mekkora lenne az ideális létszám?</w:t>
      </w:r>
    </w:p>
    <w:p>
      <w:pPr>
        <w:pStyle w:val="Normal"/>
        <w:jc w:val="both"/>
        <w:rPr>
          <w:sz w:val="20"/>
          <w:szCs w:val="20"/>
        </w:rPr>
      </w:pPr>
      <w:r>
        <w:rPr>
          <w:sz w:val="20"/>
          <w:szCs w:val="20"/>
        </w:rPr>
      </w:r>
    </w:p>
    <w:p>
      <w:pPr>
        <w:pStyle w:val="Normal"/>
        <w:jc w:val="both"/>
        <w:rPr/>
      </w:pPr>
      <w:r>
        <w:rPr>
          <w:b/>
          <w:sz w:val="20"/>
          <w:szCs w:val="20"/>
        </w:rPr>
        <w:t xml:space="preserve">Forgács Károly, a Kálvária Polgárőr Egyesület elnöke </w:t>
      </w:r>
      <w:r>
        <w:rPr>
          <w:sz w:val="20"/>
          <w:szCs w:val="20"/>
        </w:rPr>
        <w:t xml:space="preserve">válaszában elmondta, hogy az 50 fő is kevés lenne.  A Parkerdő környékén járőröznek 4-4 fővel, este és éjszaka is. Több odafigyelést igényel ez a járőrözés. Falopást is már megakadályoztak. Annak örülnek, hogy a parkerdei büfénél működik a kamerarendszer. A Csónakázó-tó szigetén a 17-18 éves fiatalok drogoznak. Erre odafigyelnek, ezeket a dolgokat megoldják. A Fő téren is járőröznek 2 fővel. A Kálvária utcában nappal is járőröznek, a Nárai utcában is járőröznek, Május 1. söröző környéke és a parko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érdezte, hogy a felsorolt területeken a járőrözések ütemezetten történnek, és a rendőrséggel tartják a kapcsolatot?</w:t>
      </w:r>
    </w:p>
    <w:p>
      <w:pPr>
        <w:pStyle w:val="Normal"/>
        <w:jc w:val="both"/>
        <w:rPr>
          <w:sz w:val="20"/>
          <w:szCs w:val="20"/>
        </w:rPr>
      </w:pPr>
      <w:r>
        <w:rPr>
          <w:sz w:val="20"/>
          <w:szCs w:val="20"/>
        </w:rPr>
      </w:r>
    </w:p>
    <w:p>
      <w:pPr>
        <w:pStyle w:val="Normal"/>
        <w:jc w:val="both"/>
        <w:rPr/>
      </w:pPr>
      <w:r>
        <w:rPr>
          <w:b/>
          <w:sz w:val="20"/>
          <w:szCs w:val="20"/>
        </w:rPr>
        <w:t>Forgács Károly, a Kálvária Polgárőr Egyesület elnöke</w:t>
      </w:r>
      <w:r>
        <w:rPr>
          <w:sz w:val="20"/>
          <w:szCs w:val="20"/>
        </w:rPr>
        <w:t xml:space="preserve"> válaszában elmondta, hogy ütemezetten, hetente kétszer történnek a járőrözések. A rendőrséghez bejelentkeznek, és utána mennek járőrözni, szolgálatba. Fő téren 2 fő, elhagyatott környéken, mellékutcákon pedig 4 fő.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az egyesület abból a szempontból szerencsés, hogy új épületben kapott irodahelyiséget, így valószínű, hogy az adminisztratív háttér is biztosított. Az írásos beszámolóban szerepel, hogy megalakulásuk óta több száz órát töltöttek el szolgálatban, kisebb-nagyobb sikerekkel. A több száz órával kapcsolatban statisztikát szeretné kérni, esetleg havi lebontásban. Talán – miután a többi polgárőr egyesülettől is így kapták – az összehasonlításban ez segítene.</w:t>
      </w:r>
    </w:p>
    <w:p>
      <w:pPr>
        <w:pStyle w:val="Normal"/>
        <w:jc w:val="both"/>
        <w:rPr>
          <w:sz w:val="20"/>
          <w:szCs w:val="20"/>
        </w:rPr>
      </w:pPr>
      <w:r>
        <w:rPr>
          <w:sz w:val="20"/>
          <w:szCs w:val="20"/>
        </w:rPr>
      </w:r>
    </w:p>
    <w:p>
      <w:pPr>
        <w:pStyle w:val="Normal"/>
        <w:jc w:val="both"/>
        <w:rPr>
          <w:sz w:val="20"/>
          <w:szCs w:val="20"/>
        </w:rPr>
      </w:pPr>
      <w:r>
        <w:rPr>
          <w:b/>
          <w:sz w:val="20"/>
          <w:szCs w:val="20"/>
        </w:rPr>
        <w:t>Forgács Károly, a Kálvária Polgárőr Egyesület elnöke</w:t>
      </w:r>
      <w:r>
        <w:rPr>
          <w:sz w:val="20"/>
          <w:szCs w:val="20"/>
        </w:rPr>
        <w:t xml:space="preserve"> elmondta, hogy a havi szolgálati jelentéseket a féléves jelentéssel leadják Boór Sándor úr részére. </w:t>
      </w:r>
    </w:p>
    <w:p>
      <w:pPr>
        <w:pStyle w:val="Normal"/>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megkérdezte, hogy ha bejelentkeznek a rendőrségre, akkor a rádiós kapcsolattartás folyamatos, tehát a riasztás is azonnal beérkezik a rendőrségre? Az anyagban olvasta, hogy a Katasztrófavédelemmel is folyamatos kapcsolatot tartanak, azonnali riasztásra mozgósíthatók, vagy ha felderítenek, a Katasztrófavédelem tudomást szerez róla.</w:t>
      </w:r>
    </w:p>
    <w:p>
      <w:pPr>
        <w:pStyle w:val="Normal"/>
        <w:jc w:val="both"/>
        <w:rPr>
          <w:sz w:val="20"/>
          <w:szCs w:val="20"/>
        </w:rPr>
      </w:pPr>
      <w:r>
        <w:rPr>
          <w:sz w:val="20"/>
          <w:szCs w:val="20"/>
        </w:rPr>
      </w:r>
    </w:p>
    <w:p>
      <w:pPr>
        <w:pStyle w:val="Normal"/>
        <w:jc w:val="both"/>
        <w:rPr>
          <w:sz w:val="20"/>
          <w:szCs w:val="20"/>
        </w:rPr>
      </w:pPr>
      <w:r>
        <w:rPr>
          <w:b/>
          <w:sz w:val="20"/>
          <w:szCs w:val="20"/>
        </w:rPr>
        <w:t xml:space="preserve">Forgács Károly, a Kálvária Polgárőr Egyesület elnöke </w:t>
      </w:r>
      <w:r>
        <w:rPr>
          <w:sz w:val="20"/>
          <w:szCs w:val="20"/>
        </w:rPr>
        <w:t>elmondta, hogy ez így történik, és a kijelentkezés is.  Arra volt példa, hogy a Katasztrófavédelem a segítségüket kérte, az ágaktól, nyesedékektől a patak medrek kitakarításában vettek részt.</w:t>
      </w:r>
    </w:p>
    <w:p>
      <w:pPr>
        <w:pStyle w:val="Normal"/>
        <w:jc w:val="both"/>
        <w:rPr>
          <w:b/>
          <w:b/>
          <w:sz w:val="20"/>
          <w:szCs w:val="20"/>
        </w:rPr>
      </w:pPr>
      <w:r>
        <w:rPr>
          <w:b/>
          <w:sz w:val="20"/>
          <w:szCs w:val="20"/>
        </w:rPr>
      </w:r>
    </w:p>
    <w:p>
      <w:pPr>
        <w:pStyle w:val="Normal"/>
        <w:jc w:val="both"/>
        <w:rPr/>
      </w:pPr>
      <w:r>
        <w:rPr>
          <w:b/>
          <w:sz w:val="20"/>
          <w:szCs w:val="20"/>
        </w:rPr>
        <w:t xml:space="preserve">Bogdán István, a bizottság tagja </w:t>
      </w:r>
      <w:r>
        <w:rPr>
          <w:sz w:val="20"/>
          <w:szCs w:val="20"/>
        </w:rPr>
        <w:t>megkérdezte, hogy a Parkerdőnél hetente milyen gyakran teljesítenek szolgálatot?</w:t>
      </w:r>
    </w:p>
    <w:p>
      <w:pPr>
        <w:pStyle w:val="Normal"/>
        <w:jc w:val="both"/>
        <w:rPr>
          <w:sz w:val="20"/>
          <w:szCs w:val="20"/>
        </w:rPr>
      </w:pPr>
      <w:r>
        <w:rPr>
          <w:sz w:val="20"/>
          <w:szCs w:val="20"/>
        </w:rPr>
      </w:r>
    </w:p>
    <w:p>
      <w:pPr>
        <w:pStyle w:val="Normal"/>
        <w:jc w:val="both"/>
        <w:rPr>
          <w:sz w:val="20"/>
          <w:szCs w:val="20"/>
        </w:rPr>
      </w:pPr>
      <w:r>
        <w:rPr>
          <w:b/>
          <w:sz w:val="20"/>
          <w:szCs w:val="20"/>
        </w:rPr>
        <w:t>Forgács Károly, a Kálvária Polgárőr Egyesület elnöke</w:t>
      </w:r>
      <w:r>
        <w:rPr>
          <w:sz w:val="20"/>
          <w:szCs w:val="20"/>
        </w:rPr>
        <w:t xml:space="preserve"> válaszában elmondta, hogy hetente vannak járőrözések. Hétvégén szombat-vasárnap is, attól függ, hogy a polgárőrök munkája ezt hogyan engedi meg.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érdezte, hogy az írásos anyag szerepel a polgárőr egyesület feladataival összefüggő oktatások szervezése és lebonyolítása, szakmai továbbképzések szervezése. Ennek bővebb kifejtését kérte az egyesület elnökétől. </w:t>
      </w:r>
    </w:p>
    <w:p>
      <w:pPr>
        <w:pStyle w:val="Normal"/>
        <w:jc w:val="both"/>
        <w:rPr>
          <w:sz w:val="20"/>
          <w:szCs w:val="20"/>
        </w:rPr>
      </w:pPr>
      <w:r>
        <w:rPr>
          <w:sz w:val="20"/>
          <w:szCs w:val="20"/>
        </w:rPr>
      </w:r>
    </w:p>
    <w:p>
      <w:pPr>
        <w:pStyle w:val="Normal"/>
        <w:jc w:val="both"/>
        <w:rPr>
          <w:sz w:val="20"/>
          <w:szCs w:val="20"/>
        </w:rPr>
      </w:pPr>
      <w:r>
        <w:rPr>
          <w:b/>
          <w:sz w:val="20"/>
          <w:szCs w:val="20"/>
        </w:rPr>
        <w:t xml:space="preserve">Forgács Károly, a Kálvária Polgárőr Egyesület elnöke </w:t>
      </w:r>
      <w:r>
        <w:rPr>
          <w:sz w:val="20"/>
          <w:szCs w:val="20"/>
        </w:rPr>
        <w:t xml:space="preserve">elmondta, hogy az interneten található különböző közlekedési oktatási anyagokat és drog-teszteket töltenek le. Az oktatásokat az egyesület elnöke tartja, és tesztek kitöltésével ellenőrzi a tudásszintet.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kérte az egyesület elnökét, hogy inkább a területen legyenek, az hatékonyabb. A kinti jelenlét a frekventált helyeken nagyon fontos. Megkérdezte, hogy egyenruhájuk van-e?</w:t>
      </w:r>
    </w:p>
    <w:p>
      <w:pPr>
        <w:pStyle w:val="Normal"/>
        <w:jc w:val="both"/>
        <w:rPr>
          <w:sz w:val="20"/>
          <w:szCs w:val="20"/>
        </w:rPr>
      </w:pPr>
      <w:r>
        <w:rPr>
          <w:sz w:val="20"/>
          <w:szCs w:val="20"/>
        </w:rPr>
      </w:r>
    </w:p>
    <w:p>
      <w:pPr>
        <w:pStyle w:val="Normal"/>
        <w:jc w:val="both"/>
        <w:rPr>
          <w:sz w:val="20"/>
          <w:szCs w:val="20"/>
        </w:rPr>
      </w:pPr>
      <w:r>
        <w:rPr>
          <w:b/>
          <w:sz w:val="20"/>
          <w:szCs w:val="20"/>
        </w:rPr>
        <w:t xml:space="preserve">Forgács Károly, a Kálvária Polgárőr Egyesület elnöke </w:t>
      </w:r>
      <w:r>
        <w:rPr>
          <w:sz w:val="20"/>
          <w:szCs w:val="20"/>
        </w:rPr>
        <w:t xml:space="preserve">elmondta, hogy 23 fő rendelkezik egyenruhával. Ezek az egyenruhák tiszták, rendezettek, folyamatosan karbantartják a ruhákat. Elmondta továbbá, hogy ha valaki szeretné felvételét kérni az egyesületbe, akkor először erkölcsi bizonyítványt kérnek tőle, tesztet kell kitöltenie. Legyen tisztában a törvényekkel, jogszabályokkal.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kérte az egyesület elnökét, hogy az éves közgyűlésük időpontjáról küldje a meghívót a bizottság elnöke részére. Megkérdezte, hogy az elmúlt időszakban volt a közgyűlésen a bizottság képviseletében valaki?</w:t>
      </w:r>
    </w:p>
    <w:p>
      <w:pPr>
        <w:pStyle w:val="Normal"/>
        <w:jc w:val="both"/>
        <w:rPr>
          <w:sz w:val="20"/>
          <w:szCs w:val="20"/>
        </w:rPr>
      </w:pPr>
      <w:r>
        <w:rPr>
          <w:sz w:val="20"/>
          <w:szCs w:val="20"/>
        </w:rPr>
      </w:r>
    </w:p>
    <w:p>
      <w:pPr>
        <w:pStyle w:val="Normal"/>
        <w:jc w:val="both"/>
        <w:rPr/>
      </w:pPr>
      <w:r>
        <w:rPr>
          <w:b/>
          <w:sz w:val="20"/>
          <w:szCs w:val="20"/>
        </w:rPr>
        <w:t xml:space="preserve">Forgács Károly, a Kálvária Polgárőr Egyesület elnöke </w:t>
      </w:r>
      <w:r>
        <w:rPr>
          <w:sz w:val="20"/>
          <w:szCs w:val="20"/>
        </w:rPr>
        <w:t xml:space="preserve">válaszában elmondta, hogy a közgyűlésükön a bizottság képviseletében nem volt jelen senki.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ígéretet tett arra, hogy a bizottság képviseletében jelen lesz valaki a közgyűlésen. Kérte a hatékony, élő együttműködést a rendőrséggel. Megköszönte a beszámolót, és további jó munkát kívánt az egyesületnek. </w:t>
      </w:r>
    </w:p>
    <w:p>
      <w:pPr>
        <w:pStyle w:val="Normal"/>
        <w:jc w:val="both"/>
        <w:rPr>
          <w:sz w:val="20"/>
          <w:szCs w:val="20"/>
        </w:rPr>
      </w:pPr>
      <w:r>
        <w:rPr>
          <w:sz w:val="20"/>
          <w:szCs w:val="20"/>
        </w:rPr>
      </w:r>
    </w:p>
    <w:p>
      <w:pPr>
        <w:pStyle w:val="Normal"/>
        <w:jc w:val="both"/>
        <w:rPr/>
      </w:pPr>
      <w:r>
        <w:rPr>
          <w:sz w:val="20"/>
          <w:szCs w:val="20"/>
        </w:rPr>
        <w:t xml:space="preserve">Köszöntötte a Jogi és Társadalmi Kapcsolatok Bizottsága üléséről érkezett Sátory Károly képviselő urat, a Klapka György Lovas Polgárőr és Hagyományőrző Egyesület elnökét. Felkérte, hogy amennyiben kívánja szóban is tájékoztassa a jelenlévőket az egyesület munkájával kapcsolatban. </w:t>
      </w:r>
    </w:p>
    <w:p>
      <w:pPr>
        <w:pStyle w:val="Normal"/>
        <w:jc w:val="both"/>
        <w:rPr>
          <w:b/>
          <w:b/>
          <w:sz w:val="20"/>
          <w:szCs w:val="20"/>
        </w:rPr>
      </w:pPr>
      <w:r>
        <w:rPr>
          <w:b/>
          <w:sz w:val="20"/>
          <w:szCs w:val="20"/>
        </w:rPr>
      </w:r>
    </w:p>
    <w:p>
      <w:pPr>
        <w:pStyle w:val="Normal"/>
        <w:jc w:val="both"/>
        <w:rPr/>
      </w:pPr>
      <w:r>
        <w:rPr>
          <w:b/>
          <w:sz w:val="20"/>
          <w:szCs w:val="20"/>
        </w:rPr>
        <w:t>Sátory Károly, a Klapka György Lovas Polgárőr és Hagyományőrző Egyesület elnöke</w:t>
      </w:r>
      <w:r>
        <w:rPr>
          <w:sz w:val="20"/>
          <w:szCs w:val="20"/>
        </w:rPr>
        <w:t xml:space="preserve"> elmondta, hogy szóbeli kiegészítést nem fűz az írásos anyaghoz. A felmerülő kérdésekre szívesen válaszol.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megállapította, hogy városon belül az egyesület helyzete speciális, nyilván nem a szombathelyi Fő téren fognak lovas járőrözni. Kérdése, hogy a többi polgárőr egyesülettel van-e megállapodásuk területi/időbeosztás szerinti járőrözésről vagy saját maguk számára készítenek tervet. Ebben más polgárőr egyesületek mozgását, működését figyelembe tudják-e venni. </w:t>
      </w:r>
    </w:p>
    <w:p>
      <w:pPr>
        <w:pStyle w:val="Normal"/>
        <w:jc w:val="both"/>
        <w:rPr>
          <w:sz w:val="20"/>
          <w:szCs w:val="20"/>
        </w:rPr>
      </w:pPr>
      <w:r>
        <w:rPr>
          <w:sz w:val="20"/>
          <w:szCs w:val="20"/>
        </w:rPr>
      </w:r>
    </w:p>
    <w:p>
      <w:pPr>
        <w:pStyle w:val="Normal"/>
        <w:jc w:val="both"/>
        <w:rPr>
          <w:sz w:val="20"/>
          <w:szCs w:val="20"/>
        </w:rPr>
      </w:pPr>
      <w:r>
        <w:rPr>
          <w:b/>
          <w:sz w:val="20"/>
          <w:szCs w:val="20"/>
        </w:rPr>
        <w:t>Sátory Károly, a Klapka György Lovas Polgárőr és Hagyományőrző Egyesület elnöke</w:t>
      </w:r>
      <w:r>
        <w:rPr>
          <w:sz w:val="20"/>
          <w:szCs w:val="20"/>
        </w:rPr>
        <w:t xml:space="preserve"> válaszában elmondta, hogy nincsen. Teljesen más a „gyalogos” polgárőr egyesületeknek a működése, a lovas polgárőr kizárólag a külterületeken tud szolgálatot ellátni lovakkal, így nincs is szükség összehangolásra. A rendőrségi egyeztetésen megfogalmazódott a rendőrség részéről az az igény, hogy újra szorosabb legyen a kapcsolatuk. Ezt a rendőrségi átszervezések idején szóvá tették. A polgárőr szolgálat régebben úgy indult, hogy be kellett jelentkezni a rendőrségen, hány fővel, mikor indulnak, várhatóan mikor érkeznek, stb. Ezt a rendőrség nyugtázta. Ezt nagyon jó dolognak tartották, ami jól is működött. Az átszervezéssel – nyilván nem a helyi erők hibájából – ez a bejelentkezési kötelezettség, vagy inkább lehetőség megszűnt, és emiatt lazább lett az együttműködés szolgálat közben a rendőrséggel. Erre irányuló beszélgetések voltak a tegnapi nap folyamán, hogy ezt ismét szorosabbá kellene fűzni. Részükre inkább a rendőrség a fontos, mint a többi gyalogos polgárőr szervezet, de természetesen nem zárkóznak el, ha keresik őket, amikor külterületen vannak autóval. A kiskertesekkel jobban kapcsolatban vannak. </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elmondta, hogy a Kálvária Polgárőr Egyesület elnöke részéről elhangzott, hogy a tevékenységük súlypontja a Parkerdő környékén szolgálat teljesítése, amire szükség van, veszélyes hely a falopások miatt. Laikusként úgy képzeli, hogy ezen a területen biztos lehetne a két polgárőr szervezet között együttműködést kialakítani. Időbeli, területi megosztás alapján. Össze kellene hangolni a tevékenységet, ezt javasolja. </w:t>
      </w:r>
    </w:p>
    <w:p>
      <w:pPr>
        <w:pStyle w:val="Normal"/>
        <w:jc w:val="both"/>
        <w:rPr>
          <w:sz w:val="20"/>
          <w:szCs w:val="20"/>
        </w:rPr>
      </w:pPr>
      <w:r>
        <w:rPr>
          <w:sz w:val="20"/>
          <w:szCs w:val="20"/>
        </w:rPr>
      </w:r>
    </w:p>
    <w:p>
      <w:pPr>
        <w:pStyle w:val="Normal"/>
        <w:jc w:val="both"/>
        <w:rPr/>
      </w:pPr>
      <w:r>
        <w:rPr>
          <w:b/>
          <w:sz w:val="20"/>
          <w:szCs w:val="20"/>
        </w:rPr>
        <w:t xml:space="preserve">Sátory Károly, a Klapka György Lovas Polgárőr és Hagyományőrző Egyesület elnöke </w:t>
      </w:r>
      <w:r>
        <w:rPr>
          <w:sz w:val="20"/>
          <w:szCs w:val="20"/>
        </w:rPr>
        <w:t xml:space="preserve">elmondta, hogy szolgálataik során sem a Parkerdő területén, sem az erdő területén nem találkoztak polgárőrökkel. A szolgálatok sohasem ütköztek, sohasem érzett munkaerő felesleget. Erre még nem volt példa. </w:t>
      </w:r>
    </w:p>
    <w:p>
      <w:pPr>
        <w:pStyle w:val="Normal"/>
        <w:jc w:val="both"/>
        <w:rPr>
          <w:b/>
          <w:b/>
          <w:sz w:val="20"/>
          <w:szCs w:val="20"/>
        </w:rPr>
      </w:pPr>
      <w:r>
        <w:rPr>
          <w:b/>
          <w:sz w:val="20"/>
          <w:szCs w:val="20"/>
        </w:rPr>
      </w:r>
    </w:p>
    <w:p>
      <w:pPr>
        <w:pStyle w:val="Normal"/>
        <w:jc w:val="both"/>
        <w:rPr/>
      </w:pPr>
      <w:r>
        <w:rPr>
          <w:b/>
          <w:sz w:val="20"/>
          <w:szCs w:val="20"/>
        </w:rPr>
        <w:t>Koroknyai Sándor, a bizottság tagja</w:t>
      </w:r>
      <w:r>
        <w:rPr>
          <w:sz w:val="20"/>
          <w:szCs w:val="20"/>
        </w:rPr>
        <w:t xml:space="preserve"> megkérdezte, hogy Szombathelyen mekkora a létszáma a polgárőrségne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Sátory Károly, a Klapka György Lovas Polgárőr és Hagyományőrző Egyesület elnöke </w:t>
      </w:r>
      <w:r>
        <w:rPr>
          <w:sz w:val="20"/>
          <w:szCs w:val="20"/>
        </w:rPr>
        <w:t xml:space="preserve">válaszában elmondta, hogy jelen pillanatban 10 ló van, a személyi állomány több, hiszen 1 lóra többen is fel tudnak ülni. Nagyon költséget jelent a lovak tartása, van olyan, hogy többen tudják csak eltartani a lovat.  A külterületi részen kevesebb lóval látják el a szolgálatot. Heti rendszerességgel mennek szolgálatba, kivéve akkor, amikor nagyon rossz idő van. </w:t>
      </w:r>
    </w:p>
    <w:p>
      <w:pPr>
        <w:pStyle w:val="Normal"/>
        <w:jc w:val="both"/>
        <w:rPr>
          <w:sz w:val="20"/>
          <w:szCs w:val="20"/>
        </w:rPr>
      </w:pPr>
      <w:r>
        <w:rPr>
          <w:sz w:val="20"/>
          <w:szCs w:val="20"/>
        </w:rPr>
      </w:r>
    </w:p>
    <w:p>
      <w:pPr>
        <w:pStyle w:val="Normal"/>
        <w:jc w:val="both"/>
        <w:rPr>
          <w:b/>
          <w:b/>
          <w:sz w:val="20"/>
          <w:szCs w:val="20"/>
        </w:rPr>
      </w:pPr>
      <w:r>
        <w:rPr>
          <w:b/>
          <w:sz w:val="20"/>
          <w:szCs w:val="20"/>
        </w:rPr>
        <w:t xml:space="preserve">Koroknyai Sándor, a bizottság tagja </w:t>
      </w:r>
      <w:r>
        <w:rPr>
          <w:sz w:val="20"/>
          <w:szCs w:val="20"/>
        </w:rPr>
        <w:t>az elhangzott válasszal kapcsolatban elmondta, hogy az elmúlt beszámolóban is szerepelt, hogy a Klapka György Egyesület nemcsak Szombathelyen van jelen, hanem a megyében különböző pontokon. A kérdés az volt, hogy Szombathelyen mennyit teljesítenek, Kőszegen mennyi és ezen kívül a polgárőrség milyen tevékenységet folytat. Azt tudni lehet, hogy ennél sokkal szélesebb körben dolgozik, mint egyesül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átory Károly, a Klapka György Lovas Polgárőr és Hagyományőrző Egyesület elnöke </w:t>
      </w:r>
      <w:r>
        <w:rPr>
          <w:sz w:val="20"/>
          <w:szCs w:val="20"/>
        </w:rPr>
        <w:t xml:space="preserve">elmondta, hogy az egyesület többcélú. Ez a polgárőr rész, amiről most beszélnek. Nyilván ugyanazok az emberek és a lovak végzik a többi tevékenységet, mint a hagyományőrző tevékenységet, illetve a koordináló tevékenységet különböző hagyományőrző rendezvényeken. Vannak olyan események, rendezvények ahol csak a nevével képviselik csak a polgárőrséget, mert nem mindig polgárőr ruhában vonulnak. Attól függ, hogy a felkérés mire vonatkozik. Például vannak olyan települések, ahol polgárőr ruhában kell vonulniuk falunapon, szüreti rendezvényen stb. Vannak olyan rendezvények is ahol csak a nevük jelenik meg és van olyan ahol magyar vagy huszár ruhában jelennek meg. </w:t>
      </w:r>
    </w:p>
    <w:p>
      <w:pPr>
        <w:pStyle w:val="Normal"/>
        <w:jc w:val="both"/>
        <w:rPr>
          <w:sz w:val="20"/>
          <w:szCs w:val="20"/>
        </w:rPr>
      </w:pPr>
      <w:r>
        <w:rPr>
          <w:sz w:val="20"/>
          <w:szCs w:val="20"/>
        </w:rPr>
      </w:r>
    </w:p>
    <w:p>
      <w:pPr>
        <w:pStyle w:val="Normal"/>
        <w:jc w:val="both"/>
        <w:rPr/>
      </w:pPr>
      <w:r>
        <w:rPr>
          <w:b/>
          <w:sz w:val="20"/>
          <w:szCs w:val="20"/>
        </w:rPr>
        <w:t xml:space="preserve">Horváth Ferenc, a bizottság tagja </w:t>
      </w:r>
      <w:r>
        <w:rPr>
          <w:sz w:val="20"/>
          <w:szCs w:val="20"/>
        </w:rPr>
        <w:t>megkérdezte, hogy 2014. évben Szombathely Megyei Jogú Város Önkormányzatától kapott-e anyagi támogatást az egyesület?</w:t>
      </w:r>
    </w:p>
    <w:p>
      <w:pPr>
        <w:pStyle w:val="Normal"/>
        <w:jc w:val="both"/>
        <w:rPr>
          <w:sz w:val="20"/>
          <w:szCs w:val="20"/>
        </w:rPr>
      </w:pPr>
      <w:r>
        <w:rPr>
          <w:sz w:val="20"/>
          <w:szCs w:val="20"/>
        </w:rPr>
      </w:r>
    </w:p>
    <w:p>
      <w:pPr>
        <w:pStyle w:val="Normal"/>
        <w:jc w:val="both"/>
        <w:rPr/>
      </w:pPr>
      <w:r>
        <w:rPr>
          <w:b/>
          <w:sz w:val="20"/>
          <w:szCs w:val="20"/>
        </w:rPr>
        <w:t xml:space="preserve">Sátory Károly, a Klapka György Lovas Polgárőr és Hagyományőrző Egyesület elnöke </w:t>
      </w:r>
      <w:r>
        <w:rPr>
          <w:sz w:val="20"/>
          <w:szCs w:val="20"/>
        </w:rPr>
        <w:t xml:space="preserve">a kérdésre válaszolva elmondta, hogy igen, kaptak támogatást.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elmondta, hogy a kérdést azért tett fel, mert az írásos beszámolóban ez nem szerepe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z egyesület olyan területre is kimegy, ahol gyalogosan nehéz kijutni. Ígéretet tett arra a bizottság nevében, hogy a jövőben is fognak támogatást kapni, ha jól dolgoznak. Nyilván ez a polgárőrség másfajta, mint a többi polgárőrség, hiszen ők más feladatot is ellátnak.  Kérte Sátory elnök urat, hogy a város érdekében hatékonyan dolgozzanak, és a városi rendőrkapitánysággal tartsák a kapcsolatot, aktívan vegyenek részt, egyeztessenek és segítsék a város bűnmegelőzési tevékenységét. Ezt várják el 2015-ben is.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a lovas polgárőr egyesületnek valószínűleg sokkal nagyobb költsége van, mint a „gyalogos” polgárőr egyesületeknek. Az, hogy merre járőröznek, rendszeresen azt nyomon lehet követni minden évszakban a patanyomok mindig, árulkodnak arról, hogy ott jártak, vagy sem. Kérdése, hogy a Szompark Kft-vel és a SZOVA Zrt-vel van-e kapcsolatuk? Ha találkoznak környezetvédelmi problémákkal, akkor azt hogyan oldják meg? Van-e értelme, és látják-e a hatását?</w:t>
      </w:r>
    </w:p>
    <w:p>
      <w:pPr>
        <w:pStyle w:val="Normal"/>
        <w:jc w:val="both"/>
        <w:rPr>
          <w:sz w:val="20"/>
          <w:szCs w:val="20"/>
        </w:rPr>
      </w:pPr>
      <w:r>
        <w:rPr>
          <w:sz w:val="20"/>
          <w:szCs w:val="20"/>
        </w:rPr>
      </w:r>
    </w:p>
    <w:p>
      <w:pPr>
        <w:pStyle w:val="Normal"/>
        <w:jc w:val="both"/>
        <w:rPr/>
      </w:pPr>
      <w:r>
        <w:rPr>
          <w:b/>
          <w:sz w:val="20"/>
          <w:szCs w:val="20"/>
        </w:rPr>
        <w:t xml:space="preserve">Sátory Károly, a Klapka György Lovas Polgárőr és Hagyományőrző Egyesület elnöke </w:t>
      </w:r>
      <w:r>
        <w:rPr>
          <w:sz w:val="20"/>
          <w:szCs w:val="20"/>
        </w:rPr>
        <w:t xml:space="preserve">elmondta, hogy amikor megalakultak, és az óta is folyamatosan próbálták felvenni a kapcsolatot ezekkel a cégekkel. Voltak megbeszélések a cégek vezetőivel, pl. Közterület-felügyeletnél, környezetvédelmi szervezeteknél voltak bemutatkozó látogatáson. Aztán az idő múlásával a kapcsolat elhalványult. Elmondta, hogy Szombathely „szemétgyűrűben” fekszik. A beszámoló végén is erről irt. Képviselőként is felvette a kapcsolatot olyan szervezetekkel, akiknek ezt a feladata lenne, illetve talán fontos is a számukra.  Nagyon sok akadályba ütközik az is, hogy egyáltalán elkezdjenek dolgozni. Hiába jelenti, be hogy bizonyos helyeken szemét van, nincs gazdája, aki bármit tenne az ügyben. Arra apellálni, hogy a polgárőr vagy a rendőr „tetten éri” azt, aki az illegális szemétlerakó, ez hiú ábránd. Itt sokkal nagyobb volumenű intézkedéseket kell tenni, ami ezeket a cégeket erősen érintheti, adminisztratív apparátust, akiknek jelenthetnének, és a tulajdonosoknak hívja fel a figyelmét. Akkor lenne értelme a munkájuknak, ha bejelentik, és utána visszaellenőriznék, hogy eltűnt-e a szemétkupac. Ilyen jellegű próbálkozásuk van. Szintén az adminisztrációban akadt el az a próbálkozásuk, hogy az osztrákok jogosulatlanul használnak földterületet. Jelenleg bírósági ügyek vannak, erről visszajelzésük nincs.  Személyesem már egyeztetett a SZOVA, a SZOMPARK és a VASIVIZ vezetőivel is. Előfordult olyan is, hogy bizonyos helyen társadalmi munkában összeszedték a szemetet, de lehetetlen volt elvitetni a szeméttelepre. Az is probléma, hogy ha a szombathelyi lakosság, összegyűjti a szemetet, akkor bevigye a szeméttelepre. Próbálnak a városban élők érdekében tenni, egyesületi szinten, képviselői szinten, és most már talán bizottsági szinten is elnök úr jóváhagyásáva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megelőzés nagyon fontos.  Az is nagyon fontos, hogy látszódjanak, megelőzzenek, visszatartó erő legyen, és a tetten érés. Kérte elnök urat, hogy a felderítésben, tetten érésben segítsék a munkát.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 Klapka György Lovas Polgárőr és Hagyományőrző Egyesülettel elsőként kötött együttműködési megállapodást a Közterület-felügyelet. Sajnos közös járőrözésről nem lehet szó, hiszen a felügyelet nem rendelkezik lovakkal. 2012-ben létrehozta az önkormányzat a mezőőri szolgálatot. A mezőőröknek egyik kiemelt feladata a külterületi részeken történő járőrözés, és ezen belül is az illegális szemétlerakó helyek felderítése. Ez a gyakorlatban úgy történik, hogy ha a mezőőr, ha illegális szemétlerakó helyet talál, akkor a GPS-koordináta alapján a Közterület-felügyeletnél hozzáférhető földhivatali nyilvántartásból lekérdezik az ingatlan tulajdonosának az adatait, és a jogszabályi előírásoknak megfelelően a tulajdonost minden esetben felszólítják a szemét elszállítására. Ezek a felszólítások 80-90 %-ban eredményre is vezetnek. Tehát ez a rendszer működik. Az együttműködést most már valós tartalommal is meg tudják kötni. Kérte elnök úrtól, ha ilyen illegális szemétlerakó helyet találnak, jelezzék a Közterület-felügyelet felé és akkor a mezőőri szolgálat ebben együttműködik. Kimennek a helyszínre, lefényképezik, beazonosítják a tulajdonost, és hivatalosan, mint önkormányzati rendészeti hatóság felszólítják a tulajdonost. Ebben tudnak együttműködni.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tulajdonos sok esetben „ajándékba” kapta, amit az ingatlanára elhelyeztek. </w:t>
      </w:r>
    </w:p>
    <w:p>
      <w:pPr>
        <w:pStyle w:val="Normal"/>
        <w:jc w:val="both"/>
        <w:rPr>
          <w:sz w:val="20"/>
          <w:szCs w:val="20"/>
        </w:rPr>
      </w:pPr>
      <w:r>
        <w:rPr>
          <w:sz w:val="20"/>
          <w:szCs w:val="20"/>
        </w:rPr>
      </w:r>
    </w:p>
    <w:p>
      <w:pPr>
        <w:pStyle w:val="Normal"/>
        <w:jc w:val="both"/>
        <w:rPr>
          <w:sz w:val="20"/>
          <w:szCs w:val="20"/>
        </w:rPr>
      </w:pPr>
      <w:r>
        <w:rPr>
          <w:b/>
          <w:sz w:val="20"/>
          <w:szCs w:val="20"/>
        </w:rPr>
        <w:t>Koroknyai Sándor, a bizottság tagja</w:t>
      </w:r>
      <w:r>
        <w:rPr>
          <w:sz w:val="20"/>
          <w:szCs w:val="20"/>
        </w:rPr>
        <w:t xml:space="preserve"> elmondta, hogy Varsányi igazgató úr megoldási javaslatát továbbgondolva fel kellene hívni az összes polgárőr szervezet figyelmét arra, hogy az illegális szemétlerakást bejelentsék a Közterület-felügyeletre, hiszen akkor a felügyelet ezzel kapcsolatban tud intézkedni. Az egyeztetés nagyon fontos a rendőrkapitánysággal, hiszen a ló olyan képességgel bír, ami miatt téli terepen jól alkalmazható és bevethető olyan területen ahol gépjárművel nem lehet közlekedni. A bizottságnak meg kell adni a segítséget, akár rádió, vagy anyagi támogatás, képzések formájában, amik az előzőekben elhangzottak. A bizottság munkájának fő célja az iránymutatás a szervezetek részére a hatékonyabban működéshez, és segíteni őket ebben az önkéntes, civil munkában. Hiszen az köztudott, hogy a polgárőrök munka mellett végzik feladataikat, nem az önkormányzatokért, hanem az állampolgárokért dolgoznak.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megköszönte az előző felszólalást, ami véleményének megerősítése volt.  A rendőrséggel való egyeztetés nagyon fontos. Megköszönte az egyesület munkáját. </w:t>
      </w:r>
    </w:p>
    <w:p>
      <w:pPr>
        <w:pStyle w:val="Normal"/>
        <w:jc w:val="both"/>
        <w:rPr>
          <w:sz w:val="20"/>
          <w:szCs w:val="20"/>
        </w:rPr>
      </w:pPr>
      <w:r>
        <w:rPr>
          <w:sz w:val="20"/>
          <w:szCs w:val="20"/>
        </w:rPr>
      </w:r>
    </w:p>
    <w:p>
      <w:pPr>
        <w:pStyle w:val="Normal"/>
        <w:jc w:val="both"/>
        <w:rPr>
          <w:sz w:val="20"/>
          <w:szCs w:val="20"/>
        </w:rPr>
      </w:pPr>
      <w:r>
        <w:rPr>
          <w:b/>
          <w:sz w:val="20"/>
          <w:szCs w:val="20"/>
        </w:rPr>
        <w:t>Issovits-Kovács István, a bizottság tagja</w:t>
      </w:r>
      <w:r>
        <w:rPr>
          <w:sz w:val="20"/>
          <w:szCs w:val="20"/>
        </w:rPr>
        <w:t xml:space="preserve"> elmondta, hogy Sátory képviselő úr által elmondottakra reagálna, nevezetesen, hogy nehéz a kapcsolatteremtés a SZOMHULL-al, SZOVA-val, ha találnak lerakóhelyeket. Sajnos Szombathelyen minden nap elindulhatna 1 autó teljes személyzettel, folyamatosan lenne munkájuk.  A SZOVA-nál egyetlen probléma van a költséghatás és ezt sehol nem tudják elszámolni.  Költségvetés erre nincs. Ügyeletvezetőként folyamatosan járja a várost, és mindenhol rossz tapasztalatai vannak. Hiába a Körmendi úti telep, ahol a szombathelyi lakosok ingyen lerakhatják a szemetet, csak szelektálni kell, ez viszont már problémát okoz a lakosoknak. Inkább kiöntik valahova. </w:t>
      </w:r>
    </w:p>
    <w:p>
      <w:pPr>
        <w:pStyle w:val="Normal"/>
        <w:jc w:val="both"/>
        <w:rPr>
          <w:sz w:val="20"/>
          <w:szCs w:val="20"/>
        </w:rPr>
      </w:pPr>
      <w:r>
        <w:rPr>
          <w:sz w:val="20"/>
          <w:szCs w:val="20"/>
        </w:rPr>
      </w:r>
    </w:p>
    <w:p>
      <w:pPr>
        <w:pStyle w:val="Normal"/>
        <w:jc w:val="both"/>
        <w:rPr>
          <w:sz w:val="20"/>
          <w:szCs w:val="20"/>
        </w:rPr>
      </w:pPr>
      <w:r>
        <w:rPr>
          <w:b/>
          <w:sz w:val="20"/>
          <w:szCs w:val="20"/>
        </w:rPr>
        <w:t xml:space="preserve">Sátory Károly, a Klapka György Lovas Polgárőr és Hagyományőrző Egyesület elnöke </w:t>
      </w:r>
      <w:r>
        <w:rPr>
          <w:sz w:val="20"/>
          <w:szCs w:val="20"/>
        </w:rPr>
        <w:t xml:space="preserve">véleménye szerint ennek a gyökerei mélyebben vannak, és ezen kellene gondolkodni a városvezetésnek. Köszöni az információt Varsányi Igazgató úrnak, bár meg van az együttműködésük, de kér telefon és e-mail elérhetőséget. GPS-készülékkel is rendelkeznek, tehát mezőőrnek sem kell kimennie helyszínre. Fényképet, írásos jelentés is tudnak e-mail-en küldeni. A nagyságrendeket szükséges egyeztetni, azt, hogy mekkora szemétkupactól, hány zsáktól érdemes jelenteni a Közterület-felügyeletnek, illetve szükséges a határokat tisztázni. Kérte Igazgató urat, hogy a szükséges telefon illetve e-mailes elérhetőséget részére adja meg. </w:t>
      </w:r>
    </w:p>
    <w:p>
      <w:pPr>
        <w:pStyle w:val="Normal"/>
        <w:ind w:left="1416" w:hanging="0"/>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 Közterület-felügyeletnek és a mezőőri szolgálatnak a működési területe Szombathely város közigazgatási határon belüli területére vonatkozik. A kérdést az dönti el, hogy magán vagy közterületről van szó. Ha magánterületről van szó, akkor a hulladék mennyisége teljesen mindegy. Ha a közterületről van szó ott már más a helyzet. Magánterületnél meg van a jogszabályi alapja. Ha közterületről van szó, akkor a SZOVA felé jelzik írásban, ha magánterületen, akkor azt a korábbiakban elmondottak szerint intézik.</w:t>
      </w:r>
    </w:p>
    <w:p>
      <w:pPr>
        <w:pStyle w:val="Normal"/>
        <w:jc w:val="both"/>
        <w:rPr>
          <w:sz w:val="20"/>
          <w:szCs w:val="20"/>
        </w:rPr>
      </w:pPr>
      <w:r>
        <w:rPr>
          <w:sz w:val="20"/>
          <w:szCs w:val="20"/>
        </w:rPr>
      </w:r>
    </w:p>
    <w:p>
      <w:pPr>
        <w:pStyle w:val="Normal"/>
        <w:jc w:val="both"/>
        <w:rPr>
          <w:sz w:val="20"/>
          <w:szCs w:val="20"/>
        </w:rPr>
      </w:pPr>
      <w:r>
        <w:rPr>
          <w:b/>
          <w:sz w:val="20"/>
          <w:szCs w:val="20"/>
        </w:rPr>
        <w:t xml:space="preserve">Takács Tamás, a bizottság tagja </w:t>
      </w:r>
      <w:r>
        <w:rPr>
          <w:sz w:val="20"/>
          <w:szCs w:val="20"/>
        </w:rPr>
        <w:t xml:space="preserve">elmondta, hogy nagyon sok országban úgy előzik meg az illegális szemétlerakást, hogy kamerákat helyeznek ki azokra a helyekre, ahol leteszik a szemetet. Így a beazonosítást a kamerafelvételek alapján tudják megtenni. </w:t>
      </w:r>
    </w:p>
    <w:p>
      <w:pPr>
        <w:pStyle w:val="Normal"/>
        <w:jc w:val="both"/>
        <w:rPr>
          <w:sz w:val="20"/>
          <w:szCs w:val="20"/>
        </w:rPr>
      </w:pPr>
      <w:r>
        <w:rPr>
          <w:sz w:val="20"/>
          <w:szCs w:val="20"/>
        </w:rPr>
      </w:r>
    </w:p>
    <w:p>
      <w:pPr>
        <w:pStyle w:val="Normal"/>
        <w:jc w:val="both"/>
        <w:rPr>
          <w:sz w:val="20"/>
          <w:szCs w:val="20"/>
        </w:rPr>
      </w:pPr>
      <w:r>
        <w:rPr>
          <w:b/>
          <w:sz w:val="20"/>
          <w:szCs w:val="20"/>
        </w:rPr>
        <w:t xml:space="preserve">Sátory Károly, a Klapka György Lovas Polgárőr és Hagyományőrző Egyesület elnöke </w:t>
      </w:r>
      <w:r>
        <w:rPr>
          <w:sz w:val="20"/>
          <w:szCs w:val="20"/>
        </w:rPr>
        <w:t xml:space="preserve">elmondta, hogy a kiskertekben vannak kameráik, ezek közül egyet már el is loptak. Valóban ahol kamerák vannak, ott még a külterületen is megszűnik a betörés, a szemetelés.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köszönte Sátory Károly elnök úr megjelenésé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2./ napirendi pont: </w:t>
        <w:tab/>
        <w:t xml:space="preserve">Szombathely Megyei Jogú város Önkormányzata 2014. évi költségvetési rendeletének V. számú módosítása. </w:t>
      </w:r>
    </w:p>
    <w:p>
      <w:pPr>
        <w:pStyle w:val="Normal"/>
        <w:ind w:left="2124" w:hanging="2124"/>
        <w:jc w:val="both"/>
        <w:rPr>
          <w:b/>
          <w:b/>
          <w:sz w:val="20"/>
          <w:szCs w:val="20"/>
        </w:rPr>
      </w:pPr>
      <w:r>
        <w:rPr>
          <w:b/>
          <w:sz w:val="20"/>
          <w:szCs w:val="20"/>
        </w:rPr>
        <w:tab/>
        <w:t>Előadó: Szakács Eszter, a Közgazdasági és Adó Osztály Költségvetési Iroda</w:t>
      </w:r>
    </w:p>
    <w:p>
      <w:pPr>
        <w:pStyle w:val="Normal"/>
        <w:ind w:left="2124" w:hanging="2124"/>
        <w:jc w:val="both"/>
        <w:rPr>
          <w:b/>
          <w:b/>
          <w:sz w:val="20"/>
          <w:szCs w:val="20"/>
        </w:rPr>
      </w:pPr>
      <w:r>
        <w:rPr>
          <w:b/>
          <w:sz w:val="20"/>
          <w:szCs w:val="20"/>
        </w:rPr>
        <w:tab/>
        <w:t>Vezetője</w:t>
      </w:r>
    </w:p>
    <w:p>
      <w:pPr>
        <w:pStyle w:val="Normal"/>
        <w:ind w:left="2124" w:hanging="2124"/>
        <w:jc w:val="both"/>
        <w:rPr>
          <w:b/>
          <w:b/>
          <w:sz w:val="20"/>
          <w:szCs w:val="20"/>
        </w:rPr>
      </w:pPr>
      <w:r>
        <w:rPr>
          <w:b/>
          <w:sz w:val="20"/>
          <w:szCs w:val="20"/>
        </w:rPr>
      </w:r>
    </w:p>
    <w:p>
      <w:pPr>
        <w:pStyle w:val="Normal"/>
        <w:jc w:val="both"/>
        <w:rPr/>
      </w:pPr>
      <w:r>
        <w:rPr>
          <w:b/>
          <w:sz w:val="20"/>
          <w:szCs w:val="20"/>
        </w:rPr>
        <w:t>Szakács Eszter, a Közgazdasági és Adó Osztály Költségvetési Iroda vezetője</w:t>
      </w:r>
      <w:r>
        <w:rPr>
          <w:sz w:val="20"/>
          <w:szCs w:val="20"/>
        </w:rPr>
        <w:t xml:space="preserve"> szóbeli kiegészítőjében elmondta, hogy a 2014. évi költségvetési rendelet utolsó módosítására került sor az államháztartásról szóló törvény ad arra felhatalmazást az önkormányzatnak erre, függetlenül attól, hogy most már 2015-öt írunk. A legfőbb alapja ennek a módosításnak, hogy 2014. zárási adatai, tehát az éves gazdálkodásnak, a pénzforgalmi teljesítési adataiból levezetve, előirányzatok szintjén is módosítani kell a rendeletet. A jelen előterjesztéssel, illetve a jövőben a bizottság elé kerülő előterjesztésekkel kapcsolatban arra hívta fel a figyelmet, hogy az előterjesztésnek mindig az indokolási részében kerülnek bemutatásra tételesen, és összegszerűen is nevesítve azok a költségvetési tételek, amelyek a pénzügyi egyensúlyt befolyásolják. Jelen előterjesztésben az indoklási résznek a II. fejezete. A zárási adatokhoz a nagyobb és jelentős költségvetési egyensúlyt befolyásoló tételeket is rendezniük kellett, ez alapvetően az adóbevételek tekintetében jelentkezett pozitívumként, vagyongazdálkodási bevételek tekintetében negatívumként. Ennek az összes kihatása, ami a költségvetési egyensúlyt, jelen esetben 2014.évet illetően egy hiányt állapít meg a rendeletmódosítás, amelyet az előterjesztés szerint a 2015. évi költségvetési rendelet elfogadásakor kell és lehet kezelni. A többi módosításban szereplő tétel alapvetően bizottsági döntéseknek végrehajtását jelenti. Intézményi körben, saját hatáskörben módosíthatnak előirányzatokat a költségvetési szervek, ezeket kell átvezetni a rendeletben. Központi támogatások, ami a bizottság kompetenciájába tartozik, az jelen esetben a Közterület-felügyelet tekintetében tartalmaz ilyen a rendelet-módosítás. A központi bérfejlesztésnek az összege került beemelésre az intézmény költségvetésébe. Kérte a bizottságot az előterjesztés elfogadására. </w:t>
      </w:r>
    </w:p>
    <w:p>
      <w:pPr>
        <w:pStyle w:val="Normal"/>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 xml:space="preserve">hozzáfűzte, hogy egy évben sok előre nem tervezhető költség jelentkezhet. Egy gazdasági évre 5 módosítás – szakemberek véleménye szerint – jó gazdálkodásra utaló tevékenység lehet. A 2. §. a főszámokra hivatkozva a működési többlet és a fejlesztési hiány mínusza az elfogadható, ez is jó gazdálkodásra utaló számadat. </w:t>
      </w:r>
    </w:p>
    <w:p>
      <w:pPr>
        <w:pStyle w:val="Normal"/>
        <w:jc w:val="both"/>
        <w:rPr>
          <w:sz w:val="20"/>
          <w:szCs w:val="20"/>
        </w:rPr>
      </w:pPr>
      <w:r>
        <w:rPr>
          <w:sz w:val="20"/>
          <w:szCs w:val="20"/>
        </w:rPr>
      </w:r>
    </w:p>
    <w:p>
      <w:pPr>
        <w:pStyle w:val="Normal"/>
        <w:jc w:val="both"/>
        <w:rPr/>
      </w:pPr>
      <w:r>
        <w:rPr>
          <w:b/>
          <w:sz w:val="20"/>
          <w:szCs w:val="20"/>
        </w:rPr>
        <w:t xml:space="preserve">Koroknyai Sándor, a bizottság tagja </w:t>
      </w:r>
      <w:r>
        <w:rPr>
          <w:sz w:val="20"/>
          <w:szCs w:val="20"/>
        </w:rPr>
        <w:t>elmondta, hogy az újságokban megjelent Mérei Tamással kapcsolatosan több cikk, több számadattal. Az a pénz hol van, melyik fejezetben, civil szervezet, közalapítvány stb., ez mennyire befolyásolja a tételsorokat?</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vizsgálat ezzel kapcsolatban még nincs lezárva, addig nem lehet ezekről a dolgokról beszélni. </w:t>
      </w:r>
    </w:p>
    <w:p>
      <w:pPr>
        <w:pStyle w:val="Normal"/>
        <w:jc w:val="both"/>
        <w:rPr>
          <w:sz w:val="20"/>
          <w:szCs w:val="20"/>
        </w:rPr>
      </w:pPr>
      <w:r>
        <w:rPr>
          <w:sz w:val="20"/>
          <w:szCs w:val="20"/>
        </w:rPr>
      </w:r>
    </w:p>
    <w:p>
      <w:pPr>
        <w:pStyle w:val="Normal"/>
        <w:jc w:val="both"/>
        <w:rPr>
          <w:sz w:val="20"/>
          <w:szCs w:val="20"/>
        </w:rPr>
      </w:pPr>
      <w:r>
        <w:rPr>
          <w:b/>
          <w:sz w:val="20"/>
          <w:szCs w:val="20"/>
        </w:rPr>
        <w:t>Szakács Eszter, a Közgazdasági és Adó Osztály Költségvetési Iroda vezetője</w:t>
      </w:r>
      <w:r>
        <w:rPr>
          <w:sz w:val="20"/>
          <w:szCs w:val="20"/>
        </w:rPr>
        <w:t xml:space="preserve"> elmondta, hogy a Belső Ellenőrzési Iroda folytatja le a vizsgálatot. Köztisztviselőként a vizsgálat lezárulta után lehet erre vonatkozóan bárminemű tájékoztatást adni. </w:t>
      </w:r>
    </w:p>
    <w:p>
      <w:pPr>
        <w:pStyle w:val="Normal"/>
        <w:jc w:val="both"/>
        <w:rPr>
          <w:sz w:val="20"/>
          <w:szCs w:val="20"/>
        </w:rPr>
      </w:pPr>
      <w:r>
        <w:rPr>
          <w:sz w:val="20"/>
          <w:szCs w:val="20"/>
        </w:rPr>
      </w:r>
    </w:p>
    <w:p>
      <w:pPr>
        <w:pStyle w:val="Normal"/>
        <w:jc w:val="both"/>
        <w:rPr/>
      </w:pPr>
      <w:r>
        <w:rPr>
          <w:b/>
          <w:sz w:val="20"/>
          <w:szCs w:val="20"/>
        </w:rPr>
        <w:t xml:space="preserve">Horváth Ferenc, a bizottság tagja </w:t>
      </w:r>
      <w:r>
        <w:rPr>
          <w:sz w:val="20"/>
          <w:szCs w:val="20"/>
        </w:rPr>
        <w:t>megkérdezte, hogy a költségvetés vagyongazdálkodási bevétele -825 millió Ft, ez nem megfelelő gazdálkodásra utal.  Alultervezésről vagy túlköltekezésről van szó? Ennek mi a magyarázata?</w:t>
      </w:r>
    </w:p>
    <w:p>
      <w:pPr>
        <w:pStyle w:val="Normal"/>
        <w:jc w:val="both"/>
        <w:rPr>
          <w:sz w:val="20"/>
          <w:szCs w:val="20"/>
        </w:rPr>
      </w:pPr>
      <w:r>
        <w:rPr>
          <w:sz w:val="20"/>
          <w:szCs w:val="20"/>
        </w:rPr>
      </w:r>
    </w:p>
    <w:p>
      <w:pPr>
        <w:pStyle w:val="Normal"/>
        <w:jc w:val="both"/>
        <w:rPr>
          <w:sz w:val="20"/>
          <w:szCs w:val="20"/>
        </w:rPr>
      </w:pPr>
      <w:r>
        <w:rPr>
          <w:b/>
          <w:sz w:val="20"/>
          <w:szCs w:val="20"/>
        </w:rPr>
        <w:t>Szakács Eszter, a Közgazdasági és Adó Osztály Költségvetési Iroda vezetője</w:t>
      </w:r>
      <w:r>
        <w:rPr>
          <w:sz w:val="20"/>
          <w:szCs w:val="20"/>
        </w:rPr>
        <w:t xml:space="preserve"> elmondta, hogy a költségvetésnek ez a negatív része. 2014. évben a közgyűlés által is születtek olyan döntések, elfogadásra kerültek olyan határozatok, amikor forrásként a vagyongazdálkodási bevétel lett megjelölve, és igaz, hogy minden hónapban a közgyűlés előtt ezeknek a bevételeknek az alakulásáról be kell számolni, de nem teljesültek a kitűzött bevételek. Számos olyan közgyűlési határozat került elfogadásra, amely a teljesítendő feladatokat megjelölte, és ezért van a hiány a költségvetésben. 2015.évben kell ezt mindenképpen rendezni. Ez a korábbi években is volt, és a korábbi években is mindig a következő költségvetésnek a feladata volt ezt kezelni.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elmondta, hogy büntetés is lett tervezve hatalmas összeggel. Ennek a töredéke folyt be. Ez azt jelenti, hogy nem kellett büntetni. Nehéz büntetést tervezni a költségvetésben, itt is hiányzik pénz. Ennek a konkrét tételnek nézett utána, de nyilván más is volt. </w:t>
      </w:r>
    </w:p>
    <w:p>
      <w:pPr>
        <w:pStyle w:val="Normal"/>
        <w:jc w:val="both"/>
        <w:rPr>
          <w:sz w:val="20"/>
          <w:szCs w:val="20"/>
        </w:rPr>
      </w:pPr>
      <w:r>
        <w:rPr>
          <w:sz w:val="20"/>
          <w:szCs w:val="20"/>
        </w:rPr>
      </w:r>
    </w:p>
    <w:p>
      <w:pPr>
        <w:pStyle w:val="Normal"/>
        <w:jc w:val="both"/>
        <w:rPr/>
      </w:pPr>
      <w:r>
        <w:rPr>
          <w:b/>
          <w:sz w:val="20"/>
          <w:szCs w:val="20"/>
        </w:rPr>
        <w:t xml:space="preserve">Dr. Stánitz Éva, a bizottság tagja </w:t>
      </w:r>
      <w:r>
        <w:rPr>
          <w:sz w:val="20"/>
          <w:szCs w:val="20"/>
        </w:rPr>
        <w:t>megkérdezte, hogy korábban azokkal a témákkal foglalkoztak, amik a bizottság hatás- vagy döntési körébe tartoztak. A jövőben ezek a gazdasági kérdések a bizottság döntési, vagy szavazati körébe fognak tartozni, vagy csak tájékoztató jelleggel hallgatják meg változatlanul.</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bizottság szakmai bizottság, a rendőrségi törvény alapján működik. Ezek a dolgok nem tartoznak a bizottság hatáskörébe. </w:t>
      </w:r>
    </w:p>
    <w:p>
      <w:pPr>
        <w:pStyle w:val="Normal"/>
        <w:jc w:val="both"/>
        <w:rPr>
          <w:sz w:val="20"/>
          <w:szCs w:val="20"/>
        </w:rPr>
      </w:pPr>
      <w:r>
        <w:rPr>
          <w:sz w:val="20"/>
          <w:szCs w:val="20"/>
        </w:rPr>
      </w:r>
    </w:p>
    <w:p>
      <w:pPr>
        <w:pStyle w:val="Normal"/>
        <w:jc w:val="both"/>
        <w:rPr>
          <w:sz w:val="20"/>
          <w:szCs w:val="20"/>
        </w:rPr>
      </w:pPr>
      <w:r>
        <w:rPr>
          <w:sz w:val="20"/>
          <w:szCs w:val="20"/>
        </w:rPr>
        <w:t xml:space="preserve">Megállapította, hogy több kérdés, hozzászólás nem hangzott el, ezért elrendelte a szavazást. Megállapította, hogy a bizottság 13 igen szavazattal, 3 tartózkodás mellett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3/2015. (I.27.) BKKB számú határozat</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Szombathely Megyei Jogú Város Önkormányzata 2014. évi költségvetéséről szóló rendeletének V. számú módosítás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 xml:space="preserve"> Ágh Ernő, a Bizottság elnöke</w:t>
      </w:r>
    </w:p>
    <w:p>
      <w:pPr>
        <w:pStyle w:val="Normal"/>
        <w:rPr>
          <w:sz w:val="20"/>
          <w:szCs w:val="20"/>
        </w:rPr>
      </w:pPr>
      <w:r>
        <w:rPr>
          <w:b/>
          <w:sz w:val="20"/>
          <w:szCs w:val="20"/>
          <w:u w:val="single"/>
          <w:lang w:val="en-US" w:eastAsia="en-US"/>
        </w:rPr>
        <w:t>Határidő:</w:t>
      </w:r>
      <w:r>
        <w:rPr>
          <w:sz w:val="20"/>
          <w:szCs w:val="20"/>
          <w:lang w:val="en-US" w:eastAsia="en-US"/>
        </w:rPr>
        <w:tab/>
        <w:t>2015. január 29-i Közgyűlé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3./ napirendi pont: </w:t>
        <w:tab/>
        <w:t>A Bizottság 2015. évi munkatervének megvitatása és jóváhagyása.</w:t>
      </w:r>
    </w:p>
    <w:p>
      <w:pPr>
        <w:pStyle w:val="Normal"/>
        <w:ind w:left="2124" w:firstLine="6"/>
        <w:jc w:val="both"/>
        <w:rPr/>
      </w:pPr>
      <w:r>
        <w:rPr>
          <w:b/>
          <w:sz w:val="20"/>
          <w:szCs w:val="20"/>
        </w:rPr>
        <w:t xml:space="preserve">Előadó: Ágh Ernő, a Bűnmegelőzési, Közbiztonsági és Közrendvédelmi Bizottság elnöke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elmondta, hogy dr. Őri Imre bizottsági tag részéről a munkaterv tervezethez írt kiegészítést a bizottság tagjai megkapták. Elmondta, hogy a bizottság tevékenysége a közgyűléssel összefügg. Többségében akkor van bizottsági ülés is, amikor közgyűlés is van, és a közgyűlés meghatároz feladatokat. A munkatervben szerepelnek külső helyszínek, látogatások bizonyos intézményeknél, szervezeteknél. A látogatások pontos időpontját nem javasolja meghatározni, miután az intézményvezetőkkel egyeztetni kell.</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Dr. Őri Imre, a bizottság tagja:</w:t>
      </w:r>
      <w:r>
        <w:rPr>
          <w:sz w:val="20"/>
          <w:szCs w:val="20"/>
        </w:rPr>
        <w:t xml:space="preserve"> Az írásban kiküldött kiegészítésével kapcsolatban elmondta, hogy a bizottság januári ülésének napirendi pontjai már bővültek a meghallgatott polgárőr egyesületek bemutatkozásával (Claudius, Kálvária és Klapka). A februári bizottsági ülés napirendi pontja kiegészülne szintén a polgárőr egyesületek bemutatkozásával (Gyöngyöshermán-Szentkirályi, Szombathelyi, Százhold). Itt még a térfigyelő kamerarendszerrel kapcsolatos tapasztalatokat is megtárgyalhatnák. A Közterület-felügyeletnél a térfigyelő kamerarendszer helyszíni megtekintése a mezőőri szolgálattal együtt pedig május hónapban lenne a bizottság napirendjén. A február hónapban tervezett 3./ napirendi pontot, a Polgárőrség új támogatási norma meghatározása és a támogatási felhívás jóváhagyása – ez a márciusi bizottsági ülésen 3./ pontként kerülne megtárgyalásra, mivel február hónapban még a 3 polgárőr egyesület beszámolóját hallgatná meg a bizottság. Itt lehetne még beiktatni a szombathelyi rendőrkapitánysággal való találkozást, a drog prevencióról és Kábítószerügyi Egyeztető Fórum (KEF) témáját, előadója Végh György, társelnök. Április hónapban a katasztrófavédelemmel kapcsolatos látogatás lenne még további napirendként, május hónapban Közterület-felügyeleti látogatás, kamerarendszer. Július-augusztus hónap kimarad, június hónapban nincs változás, szeptemberben új, 4./ napirendi pont a népegészségügyi és mentőszolgálati beszámoló és látogatás lenne, októberben polgárőr egyesületi beszámolók, büntetés végrehajtási intézeti látogatást, információszerzést javasolt. Októberben a 3./ napirendi pont átkerülne november hónapra, december hónapra pedig javasolja a 2015. évi tervezet megvalósításával kapcsolatban kellene vitát tartani, a Szent Márton évi feladatok pedig átkerülnének a 2016-os évre. </w:t>
      </w:r>
    </w:p>
    <w:p>
      <w:pPr>
        <w:pStyle w:val="Normal"/>
        <w:jc w:val="both"/>
        <w:rPr>
          <w:sz w:val="20"/>
          <w:szCs w:val="20"/>
        </w:rPr>
      </w:pPr>
      <w:r>
        <w:rPr>
          <w:sz w:val="20"/>
          <w:szCs w:val="20"/>
        </w:rPr>
      </w:r>
    </w:p>
    <w:p>
      <w:pPr>
        <w:pStyle w:val="Normal"/>
        <w:jc w:val="both"/>
        <w:rPr/>
      </w:pPr>
      <w:r>
        <w:rPr>
          <w:b/>
          <w:sz w:val="20"/>
          <w:szCs w:val="20"/>
        </w:rPr>
        <w:t xml:space="preserve">Dr. Stánitz Éva, a bizottság tagja, </w:t>
      </w:r>
      <w:r>
        <w:rPr>
          <w:sz w:val="20"/>
          <w:szCs w:val="20"/>
        </w:rPr>
        <w:t xml:space="preserve">elmondta, hogy a népegészségügyi tájékoztató évek óta a közgyűlésnek kötött programja novemberben, ezt kellene figyelembe venni. Októberre ez a beszámoló nem készülne el.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javasolta, hogy a közúti jelzőtáblák város területén belüli elhelyezésével kapcsolatos problémáról, illetve áttekintéséről vegyenek fel új napirendi pontot.  Például a Petőfi Sándor utcában, ha a közúti forgalmi jelzőlámpákat kikapcsolják, akkor kijelölt gyalogos átkelőhelyeknél nincs jelzőtábla. A Kresz úgy szól, hogy a kijelölt gyalogos átkelőhely és a jelzőtáblát együtt kötelező elhelyezni, kivétel akkor, ha állandóan működik a közúti forgalomirányító jelzőlámpa. Amennyiben a jelzőlámpát este kikapcsolják, akkor a kijelölt gyalogos átkelőhelyről hiányzik a jelzőtábla. Szombathelyen ez nem csak a Petőfi Sándor utcát érinti, hanem a Paragvári utcát, a Bartók Béla körutat, a Mátyás király utca-Pázmány Péter körút kereszteződését. Ennek a megvizsgálását és a jogszabályi háttér áttekintését kéri, ezt a kérdést rendezni kell. Más városokban, településeken a kijelölt gyalogos-átkelőhely jelzőtáblák el vannak helyezve olyan helyeken is, ahol a forgalomirányító jelzőlámpa fel van rakva. Nyilván nem 24 órás működésben működnek ezek a lámpák, amikor a lámpák működése megszűnik, akkor kell, hogy tábla legyen.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alezredes, Városi Rendőrkapitány </w:t>
      </w:r>
      <w:r>
        <w:rPr>
          <w:sz w:val="20"/>
          <w:szCs w:val="20"/>
        </w:rPr>
        <w:t xml:space="preserve">elmondta, hogy az említett helyeket meg kell nézni. Ehhez külön vizsgálat nem kell. Az a felelőssége mindenkinek, hogy ha valamilyen szabálytalanságot észlelünk, akkor állampolgárként a szükséges lépéseket megtehetjük. A jogszabályi előírások ebben a kérdésben egyértelműek. Meg kell nézni, hogy ezeken ezek a hiányosságok az említett formába fennállnak-e. KÖHÉM rendelet, illetve a KRESZ szabályozza ezt a kérdést. Amennyiben szükséges a rendőrségtől, vagy ha elnök úr gondolja bizottsági szinten is megfogalmazható egy felhívás a közút kezelőjének. Azt azonban tisztázni kell, hogy ki a közút kezelője. Magyarországon az utak vagy az államilag finanszírozott Közútkezelő KHT. vagy az önkormányzat rendelkezik az utak rendjéről. Ha itt pl. szabálytalanság történt, mert ellopták a táblát, vagy elkopott a tábla, stb., akkor a lehető leghamarabb intézkedni kell.  Véleménye szerint itt a vizsgálatot ki kellene iktatni, az hosszadalmas, és a következő alkalommal egy hónap múlva lesz bizottsági ülés, ki kell menni helyszínre, ha Horváth Ferenc úr gondolja a közlekedési kollégáit felkéri arra, hogy a helyszínen nézzék meg a helyzetet, és akkor el tudnak készíteni egy levelet. Ez a levél készülhet elnök úr nevében, vagy a rendőrség is szólhat ebben a dologban. Annak a híve, hogy minél hamarabb oldják meg a problémát. Elmondta továbbá a problémát felvető bizottsági tagnak, hogy elektronikus levél formájában is elküldheti részére az ügyet, és a következő ülésre már konkrét dolgokat tudna mondani. </w:t>
      </w:r>
    </w:p>
    <w:p>
      <w:pPr>
        <w:pStyle w:val="Normal"/>
        <w:jc w:val="both"/>
        <w:rPr>
          <w:sz w:val="20"/>
          <w:szCs w:val="20"/>
        </w:rPr>
      </w:pPr>
      <w:r>
        <w:rPr>
          <w:sz w:val="20"/>
          <w:szCs w:val="20"/>
        </w:rPr>
      </w:r>
    </w:p>
    <w:p>
      <w:pPr>
        <w:pStyle w:val="Normal"/>
        <w:jc w:val="both"/>
        <w:rPr>
          <w:sz w:val="20"/>
          <w:szCs w:val="20"/>
        </w:rPr>
      </w:pPr>
      <w:r>
        <w:rPr>
          <w:b/>
          <w:sz w:val="20"/>
          <w:szCs w:val="20"/>
        </w:rPr>
        <w:t>Issovits-Kovács István, a bizottság tagja</w:t>
      </w:r>
      <w:r>
        <w:rPr>
          <w:sz w:val="20"/>
          <w:szCs w:val="20"/>
        </w:rPr>
        <w:t xml:space="preserve"> elmondta, - csatlakozva kapitány úr által elmondottakhoz – hogy ez sem olyan egyszerű dolog, mert nem minden utca tartozik a városhoz. A Petőfi Sándor utca a Közútkezelőhöz tartozik, ahogy pl. a Dolgozók útja, Vörösmarty utca is. </w:t>
      </w:r>
    </w:p>
    <w:p>
      <w:pPr>
        <w:pStyle w:val="Normal"/>
        <w:jc w:val="both"/>
        <w:rPr>
          <w:sz w:val="20"/>
          <w:szCs w:val="20"/>
        </w:rPr>
      </w:pPr>
      <w:r>
        <w:rPr>
          <w:sz w:val="20"/>
          <w:szCs w:val="20"/>
        </w:rPr>
      </w:r>
    </w:p>
    <w:p>
      <w:pPr>
        <w:pStyle w:val="Normal"/>
        <w:jc w:val="both"/>
        <w:rPr>
          <w:sz w:val="20"/>
          <w:szCs w:val="20"/>
        </w:rPr>
      </w:pPr>
      <w:r>
        <w:rPr>
          <w:b/>
          <w:sz w:val="20"/>
          <w:szCs w:val="20"/>
        </w:rPr>
        <w:t>Dr. Gulyás Ferenc, r. alezredes, Városi Rendőrkapitány</w:t>
      </w:r>
      <w:r>
        <w:rPr>
          <w:sz w:val="20"/>
          <w:szCs w:val="20"/>
        </w:rPr>
        <w:t xml:space="preserve"> elmondta, hogy nem kell vizsgálat, szólni kell azoknak a szervezeteknek, akik ezt kezelik. Elmondta még, hogy a hatályos jogszabályokat át kell nézni. A gyalogátkelő helynek a kijelölése van olyan hely, ahol pl. vagylagossá teszi a történetet. Közúti jelzőtáblával is lehet jelölni bizonyos szakaszokat, de pl. ha hó betakarja a közúti jelzést, akkor már csak a tábla marad.</w:t>
      </w:r>
    </w:p>
    <w:p>
      <w:pPr>
        <w:pStyle w:val="Normal"/>
        <w:jc w:val="both"/>
        <w:rPr>
          <w:sz w:val="20"/>
          <w:szCs w:val="20"/>
        </w:rPr>
      </w:pPr>
      <w:r>
        <w:rPr>
          <w:sz w:val="20"/>
          <w:szCs w:val="20"/>
        </w:rPr>
      </w:r>
    </w:p>
    <w:p>
      <w:pPr>
        <w:pStyle w:val="Normal"/>
        <w:jc w:val="both"/>
        <w:rPr>
          <w:sz w:val="20"/>
          <w:szCs w:val="20"/>
        </w:rPr>
      </w:pPr>
      <w:r>
        <w:rPr>
          <w:b/>
          <w:sz w:val="20"/>
          <w:szCs w:val="20"/>
        </w:rPr>
        <w:t xml:space="preserve">Horváth Ferenc, a bizottság tagja </w:t>
      </w:r>
      <w:r>
        <w:rPr>
          <w:sz w:val="20"/>
          <w:szCs w:val="20"/>
        </w:rPr>
        <w:t xml:space="preserve">véleménye szerint pont ez a lényege ennek, hogy a kijelölt gyalogos átkelőhely az mindig közúti jelzőtáblával együtt jár, kivéve, ha a jelzőlámpa állandóan működik. Az, hogy ha eltakarja, és nem működik a jelzőlámpa, akkor nem lehet tudni, hogy ott kijelölt gyalogos átkelőhely van. Ez a probléma.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alezredes, Városi Rendőrkapitány </w:t>
      </w:r>
      <w:r>
        <w:rPr>
          <w:sz w:val="20"/>
          <w:szCs w:val="20"/>
        </w:rPr>
        <w:t>elmondta, hogy ha műszaki hiba miatt nem működik a jelzőlámpa, ilyen bármikor előfordulhat. Ez alapján mindenhova kellene mindkettő. Mert egyébként a folyamatos működést a sárgán villogóra állított is jelzi, ha vis major áll fenn, akkor az egy másik történet. Ott a közút kezelője</w:t>
      </w:r>
      <w:r>
        <w:rPr>
          <w:b/>
          <w:sz w:val="20"/>
          <w:szCs w:val="20"/>
        </w:rPr>
        <w:t xml:space="preserve"> </w:t>
      </w:r>
      <w:r>
        <w:rPr>
          <w:sz w:val="20"/>
          <w:szCs w:val="20"/>
        </w:rPr>
        <w:t xml:space="preserve">és a forgalom szervezője folyamatosra gondol, és nem arra, hogy elromlik a lámpa. </w:t>
      </w:r>
    </w:p>
    <w:p>
      <w:pPr>
        <w:pStyle w:val="Normal"/>
        <w:jc w:val="both"/>
        <w:rPr>
          <w:sz w:val="20"/>
          <w:szCs w:val="20"/>
        </w:rPr>
      </w:pPr>
      <w:r>
        <w:rPr>
          <w:sz w:val="20"/>
          <w:szCs w:val="20"/>
        </w:rPr>
      </w:r>
    </w:p>
    <w:p>
      <w:pPr>
        <w:pStyle w:val="Normal"/>
        <w:jc w:val="both"/>
        <w:rPr/>
      </w:pPr>
      <w:r>
        <w:rPr>
          <w:b/>
          <w:sz w:val="20"/>
          <w:szCs w:val="20"/>
        </w:rPr>
        <w:t>Horváth Ferenc, a bizottság tagja</w:t>
      </w:r>
      <w:r>
        <w:rPr>
          <w:sz w:val="20"/>
          <w:szCs w:val="20"/>
        </w:rPr>
        <w:t xml:space="preserve"> elmondta, hogy erre is van a jogszabályban utalás, hogy ha meghibásodik, akkor azonnal jelzőtáblát kell kihelyezni. </w:t>
      </w:r>
    </w:p>
    <w:p>
      <w:pPr>
        <w:pStyle w:val="Normal"/>
        <w:jc w:val="both"/>
        <w:rPr>
          <w:b/>
          <w:b/>
          <w:sz w:val="20"/>
          <w:szCs w:val="20"/>
        </w:rPr>
      </w:pPr>
      <w:r>
        <w:rPr>
          <w:b/>
          <w:sz w:val="20"/>
          <w:szCs w:val="20"/>
        </w:rPr>
      </w:r>
    </w:p>
    <w:p>
      <w:pPr>
        <w:pStyle w:val="Normal"/>
        <w:jc w:val="both"/>
        <w:rPr/>
      </w:pPr>
      <w:r>
        <w:rPr>
          <w:b/>
          <w:sz w:val="20"/>
          <w:szCs w:val="20"/>
        </w:rPr>
        <w:t>Boór Sándor, védelmi ügyintéző-közbiztonsági referens</w:t>
      </w:r>
      <w:r>
        <w:rPr>
          <w:sz w:val="20"/>
          <w:szCs w:val="20"/>
        </w:rPr>
        <w:t xml:space="preserve"> hozzászólásában elmondta, hogy az elmúlt időszakban a bizottság munkaterve mindig a közgyűlés munkaterve alapján készült. Ilyen közgyűlési munkaterv most nem készült. A mostani munkaterv tervezet a tavalyi munkaterv alapján készült és azokat tartalmazza, amit a bizottság mindig tárgyalni szokott. A Civil Cselekvési tervvel kapcsolatban elmondta, hogy ez nem biztos, hogy februárban megtárgyalásra kerül, ezt senki nem tudja ma még megmondani.  Tavaly februárban tárgyalták, a munkaterv alapján.  A februári ülésen biztosan meg kell tárgyalni a 2015. évi költségvetést. A polgárőrség új támogatási normáival kapcsolatos napirendi pontot azért gondolta február hónapban megtárgyalni, mert a korábbi években így volt, hogy február hónapban, amikor a költségvetést elfogadták, akkor már a bizottság az előzetes egyeztetések kapcsán meghatározta az alaphelyzetet. Amit kikötött, az az 1 főre jutó támogatás, és a maradvány összeg felosztása pedig az órák függvényében volt. Abban az esetben, ha nem adják meg a 2,2 milliót, hanem pl. csak 2 milliót, akkor kevesebb jut az órákra, de az 1 főre jutó alaptámogatást minden egyesületnek oda lehetett adni. Ebben az évben viszont már van olyan lehetőség is, hogy elszámolási határidő módosítás, ez majd a 4./ napirendi pont lesz a bizottság mai ülésén.   Eddig minden évben február 20-ig el kellett mindenkinek számolni az éves működési támogatásról. Aki csak egy bizonyos programra kapott támogatást, annak a program lebonyolódása után 60 napon belül kellett elszámolni. Kérte a bizottságot, hogy a munkaterv-tervezetet kezelje rugalmasan, mert bizonyos napirendeket nem biztos, hogy abban a hónapban fognak megtárgyalni, mint pl. a korábbi években. Példaként említette, hogy rendőrkapitány úrnak a bűnügyi és közbiztonsági beszámolója tavaly május hónapban került a bizottság elé. Közgyűlés előtt pedig júniusban tárgyalták. A Közterület-felügyelet beszámolóját pedig május hónapban tárgyalta a bizottság. Amit tárgyalni kell: az önkormányzati kitüntetésekkel kapcsolatos bizottsági javaslattétel, mert erre önkormányzati rendelet van, ezt máskor nem lehet tárgyalni. Az egyéb napirendek megtárgyalása mindig attól is függ, hogy az előterjesztő felkéri-e a bizottságot az előterjesztés megtárgyalására. A bizottság egyébként nem szerepel az önkormányzati SZMSZ-ben, ezért lehetnek olyan előterjesztések, amelyeket ezután nem kell megtárgyalni. Véleménye szerint februárban a költségvetést biztosan tárgyalni kell, illetve elnök-helyettes úr javaslatára a másik 3 polgárőr egyesületet is meg lehet hallgatni. Márciusban pedig lehet véglegesíteni azt, hogy a támogatásról mit gondol a bizottság, illetve a februári ülésre összeállítja, hogy eddig milyen szempontok alapján részesültek támogatásban a polgárőr egyesületek, hogy lehessen új elképzeléseket kialakítani. Amennyiben a bizottság igényli akkor csak az előző bizottság által felállított szempontokról beszélne, de ha igény van rá, akkor a régebbi időszakról is tájékoztatni fog. </w:t>
      </w:r>
    </w:p>
    <w:p>
      <w:pPr>
        <w:pStyle w:val="Normal"/>
        <w:jc w:val="both"/>
        <w:rPr>
          <w:b/>
          <w:b/>
          <w:sz w:val="20"/>
          <w:szCs w:val="20"/>
        </w:rPr>
      </w:pPr>
      <w:r>
        <w:rPr>
          <w:b/>
          <w:sz w:val="20"/>
          <w:szCs w:val="20"/>
        </w:rPr>
      </w:r>
    </w:p>
    <w:p>
      <w:pPr>
        <w:pStyle w:val="Normal"/>
        <w:jc w:val="both"/>
        <w:rPr>
          <w:sz w:val="20"/>
          <w:szCs w:val="20"/>
        </w:rPr>
      </w:pPr>
      <w:r>
        <w:rPr>
          <w:b/>
          <w:sz w:val="20"/>
          <w:szCs w:val="20"/>
        </w:rPr>
        <w:t>Dr. Stánitz Éva, a bizottság tagja</w:t>
      </w:r>
      <w:r>
        <w:rPr>
          <w:sz w:val="20"/>
          <w:szCs w:val="20"/>
        </w:rPr>
        <w:t xml:space="preserve"> elmondta, hogy arról nem volt tudomása, a közgyűlésnek nincs munkaterve. A külső szervezetektől viszont időre bekérték a javaslatokat, ebből feltételezte, hogy lesz. A népegészségügyi beszámolót mindenképpen az év vége fele kellene tárgyalni a statisztikai adatszolgáltatások miatt.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közbiztonsági referens</w:t>
      </w:r>
      <w:r>
        <w:rPr>
          <w:sz w:val="20"/>
          <w:szCs w:val="20"/>
        </w:rPr>
        <w:t xml:space="preserve"> elmondta, hogy a mostani rendszerben lesznek olyan beszámolók, amelyek csak bizottságig mennek el, nem tárgyalja a közgyűlés. A bizottságok nagyobb szerepet kapnak ebben a ciklusban. Februárban tehát a közterületi kamerarendszerről lesz tájékoztatás a Közterület-felügyelet részéről. Szó volt arról, hogy a bizottság a helyszínen megtekinti a rendszer működését, de ott egyszerre csak 3-4 fő tudja megtekinteni, tehát csak kiscsoportokban lehetséges.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elmondta, hogy lehetne egy napot kijelölni, ami bemutató nap lenne, és akkor, azon a napon lehetne megtekinteni a rendszer működését. Ez lenne a javaslata.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érdezte, hogy akkor ez javaslat, hogy nem bizottsági ülés keretében, hanem ki, amikor ráér?</w:t>
      </w:r>
    </w:p>
    <w:p>
      <w:pPr>
        <w:pStyle w:val="Normal"/>
        <w:jc w:val="both"/>
        <w:rPr>
          <w:b/>
          <w:b/>
          <w:i/>
          <w:i/>
          <w:sz w:val="20"/>
          <w:szCs w:val="20"/>
        </w:rPr>
      </w:pPr>
      <w:r>
        <w:rPr>
          <w:b/>
          <w:i/>
          <w:sz w:val="20"/>
          <w:szCs w:val="20"/>
        </w:rPr>
      </w:r>
    </w:p>
    <w:p>
      <w:pPr>
        <w:pStyle w:val="Normal"/>
        <w:jc w:val="both"/>
        <w:rPr/>
      </w:pPr>
      <w:r>
        <w:rPr>
          <w:b/>
          <w:sz w:val="20"/>
          <w:szCs w:val="20"/>
        </w:rPr>
        <w:t xml:space="preserve">Boór Sándor, védelmi ügyintéző, közbiztonsági referens </w:t>
      </w:r>
      <w:r>
        <w:rPr>
          <w:sz w:val="20"/>
          <w:szCs w:val="20"/>
        </w:rPr>
        <w:t>javasolta, hogy az áprilisi ülés, ami a Katasztrófavédelmi Igazgatóságon lesz, onnan tulajdonképpen séta keretében át lehetne menni a Közterület-felügyeletre és meg lehet tekinteti a rendszert, ha ez igazgató úrnak megfelel.</w:t>
      </w:r>
    </w:p>
    <w:p>
      <w:pPr>
        <w:pStyle w:val="Normal"/>
        <w:jc w:val="both"/>
        <w:rPr>
          <w:sz w:val="20"/>
          <w:szCs w:val="20"/>
        </w:rPr>
      </w:pPr>
      <w:r>
        <w:rPr>
          <w:sz w:val="20"/>
          <w:szCs w:val="20"/>
        </w:rPr>
      </w:r>
    </w:p>
    <w:p>
      <w:pPr>
        <w:pStyle w:val="Normal"/>
        <w:jc w:val="both"/>
        <w:rPr>
          <w:sz w:val="20"/>
          <w:szCs w:val="20"/>
        </w:rPr>
      </w:pPr>
      <w:r>
        <w:rPr>
          <w:b/>
          <w:sz w:val="20"/>
          <w:szCs w:val="20"/>
        </w:rPr>
        <w:t>Koroknyai Sándor, a bizottság tagja</w:t>
      </w:r>
      <w:r>
        <w:rPr>
          <w:sz w:val="20"/>
          <w:szCs w:val="20"/>
        </w:rPr>
        <w:t xml:space="preserve"> megkérdezte, hogy miután a városban működik egy ilyen kamerarendszer, esetleg érdeklődők is megtekinthetik-e. Hiszen az ő pénzükön működik, az ő érdekükben.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ennek jogszabályi akadálya van. Adatvédelmi szempontból az is meg van határozva, hogy ki léphet be a kameraszobába. Jelen pillanatban a törvényi előírások szerint a közterület-felügyelet és a rendőrség figyelheti a kamerarendszert. Ez nem egy múzeum, ahova be lehet menni. Ez kivitelezhetetlen. Ebben kapitány úr is meg tudja erősíteni. </w:t>
      </w:r>
    </w:p>
    <w:p>
      <w:pPr>
        <w:pStyle w:val="Normal"/>
        <w:jc w:val="both"/>
        <w:rPr>
          <w:sz w:val="20"/>
          <w:szCs w:val="20"/>
        </w:rPr>
      </w:pPr>
      <w:r>
        <w:rPr>
          <w:sz w:val="20"/>
          <w:szCs w:val="20"/>
        </w:rPr>
      </w:r>
    </w:p>
    <w:p>
      <w:pPr>
        <w:pStyle w:val="Normal"/>
        <w:jc w:val="both"/>
        <w:rPr>
          <w:sz w:val="20"/>
          <w:szCs w:val="20"/>
        </w:rPr>
      </w:pPr>
      <w:r>
        <w:rPr>
          <w:b/>
          <w:sz w:val="20"/>
          <w:szCs w:val="20"/>
        </w:rPr>
        <w:t>Dr. Gyulás Ferenc, r. alezredes, Városi Rendőrkapitány</w:t>
      </w:r>
      <w:r>
        <w:rPr>
          <w:sz w:val="20"/>
          <w:szCs w:val="20"/>
        </w:rPr>
        <w:t xml:space="preserve"> megerősítette ebben a kérdésben a Közterület-felügyelet igazgatója által elmondottakat.  A felvetés alapból nem rossz, de ez egy munkahely, de pl. nem olyan, hogy elmegyünk Herendre és ott megnézik, hogy készítik a porcelánokat. Véleménye szerint a jelenlévők, mint bizottsági tagok élvezhetnek annyi pluszt, hogy megnézhetik a rendszert. A kamerákat sem nézheti bárki.</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bizottsági tagok esküt tettek, ezzel vállalták, hogy vannak bizonyos kötelezettségeik.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elmondta, hogy ez egy tervezet, amiről a vita folyik. Javaslata és egyben kérése is az, hogy 2015 decembere helyett március hónapban kerüljön megtárgyalásra a Szent Márton év eseményeire való felkészülés, és a napirendi pont tárgyalására hívják meg a Szent Márton Programiroda vezetőjét, Szommer Ildikót. Az irodavezető el tudná mondani, hogy ebben az évben milyen jellegű programok lehetnek, amelyeknek lehet közbiztonsági vonzata is. Ez is felkészülés nyilván már a 2016-os évre, de idén is lehetnek már programo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várja a további javaslatokat, amelyek beilleszthetőek a bizottság feladatai közé. Napirendi javaslatot mindig lehet tenni. </w:t>
      </w:r>
    </w:p>
    <w:p>
      <w:pPr>
        <w:pStyle w:val="Normal"/>
        <w:jc w:val="both"/>
        <w:rPr>
          <w:sz w:val="20"/>
          <w:szCs w:val="20"/>
        </w:rPr>
      </w:pPr>
      <w:r>
        <w:rPr>
          <w:sz w:val="20"/>
          <w:szCs w:val="20"/>
        </w:rPr>
      </w:r>
    </w:p>
    <w:p>
      <w:pPr>
        <w:pStyle w:val="Normal"/>
        <w:jc w:val="both"/>
        <w:rPr/>
      </w:pPr>
      <w:r>
        <w:rPr>
          <w:b/>
          <w:sz w:val="20"/>
          <w:szCs w:val="20"/>
        </w:rPr>
        <w:t xml:space="preserve">Bogdán István, a bizottság tagja </w:t>
      </w:r>
      <w:r>
        <w:rPr>
          <w:sz w:val="20"/>
          <w:szCs w:val="20"/>
        </w:rPr>
        <w:t xml:space="preserve">véleménye szerint február-március hónap napirendi pontjait határozzák meg, az áprilist már nem kellene.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összegezve elmondta, hogy a bizottság napirendjét február, március és április hónapra határozzák meg. Február hónapban beszámolót tárgyalnának a kamerarendszer tapasztalatairól, illetve a 3 polgárőr egyesületek elnökeinek a tájékoztatóját tárgyalnák meg. Március hónapban még további napirendi pont lenne a KEF, illetve a Szent Márton Év eseményeire való felkészüléssel kapcsolatos tájékoztató Szommer Ildikótól, a Szent Márton Programiroda vezetőjétől, illetve a polgárőr szervezetek támogatásával kapcsolatos napirendet is megtárgyalnák.  Április hónapban pedig további napirendi pont lenne a Katasztrófavédelem munkájával való ismerkedés a Katasztrófavédelem épületében, illetve a térfigyelő kamerarendszer működésének helyszíni megtekintése a Közterület-felügyeleten.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közbiztonsági referens</w:t>
      </w:r>
      <w:r>
        <w:rPr>
          <w:sz w:val="20"/>
          <w:szCs w:val="20"/>
        </w:rPr>
        <w:t xml:space="preserve"> elmondta, hogy április hónapban van a zárszámadás megtárgyalása, ami a 2014-es megvalósított költségvetés számait mutatja be, azon módosítani már nem lehet. Ezt a bizottság elfogadásra szokta javasolni a közgyűlésnek, illetve még a pénzmaradvány jóváhagyása is árpilis hónapban lenne. Ez a két előterjesztés az elmúlt időszakban mindig együtt került megtárgyalásra.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több javaslat, kérdés, hozzászólás nem hangzott el, ezért szavazást rendelt el, majd megállapította, hogy a bizottság 16 igen szavazattal, ellenszavazat és tartózkodás nélkül az alábbi határozatot hozta: </w:t>
      </w:r>
    </w:p>
    <w:p>
      <w:pPr>
        <w:pStyle w:val="Normal"/>
        <w:jc w:val="both"/>
        <w:rPr>
          <w:sz w:val="20"/>
          <w:szCs w:val="20"/>
        </w:rPr>
      </w:pPr>
      <w:r>
        <w:rPr>
          <w:sz w:val="20"/>
          <w:szCs w:val="20"/>
        </w:rPr>
      </w:r>
    </w:p>
    <w:p>
      <w:pPr>
        <w:pStyle w:val="Normal"/>
        <w:jc w:val="center"/>
        <w:rPr>
          <w:sz w:val="20"/>
          <w:szCs w:val="20"/>
        </w:rPr>
      </w:pPr>
      <w:r>
        <w:rPr>
          <w:b/>
          <w:sz w:val="20"/>
          <w:szCs w:val="20"/>
          <w:u w:val="single"/>
        </w:rPr>
        <w:t>4/2015. (I.27.) BKKB számú határozat</w:t>
      </w:r>
    </w:p>
    <w:p>
      <w:pPr>
        <w:pStyle w:val="Normal"/>
        <w:jc w:val="both"/>
        <w:rPr>
          <w:sz w:val="20"/>
          <w:szCs w:val="20"/>
        </w:rPr>
      </w:pPr>
      <w:r>
        <w:rPr>
          <w:sz w:val="20"/>
          <w:szCs w:val="20"/>
        </w:rPr>
      </w:r>
    </w:p>
    <w:p>
      <w:pPr>
        <w:pStyle w:val="Normal"/>
        <w:jc w:val="both"/>
        <w:rPr>
          <w:sz w:val="20"/>
          <w:szCs w:val="20"/>
        </w:rPr>
      </w:pPr>
      <w:r>
        <w:rPr>
          <w:sz w:val="20"/>
          <w:szCs w:val="20"/>
        </w:rPr>
        <w:t>A Bűnmegelőzési, Közbiztonsági és Közrendvédelmi Bizottság a következő 3 hónap üléseire az alábbi saját napirendek megtárgyalását tervezi:</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Február hónapi ülés keretében: </w:t>
        <w:tab/>
        <w:t xml:space="preserve">- Polgárőr egyesület bemutatkozása,  </w:t>
      </w:r>
    </w:p>
    <w:p>
      <w:pPr>
        <w:pStyle w:val="Normal"/>
        <w:ind w:left="2832" w:firstLine="708"/>
        <w:jc w:val="both"/>
        <w:rPr>
          <w:sz w:val="20"/>
          <w:szCs w:val="20"/>
        </w:rPr>
      </w:pPr>
      <w:r>
        <w:rPr>
          <w:sz w:val="20"/>
          <w:szCs w:val="20"/>
        </w:rPr>
        <w:t>- Tájékoztató a kamerarendszer eddigi tapasztalatairól.</w:t>
      </w:r>
    </w:p>
    <w:p>
      <w:pPr>
        <w:pStyle w:val="Normal"/>
        <w:ind w:left="3540" w:hanging="0"/>
        <w:jc w:val="both"/>
        <w:rPr>
          <w:sz w:val="20"/>
          <w:szCs w:val="20"/>
        </w:rPr>
      </w:pPr>
      <w:r>
        <w:rPr>
          <w:sz w:val="20"/>
          <w:szCs w:val="20"/>
        </w:rPr>
      </w:r>
    </w:p>
    <w:p>
      <w:pPr>
        <w:pStyle w:val="Normal"/>
        <w:ind w:left="360" w:hanging="0"/>
        <w:jc w:val="both"/>
        <w:rPr>
          <w:sz w:val="20"/>
          <w:szCs w:val="20"/>
        </w:rPr>
      </w:pPr>
      <w:r>
        <w:rPr>
          <w:sz w:val="20"/>
          <w:szCs w:val="20"/>
        </w:rPr>
        <w:t xml:space="preserve">Március hónapi ülés keretében: </w:t>
        <w:tab/>
        <w:t xml:space="preserve">- Tájékoztató a Kábítószerügyi Egyeztető Fórum tevékenységéről,  </w:t>
      </w:r>
    </w:p>
    <w:p>
      <w:pPr>
        <w:pStyle w:val="Normal"/>
        <w:ind w:left="2832" w:firstLine="708"/>
        <w:jc w:val="both"/>
        <w:rPr>
          <w:sz w:val="20"/>
          <w:szCs w:val="20"/>
        </w:rPr>
      </w:pPr>
      <w:r>
        <w:rPr>
          <w:sz w:val="20"/>
          <w:szCs w:val="20"/>
        </w:rPr>
        <w:t>- Tájékoztató a 2015-ös év Szent Márton program eseményeiről,</w:t>
      </w:r>
    </w:p>
    <w:p>
      <w:pPr>
        <w:pStyle w:val="Normal"/>
        <w:ind w:left="2832" w:firstLine="708"/>
        <w:jc w:val="both"/>
        <w:rPr>
          <w:sz w:val="20"/>
          <w:szCs w:val="20"/>
        </w:rPr>
      </w:pPr>
      <w:r>
        <w:rPr>
          <w:sz w:val="20"/>
          <w:szCs w:val="20"/>
        </w:rPr>
        <w:t>- Polgárőrségi támogatás elosztási elveinek meghatározása.</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Április hónapi ülés keretében: </w:t>
        <w:tab/>
        <w:t xml:space="preserve">- Tájékoztató a Katasztrófavédelmi Kirendeltség tevékenységéről,  </w:t>
      </w:r>
    </w:p>
    <w:p>
      <w:pPr>
        <w:pStyle w:val="Normal"/>
        <w:ind w:left="3540" w:hanging="0"/>
        <w:jc w:val="both"/>
        <w:rPr>
          <w:sz w:val="20"/>
          <w:szCs w:val="20"/>
        </w:rPr>
      </w:pPr>
      <w:r>
        <w:rPr>
          <w:sz w:val="20"/>
          <w:szCs w:val="20"/>
        </w:rPr>
        <w:t>- Térfigyelő kamerarendszer megtekintése.</w:t>
      </w:r>
    </w:p>
    <w:p>
      <w:pPr>
        <w:pStyle w:val="Normal"/>
        <w:jc w:val="both"/>
        <w:rPr>
          <w:sz w:val="20"/>
          <w:szCs w:val="20"/>
        </w:rPr>
      </w:pPr>
      <w:r>
        <w:rPr>
          <w:sz w:val="20"/>
          <w:szCs w:val="20"/>
        </w:rPr>
      </w:r>
    </w:p>
    <w:p>
      <w:pPr>
        <w:pStyle w:val="Nincstrkz"/>
        <w:rPr/>
      </w:pPr>
      <w:r>
        <w:rPr>
          <w:rFonts w:cs="Arial" w:ascii="Arial" w:hAnsi="Arial"/>
          <w:b/>
          <w:sz w:val="20"/>
          <w:szCs w:val="20"/>
          <w:u w:val="single"/>
        </w:rPr>
        <w:t>Felelős:</w:t>
      </w:r>
      <w:r>
        <w:rPr>
          <w:rFonts w:cs="Arial" w:ascii="Arial" w:hAnsi="Arial"/>
          <w:sz w:val="20"/>
          <w:szCs w:val="20"/>
        </w:rPr>
        <w:tab/>
        <w:t>Ágh Ernő a Bizottság elnöke</w:t>
      </w:r>
    </w:p>
    <w:p>
      <w:pPr>
        <w:pStyle w:val="Nincstrkz"/>
        <w:rPr>
          <w:rFonts w:ascii="Arial" w:hAnsi="Arial" w:cs="Arial"/>
          <w:sz w:val="20"/>
          <w:szCs w:val="20"/>
        </w:rPr>
      </w:pPr>
      <w:r>
        <w:rPr>
          <w:rFonts w:cs="Arial" w:ascii="Arial" w:hAnsi="Arial"/>
          <w:sz w:val="20"/>
          <w:szCs w:val="20"/>
        </w:rPr>
        <w:tab/>
        <w:tab/>
        <w:t>Boór Sándor védelmi ügyintéző, közbiztonsági referens</w:t>
      </w:r>
    </w:p>
    <w:p>
      <w:pPr>
        <w:pStyle w:val="Nincstrkz"/>
        <w:ind w:left="1440" w:hanging="1440"/>
        <w:rPr>
          <w:rFonts w:ascii="Arial" w:hAnsi="Arial" w:cs="Arial"/>
          <w:sz w:val="20"/>
          <w:szCs w:val="20"/>
        </w:rPr>
      </w:pPr>
      <w:r>
        <w:rPr>
          <w:rFonts w:cs="Arial" w:ascii="Arial" w:hAnsi="Arial"/>
          <w:b/>
          <w:sz w:val="20"/>
          <w:szCs w:val="20"/>
          <w:u w:val="single"/>
        </w:rPr>
        <w:t>Határidő:</w:t>
      </w:r>
      <w:r>
        <w:rPr>
          <w:rFonts w:cs="Arial" w:ascii="Arial" w:hAnsi="Arial"/>
          <w:sz w:val="20"/>
          <w:szCs w:val="20"/>
        </w:rPr>
        <w:tab/>
        <w:t>azonnal</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pPr>
      <w:r>
        <w:rPr>
          <w:b/>
          <w:sz w:val="20"/>
          <w:szCs w:val="20"/>
        </w:rPr>
        <w:t xml:space="preserve">4./ napirendi pont: </w:t>
        <w:tab/>
        <w:t xml:space="preserve">Százhold Polgárőr Egyesület elszámolási határidő módosítási kérelme </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pPr>
      <w:r>
        <w:rPr>
          <w:b/>
          <w:sz w:val="20"/>
          <w:szCs w:val="20"/>
        </w:rPr>
        <w:tab/>
        <w:tab/>
        <w:tab/>
        <w:t xml:space="preserve">Előadó: Boór Sándor védelmi ügyintéző-közbiztonsági referens </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pPr>
      <w:r>
        <w:rPr>
          <w:b/>
          <w:sz w:val="20"/>
          <w:szCs w:val="20"/>
        </w:rPr>
        <w:t>Ágh Ernő, a bizottság elnöke</w:t>
      </w:r>
      <w:r>
        <w:rPr>
          <w:sz w:val="20"/>
          <w:szCs w:val="20"/>
        </w:rPr>
        <w:t xml:space="preserve"> megadta a szót Boór Sándor úrnak. </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b/>
          <w:sz w:val="20"/>
          <w:szCs w:val="20"/>
        </w:rPr>
        <w:t>Boór Sándor, védelmi ügyintéző-közbiztonsági referens</w:t>
      </w:r>
      <w:r>
        <w:rPr>
          <w:sz w:val="20"/>
          <w:szCs w:val="20"/>
        </w:rPr>
        <w:t xml:space="preserve"> tájékoztatójában elmondta, hogy az önkormányzati forrásátadásról szóló 47/2013. (XII.4.) önkormányzati rendelet 6. §. (4) bekezdésében lehetőséget ad az egyesületeknek, hogy elszámolási határidő módosítást kérjenek. A Százhold Polgárőr Egyesület kérelmet terjesztett a polgármester elé, melyben kérte az elszámolási határidő 3 hónappal történő meghosszabbítását. Az egyesület elnöke a kérelemben indokként jelölte meg, hogy az egyesület az új formaruha beszerzését tervezte a 2014. évi támogatásból, de a ruházati ellátó szervezet nem tudja garantálni a mérethelyes ruházat maradéktalan leszállítását február végéig, mert a gyártónál jelenleg kifogyott a készlet. A kérelem a jegyzőkönyv mellékletét képezi. </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pPr>
      <w:r>
        <w:rPr>
          <w:sz w:val="20"/>
          <w:szCs w:val="20"/>
        </w:rPr>
        <w:t xml:space="preserve">Kérte a bizottsági tagokat, hogy támogassák az előterjesztést a határozati javaslat elfogadásával. </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pPr>
      <w:r>
        <w:rPr>
          <w:b/>
          <w:sz w:val="20"/>
          <w:szCs w:val="20"/>
        </w:rPr>
        <w:t>Ágh Ernő, a bizottság elnöke</w:t>
      </w:r>
      <w:r>
        <w:rPr>
          <w:sz w:val="20"/>
          <w:szCs w:val="20"/>
        </w:rPr>
        <w:t xml:space="preserve"> megállapította, hogy kérdés, hozzászólás nem volt, ezért elrendelte a szavazást, majd megállapította, hogy a bizottság 16 igen szavazattal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jc w:val="center"/>
        <w:rPr>
          <w:sz w:val="20"/>
          <w:szCs w:val="20"/>
        </w:rPr>
      </w:pPr>
      <w:r>
        <w:rPr>
          <w:b/>
          <w:sz w:val="20"/>
          <w:szCs w:val="20"/>
          <w:u w:val="single"/>
        </w:rPr>
        <w:t>5/2015. (I.27.) BKKB számú határozat</w:t>
      </w:r>
    </w:p>
    <w:p>
      <w:pPr>
        <w:pStyle w:val="Nincstrkz"/>
        <w:jc w:val="center"/>
        <w:rPr>
          <w:rFonts w:ascii="Arial" w:hAnsi="Arial" w:cs="Arial"/>
          <w:sz w:val="20"/>
          <w:szCs w:val="20"/>
        </w:rPr>
      </w:pPr>
      <w:r>
        <w:rPr>
          <w:rFonts w:cs="Arial" w:ascii="Arial" w:hAnsi="Arial"/>
          <w:sz w:val="20"/>
          <w:szCs w:val="20"/>
        </w:rPr>
      </w:r>
    </w:p>
    <w:p>
      <w:pPr>
        <w:pStyle w:val="Nincstrkz"/>
        <w:spacing w:lineRule="auto" w:line="240"/>
        <w:jc w:val="both"/>
        <w:rPr/>
      </w:pPr>
      <w:r>
        <w:rPr>
          <w:rFonts w:cs="Arial" w:ascii="Arial" w:hAnsi="Arial"/>
          <w:sz w:val="20"/>
          <w:szCs w:val="20"/>
        </w:rPr>
        <w:t xml:space="preserve">A Bűnmegelőzési, Közbiztonsági és Közrendvédelmi Bizottság megtárgyalta a Százhold Polgárőr Egyesület 10145-3/2014. és a 10145-6/2014. számú támogatási szerződésekben kikötött elszámolási határidő módosítása tárgyában a 47/2013. (XII.4.) önkormányzati rendelet 6.§ (4) pontjában leírtak alapján előterjesztett kérelmét. A bizottság javasolja a polgármesternek, hogy az egyesület fenti számú szerződéseiben szereplő elszámolási határidő 3 hónappal történő meghosszabbítását adja meg. </w:t>
      </w:r>
    </w:p>
    <w:p>
      <w:pPr>
        <w:pStyle w:val="Nincstrkz"/>
        <w:spacing w:lineRule="auto" w:line="240"/>
        <w:rPr>
          <w:rFonts w:ascii="Arial" w:hAnsi="Arial" w:cs="Arial"/>
          <w:sz w:val="20"/>
          <w:szCs w:val="20"/>
        </w:rPr>
      </w:pPr>
      <w:r>
        <w:rPr>
          <w:rFonts w:cs="Arial" w:ascii="Arial" w:hAnsi="Arial"/>
          <w:sz w:val="20"/>
          <w:szCs w:val="20"/>
        </w:rPr>
      </w:r>
    </w:p>
    <w:p>
      <w:pPr>
        <w:pStyle w:val="Nincstrkz"/>
        <w:spacing w:lineRule="auto" w:line="240"/>
        <w:rPr/>
      </w:pPr>
      <w:r>
        <w:rPr>
          <w:rFonts w:cs="Arial" w:ascii="Arial" w:hAnsi="Arial"/>
          <w:b/>
          <w:sz w:val="20"/>
          <w:szCs w:val="20"/>
          <w:u w:val="single"/>
        </w:rPr>
        <w:t>Felelős:</w:t>
      </w:r>
      <w:r>
        <w:rPr>
          <w:rFonts w:cs="Arial" w:ascii="Arial" w:hAnsi="Arial"/>
          <w:sz w:val="20"/>
          <w:szCs w:val="20"/>
        </w:rPr>
        <w:tab/>
        <w:t>Ágh Ernő a Bizottság elnöke</w:t>
      </w:r>
    </w:p>
    <w:p>
      <w:pPr>
        <w:pStyle w:val="Nincstrkz"/>
        <w:spacing w:lineRule="auto" w:line="240"/>
        <w:rPr>
          <w:rFonts w:ascii="Arial" w:hAnsi="Arial" w:cs="Arial"/>
          <w:sz w:val="20"/>
          <w:szCs w:val="20"/>
        </w:rPr>
      </w:pPr>
      <w:r>
        <w:rPr>
          <w:rFonts w:cs="Arial" w:ascii="Arial" w:hAnsi="Arial"/>
          <w:sz w:val="20"/>
          <w:szCs w:val="20"/>
        </w:rPr>
        <w:tab/>
        <w:tab/>
        <w:t>Keringer Zsolt osztályvezető feladatokat ellátó irodavezető</w:t>
      </w:r>
    </w:p>
    <w:p>
      <w:pPr>
        <w:pStyle w:val="Nincstrkz"/>
        <w:spacing w:lineRule="auto" w:line="240"/>
        <w:ind w:left="1440" w:hanging="1440"/>
        <w:rPr/>
      </w:pPr>
      <w:r>
        <w:rPr>
          <w:rFonts w:cs="Arial" w:ascii="Arial" w:hAnsi="Arial"/>
          <w:b/>
          <w:sz w:val="20"/>
          <w:szCs w:val="20"/>
          <w:u w:val="single"/>
        </w:rPr>
        <w:t>Határidő:</w:t>
      </w:r>
      <w:r>
        <w:rPr>
          <w:rFonts w:cs="Arial" w:ascii="Arial" w:hAnsi="Arial"/>
          <w:sz w:val="20"/>
          <w:szCs w:val="20"/>
        </w:rPr>
        <w:tab/>
        <w:t>2015. január 31. tájékoztatásra és február 10. a szerződés módosítás előkészítésére</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rFonts w:ascii="Arial" w:hAnsi="Arial"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pPr>
      <w:r>
        <w:rPr>
          <w:b/>
          <w:sz w:val="20"/>
          <w:szCs w:val="20"/>
        </w:rPr>
        <w:t>Ágh Ernő, a bizottság elnöke</w:t>
      </w:r>
      <w:r>
        <w:rPr>
          <w:sz w:val="20"/>
          <w:szCs w:val="20"/>
        </w:rPr>
        <w:t xml:space="preserve"> megkérdezte dr. Gulyás Ferenc, r. alezredes, városi rendőrkapitányt, van-e olyan jellegű dolog, amiről a bizottságot tájékoztatni kívánja.</w:t>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72" w:leader="none"/>
        </w:tabs>
        <w:jc w:val="both"/>
        <w:rPr>
          <w:sz w:val="20"/>
          <w:szCs w:val="20"/>
        </w:rPr>
      </w:pPr>
      <w:r>
        <w:rPr>
          <w:b/>
          <w:sz w:val="20"/>
          <w:szCs w:val="20"/>
        </w:rPr>
        <w:t>Dr. Gyulás Ferenc, r. alezredes, városi rendőrkapitány</w:t>
      </w:r>
      <w:r>
        <w:rPr>
          <w:sz w:val="20"/>
          <w:szCs w:val="20"/>
        </w:rPr>
        <w:t xml:space="preserve"> elmondta, hogy a bizottsági tagok hívják fel környezetükben élők figyelmét az időjárásra tekintettel az óvatos, megfontolt közlekedésre.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kérdés, hozzászólás, közérdekű bejelentés nem volt, a bizottság ülését bezárta. </w:t>
      </w:r>
    </w:p>
    <w:p>
      <w:pPr>
        <w:pStyle w:val="Normal"/>
        <w:jc w:val="center"/>
        <w:rPr>
          <w:b/>
          <w:b/>
          <w:sz w:val="20"/>
          <w:szCs w:val="20"/>
        </w:rPr>
      </w:pPr>
      <w:r>
        <w:rPr>
          <w:b/>
          <w:sz w:val="20"/>
          <w:szCs w:val="20"/>
        </w:rPr>
      </w:r>
    </w:p>
    <w:p>
      <w:pPr>
        <w:pStyle w:val="Normal"/>
        <w:jc w:val="center"/>
        <w:rPr>
          <w:b/>
          <w:b/>
          <w:sz w:val="20"/>
          <w:szCs w:val="20"/>
        </w:rPr>
      </w:pPr>
      <w:r>
        <w:rPr>
          <w:b/>
          <w:sz w:val="20"/>
          <w:szCs w:val="20"/>
        </w:rPr>
        <w:t>km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ab/>
        <w:t>(: Horváth László :)</w:t>
      </w:r>
    </w:p>
    <w:p>
      <w:pPr>
        <w:pStyle w:val="Normal"/>
        <w:ind w:firstLine="708"/>
        <w:jc w:val="both"/>
        <w:rPr>
          <w:b/>
          <w:b/>
          <w:sz w:val="20"/>
          <w:szCs w:val="20"/>
        </w:rPr>
      </w:pPr>
      <w:r>
        <w:rPr>
          <w:b/>
          <w:sz w:val="20"/>
          <w:szCs w:val="20"/>
        </w:rPr>
        <w:t xml:space="preserve">a bizottság elnöke </w:t>
        <w:tab/>
        <w:tab/>
        <w:tab/>
        <w:tab/>
        <w:tab/>
        <w:tab/>
        <w:tab/>
        <w:t xml:space="preserve">  a bizottság tagja </w:t>
      </w:r>
    </w:p>
    <w:p>
      <w:pPr>
        <w:pStyle w:val="Normal"/>
        <w:jc w:val="center"/>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6</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6</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41"/>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character" w:styleId="BorSndor">
    <w:name w:val="Boór Sándo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0:00Z</dcterms:created>
  <dc:creator>Kiss Edina</dc:creator>
  <dc:description/>
  <cp:keywords/>
  <dc:language>en-US</dc:language>
  <cp:lastModifiedBy>Boór Sándor</cp:lastModifiedBy>
  <cp:lastPrinted>2015-02-17T08:21:00Z</cp:lastPrinted>
  <dcterms:modified xsi:type="dcterms:W3CDTF">2015-02-20T11:30:00Z</dcterms:modified>
  <cp:revision>2</cp:revision>
  <dc:subject/>
  <dc:title>TÍPUS: JEGYZŐKÖNYV - FELJEGYZÉS - EMLÉKEZTETŐ</dc:title>
</cp:coreProperties>
</file>