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5. (I.2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mai bizottsági ülés jegyzőkönyvének hitelesítésére Horváth László bizottsági tagot kéri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2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1-28T15:46:00Z</dcterms:modified>
  <cp:revision>4</cp:revision>
  <dc:subject/>
  <dc:title> </dc:title>
</cp:coreProperties>
</file>