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2015. január 27-i ülés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5. (I.2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mai bizottsági ülés jegyzőkönyvének hitelesítésére Horváth László bizottsági tagot kéri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5. (I.2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 Megyei Jogú Város Önkormányzata 2014. évi költségvetéséről szóló rendeletének V. számú módosítása 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</w:rPr>
        <w:t>: Stéger Gábor, a Közgazdasági és Adó Osztály vezetője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Polgárőr szervezetek </w:t>
      </w:r>
      <w:ins w:id="0" w:author="Boór Sándor" w:date="2015-01-15T10:14:00Z">
        <w:r>
          <w:rPr>
            <w:rFonts w:cs="Arial" w:ascii="Arial" w:hAnsi="Arial"/>
          </w:rPr>
          <w:t>bemutatkozása és tevékenységük bemutatása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</w:rPr>
        <w:t>: Ágh Ernő, a bizottság elnöke</w:t>
      </w:r>
    </w:p>
    <w:p>
      <w:pPr>
        <w:pStyle w:val="Normal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ss Viktória, a Claudius Polgárőr Egyesület elnöke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Sátory Károly, a Klapka György Lovas Polgárőr és Hagyományőrző Egyesület elnöke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ács Károly, a Kálvária Polgárőr Egyesület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bCs/>
          <w:color w:val="000000"/>
        </w:rPr>
        <w:t>A bizottság 2015. évi munkatervének megvitatása és jóváhagyása</w:t>
      </w:r>
      <w:r>
        <w:rPr>
          <w:rFonts w:cs="Arial" w:ascii="Arial" w:hAnsi="Arial"/>
        </w:rPr>
        <w:t xml:space="preserve"> </w:t>
        <w:br/>
        <w:t xml:space="preserve"> </w:t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</w:rPr>
        <w:t>: Ágh Ernő, a bizottság elnöke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Dr. Öri Imre, a bizottság elnökhelyettese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ázhold Polgárő Egyesület elszámolási hatáidő módosítási kérelme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</w:rPr>
        <w:t>: Ágh Ernő, a bizottság elnöke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3/2015. (I.2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Szombathely Megyei Jogú Város Önkormányzata 2014. évi költségvetéséről szóló rendeletének V. számú módosítás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január 29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5. (I.27.) BKKB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következő 3 hónap üléseire az alábbi saját napirendek megtárgyalását terve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bruár hónapi ülés keretében: - Polgárőr egyesület bemutatkozása,  </w:t>
      </w:r>
    </w:p>
    <w:p>
      <w:pPr>
        <w:pStyle w:val="Normal"/>
        <w:ind w:left="2832" w:firstLine="588"/>
        <w:jc w:val="both"/>
        <w:rPr/>
      </w:pPr>
      <w:r>
        <w:rPr>
          <w:rFonts w:cs="Arial" w:ascii="Arial" w:hAnsi="Arial"/>
        </w:rPr>
        <w:t>- Tájékoztató a kamerarendszer eddigi tapasztalatairól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us hónapi ülés keretében: - Tájékoztató a Kábítószerügyi Egyeztető Fórum</w:t>
      </w:r>
    </w:p>
    <w:p>
      <w:pPr>
        <w:pStyle w:val="Normal"/>
        <w:ind w:left="2124"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vékenységéről,  </w:t>
      </w:r>
    </w:p>
    <w:p>
      <w:pPr>
        <w:pStyle w:val="Normal"/>
        <w:ind w:left="2832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 Tájékoztató a 2015-ös év Szent Márton program</w:t>
      </w:r>
    </w:p>
    <w:p>
      <w:pPr>
        <w:pStyle w:val="Normal"/>
        <w:ind w:left="2832" w:firstLine="58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eményeiről,</w:t>
      </w:r>
    </w:p>
    <w:p>
      <w:pPr>
        <w:pStyle w:val="Normal"/>
        <w:ind w:left="2832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 Polgárőrségi támogatás elosztási elveinek</w:t>
      </w:r>
    </w:p>
    <w:p>
      <w:pPr>
        <w:pStyle w:val="Normal"/>
        <w:ind w:left="2832" w:firstLine="58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ghatár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prilis hónapi ülés keretében: </w:t>
        <w:tab/>
        <w:t>- Tájékoztató a Katasztrófavédelmi Kirendeltsé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tevékenységéről, 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érfigyelő kamerarendszer megtekin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védelmi ügyintéző, közbiztonsági referens</w:t>
      </w:r>
    </w:p>
    <w:p>
      <w:pPr>
        <w:pStyle w:val="Nincstrkz"/>
        <w:ind w:left="1440" w:hanging="1440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5. (I.27.) BKKB számú határozat</w:t>
      </w:r>
    </w:p>
    <w:p>
      <w:pPr>
        <w:pStyle w:val="Normal"/>
        <w:rPr/>
      </w:pPr>
      <w:r>
        <w:rPr/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 Százhold Polgárőr Egyesület 10145-3/2014. és a 10145-6/2014. számú támogatási szerződésekben kikötött elszámolási határidő módosítása tárgyában a 47/2013. (XII.4.) önkormányzati rendelet 6.§ (4) pontjában leírtak alapján előterjesztett kérelmét. A bizottság javasolja a polgármesternek, hogy az egyesület fenti számú szerződéseiben szereplő elszámolási határidő 3 hónappal történő meghoszabítását adja meg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ringer Zsolt osztályvezető feladatokat ellátó irodavezető</w:t>
      </w:r>
    </w:p>
    <w:p>
      <w:pPr>
        <w:pStyle w:val="Nincstrkz"/>
        <w:ind w:left="1440" w:hanging="1440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5. január 31. tájékoztatásra és február 10. a szerződés módosítás előkészítésé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4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2-20T11:41:00Z</dcterms:modified>
  <cp:revision>6</cp:revision>
  <dc:subject/>
  <dc:title> </dc:title>
</cp:coreProperties>
</file>