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5. (I.27.) BKKB számú határozat</w:t>
      </w:r>
    </w:p>
    <w:p>
      <w:pPr>
        <w:pStyle w:val="Normal"/>
        <w:rPr/>
      </w:pPr>
      <w:r>
        <w:rPr/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Százhold Polgárőr Egyesület 10145-3/2014. és a 10145-6/2014. számú támogatási szerződésekben kikötött elszámolási határidő módosítása tárgyában a 47/2013. (XII.4.) önkormányzati rendelet 6.§ (4) pontjában leírtak alapján előterjesztett kérelmét. A bizottság javasolja a polgármesternek, hogy az egyesület fenti számú szerződéseiben szereplő elszámolási határidő 3 hónappal történő meghoszabítását adja meg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ringer Zsolt osztályvezető feladatokat ellátó irodavezető</w:t>
      </w:r>
    </w:p>
    <w:p>
      <w:pPr>
        <w:pStyle w:val="Nincstrkz"/>
        <w:ind w:left="1440" w:hanging="1440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5. január 31. tájékoztatásra és február 10. a szerződés módosítás előkészítésé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7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1-28T15:47:00Z</dcterms:modified>
  <cp:revision>2</cp:revision>
  <dc:subject/>
  <dc:title> </dc:title>
</cp:coreProperties>
</file>