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/2015. (I.27.) BKKB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a következő 3 hónap üléseire az alábbi saját napirendek megtárgyalását tervez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bruár hónapi ülés keretében: - Polgárőr egyesület bemutatkozása,  </w:t>
      </w:r>
    </w:p>
    <w:p>
      <w:pPr>
        <w:pStyle w:val="Normal"/>
        <w:ind w:left="2832" w:firstLine="588"/>
        <w:jc w:val="both"/>
        <w:rPr/>
      </w:pPr>
      <w:r>
        <w:rPr>
          <w:rFonts w:cs="Arial" w:ascii="Arial" w:hAnsi="Arial"/>
        </w:rPr>
        <w:t>- Tájékoztató a kamerarendszer eddigi tapasztalatairól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rcius hónapi ülés keretében: - Tájékoztató a Kábítószerügyi Egyeztető Fórum</w:t>
      </w:r>
    </w:p>
    <w:p>
      <w:pPr>
        <w:pStyle w:val="Normal"/>
        <w:ind w:left="2124" w:firstLine="14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vékenységéről,  </w:t>
      </w:r>
    </w:p>
    <w:p>
      <w:pPr>
        <w:pStyle w:val="Normal"/>
        <w:ind w:left="2832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- Tájékoztató a 2015-ös év Szent Márton program</w:t>
      </w:r>
    </w:p>
    <w:p>
      <w:pPr>
        <w:pStyle w:val="Normal"/>
        <w:ind w:left="2832" w:firstLine="58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seményeiről,</w:t>
      </w:r>
    </w:p>
    <w:p>
      <w:pPr>
        <w:pStyle w:val="Normal"/>
        <w:ind w:left="2832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- Polgárőrségi támogatás elosztási elveinek</w:t>
      </w:r>
    </w:p>
    <w:p>
      <w:pPr>
        <w:pStyle w:val="Normal"/>
        <w:ind w:left="2832" w:firstLine="58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ghatároz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prilis hónapi ülés keretében: </w:t>
        <w:tab/>
        <w:t>- Tájékoztató a Katasztrófavédelmi Kirendeltség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tevékenységéről,  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érfigyelő kamerarendszer megtekin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Ágh Ernő a Bizottság elnöke</w:t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</w:rPr>
        <w:tab/>
        <w:tab/>
        <w:t>Boór Sándor védelmi ügyintéző, közbiztonsági referens</w:t>
      </w:r>
    </w:p>
    <w:p>
      <w:pPr>
        <w:pStyle w:val="Nincstrkz"/>
        <w:ind w:left="1440" w:hanging="1440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BorSndor">
    <w:name w:val="Boór Sándor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1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2-20T11:41:00Z</dcterms:modified>
  <cp:revision>2</cp:revision>
  <dc:subject/>
  <dc:title> </dc:title>
</cp:coreProperties>
</file>