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Tisztelt Bizottsági Tagok!</w:t>
      </w:r>
    </w:p>
    <w:p>
      <w:pPr>
        <w:pStyle w:val="Normal"/>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Nagyon fontosnak és előremutatónak tartom a BKKB tevékenységét. Ennek következtében néhány gondolattal szeretnék hozzájárulni 2015. évi munkatervéhez, valamint a vállalt feladataink hatékonyságához, annak minőségéhez.</w:t>
      </w:r>
    </w:p>
    <w:p>
      <w:pPr>
        <w:pStyle w:val="Normal"/>
        <w:jc w:val="both"/>
        <w:rPr/>
      </w:pPr>
      <w:r>
        <w:rPr>
          <w:rFonts w:cs="Times New Roman" w:ascii="Times New Roman" w:hAnsi="Times New Roman"/>
        </w:rPr>
        <w:t>2015.01.09-én délelőtt hosszabb ideig volt módom Boór Sándor úrral a Szervezési osztály munkatársával beszélgetni, együtt gondolkodni munkánkról. Témánk középpontja a polgárőrség, az, hogy miként lehetne szorosabbra fűzni a kapcsolatot a városban működő hat (6) polgári egyesülettel. Azok milyen módon kapcsolhatók be a közös munkába – hogyan lehetne egyesíteni azokat -, valamint hogyan kamatoztathatnánk azt a lehetőséget, amely a Vasi Diák Közösségi Szolgálat koordinálásával az érettségiző diákok 50 órás önkéntes szolgálata kínál.</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Az önkéntes polgárőrségi egyesületek (szolgálatok) nem időjárásfüggő munkát látnak el, nemcsak a kiemelt ünnepi események aktív közreműködői, hanem az egyszerű hétköznapok közbiztonságának is aktív részesei kell, hogy legyenek. Valószínű mindez az alapító okirataikban is rögzítve van, így is végzik munkájukat.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A közrendben, közbiztonságban csak egy cél van, az egyéni ambíciókat alá kell rendelni a közérdeknek. </w:t>
      </w:r>
    </w:p>
    <w:p>
      <w:pPr>
        <w:pStyle w:val="Normal"/>
        <w:numPr>
          <w:ilvl w:val="0"/>
          <w:numId w:val="1"/>
        </w:numPr>
        <w:spacing w:before="0" w:after="0"/>
        <w:jc w:val="both"/>
        <w:rPr/>
      </w:pPr>
      <w:r>
        <w:rPr>
          <w:rFonts w:cs="Times New Roman" w:ascii="Times New Roman" w:hAnsi="Times New Roman"/>
        </w:rPr>
        <w:t xml:space="preserve">Ahogy egy városban sem értelmezhető több hivatalos rendőrkapitányság, így valószínűsíthető az is, hogy a polgárőrségnél sem értelmezhető külön-külön nagyban eltérő feladatkör. Ennek következtében az egységes egyesületi elv sem ördögtől való gondolat. Az egy, közös irányba való húzás érdekében szükséges megismerni az egyes polgárőr egyesületek munkáját és azok egymásközti kapcsolatfelvételét kell szorgalmazni. Ha ők nem koordinálják tevékenységüket, előfordulhat, hogy azt majd mások megteszik… Mivel a BKKB, részben anyagi támogatásban is részesíti (pályázatok) ezeket, így még inkább fontos a figyelem.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Javaslom, hogy a 2015-ös munkatervben, január hónapban vegyük fel a kapcsolatot – az esedékes bizottsági ülés keretében – a Klapka, a Claudius és a Kálvária egyesületekkel, míg a Szombathely, a Gyöngyöshermán és a Százhold egyesületek vezetőivel (elnök, helyettes, gazdasági vezető) a februári alkalommal találkozzunk. Ezeken a találkozókon az illetékes kapitányság képviselői, valamint a bizottság tagjai is kifejthetnék elvárásaikat és mindez valószínű közvetlenebbé, élőbbé tenné és koordinálná a munkát. Ezen alkalmakra a bizottságnak már össze kellene állítania egy úgynevezett eredményességi követelményrendszert (pontrendszert), amely alapján a pénzügyi támogatások is valószínű objektívebbé válhatnak. (Figyelembe lehetne venni az aktív taglétszám mellett többek közt a regisztráltságot, a honlap minőségét, a felkérésekre való fogadókészséget, az alakiságot, az önkéntes vállalásokat, a rendszeres kapcsolattartást – pl. a járőrözések alkalmával a „-tól - ig” megtalálhatósági helyszínt- a kapitánysággal, alapító okirat minőségét. Ennek az elképzelésnek egy bizonyos alapját volt módomban Boór Sándornál megtekinteni.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Fontosnak tartom az elérhetőséget (mobil, e-mail) mind bizottsági tagok közt, mind pedig bizottság – polgárőrök – Szombathelyi Rendőrkapitányság között egyaránt.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Ajánlanám 2-2 bizottsági tag, mint összekötő jelenlétét egy-egy polgárőr egyesületnél, azok közgyűlésein megfigyelőkénti megbízását – ez nem bürokrácia. </w:t>
      </w:r>
    </w:p>
    <w:p>
      <w:pPr>
        <w:pStyle w:val="Normal"/>
        <w:numPr>
          <w:ilvl w:val="0"/>
          <w:numId w:val="1"/>
        </w:numPr>
        <w:spacing w:before="0" w:after="280"/>
        <w:jc w:val="both"/>
        <w:rPr/>
      </w:pPr>
      <w:r>
        <w:rPr>
          <w:rFonts w:cs="Times New Roman" w:ascii="Times New Roman" w:hAnsi="Times New Roman"/>
        </w:rPr>
        <w:t xml:space="preserve">A bűnmegelőzés, a közrend és a közbiztonság valódi tartalmát és jelentőségét- amely valószínű egyre jobban aktuálissá válik - el kell fogadtatni az ifjúsággal. Ennek a legjobb motiváló tényezője, módja a személyes részvétel. Ehhez a problémakörhöz kapcsolnám a Nyugat-Magyarországi Egyetem Regionális Pedagógiai Szolgáltató és Kutató Központ Vasi Diák Közösségi Szolgálat / továbbiakban Köz. Szolg./ által felkínált, az érettségiző diákok számára 2016-tól kötelező 50 órás (alkalmanként 3 óra) önkéntes szolgálatban való részvételt – a polgárőr egyesületek vonatkozásában is. Ajánlhatjuk azoknak az iskoláknak, illetve diákoknak, akik tanári, jogi pályára, közszolgálati egyetemre készülnek, az ez irányú 50 órás szolgálatot (ez részben a dualitásnak is megfelel, elmélet – gyakorlat). Ahogy egy államszervezetben is létezik a szociális, a karitatív, a bűnüldözési és a közbiztonsági feladat, miért ne lenne elvárás az ifjúság körében már elfogadott szociális karitatív 50 óra, a közbiztonság terén is az ifjúsági önkéntesség 50 órában. Valószínűsíthető az, hogy ezen tevékenység a kapitányság számára is gyümölcsöző lehetne. 2015.01.14-én, szerdán, ez irányban felkerestem a Regionális Pedagógiai Szolgáltató igazgatóját dr. Bakó Balázs igazgató urat, valamint a Köz. Szolg. összekötőjét, Gazsi Ildikót (tel.:+36-94-519-664, e-mail: </w:t>
      </w:r>
      <w:hyperlink r:id="rId2">
        <w:r>
          <w:rPr>
            <w:rStyle w:val="InternetLink"/>
            <w:rFonts w:cs="Times New Roman" w:ascii="Times New Roman" w:hAnsi="Times New Roman"/>
            <w:color w:val="0000FF"/>
            <w:u w:val="single"/>
          </w:rPr>
          <w:t>kozossegi@pszk.nyme.hu</w:t>
        </w:r>
      </w:hyperlink>
      <w:r>
        <w:rPr>
          <w:rFonts w:cs="Times New Roman" w:ascii="Times New Roman" w:hAnsi="Times New Roman"/>
        </w:rPr>
        <w:t xml:space="preserve">, </w:t>
      </w:r>
      <w:hyperlink r:id="rId3" w:tgtFrame="_blank">
        <w:r>
          <w:rPr>
            <w:rStyle w:val="InternetLink"/>
            <w:rFonts w:cs="Times New Roman" w:ascii="Times New Roman" w:hAnsi="Times New Roman"/>
            <w:color w:val="0000FF"/>
            <w:u w:val="single"/>
          </w:rPr>
          <w:t>www.vdksz.hu</w:t>
        </w:r>
      </w:hyperlink>
      <w:r>
        <w:rPr>
          <w:rFonts w:cs="Times New Roman" w:ascii="Times New Roman" w:hAnsi="Times New Roman"/>
        </w:rPr>
        <w:t xml:space="preserve">), akik örömmel fogadták a kezdeményezést. Tudomásuk szerint a Claudius Polgárőr Egyesület regisztrált ez ügyben – összekötő kolléganő is megtalálható. A többieket is szívesen várják, minden szükséges információ rendelkezésre áll. A katasztrófavédelem aktív fázisban van. Információim szerint a szomszédos Ausztriában már élő ez a tevékenység. A kapcsolatfelvétel és néhány találkozás elegendő lehet ahhoz, hogy a bevált módszert adaptálni tudjuk nálunk is. </w:t>
      </w:r>
    </w:p>
    <w:p>
      <w:pPr>
        <w:pStyle w:val="Normal"/>
        <w:rPr>
          <w:rFonts w:ascii="Times New Roman" w:hAnsi="Times New Roman" w:cs="Times New Roman"/>
        </w:rPr>
      </w:pPr>
      <w:r>
        <w:rPr>
          <w:rFonts w:cs="Times New Roman" w:ascii="Times New Roman" w:hAnsi="Times New Roman"/>
        </w:rPr>
        <w:t>Az előbbieket a BKKB tevékenységének eredményessége céljából rögzítettem.</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További figyelemre érdemes gondolatokat is szeretnék megosztan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Minden időszakra esik valami ifjúsági buli, rendezvény sorozat, olyan, amely részben a tűrőképesség határát súrolja, ennek következtében figyelmet érdemel.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Főiskola – egyetem – a gólyák avatása a város különböző pontjain olykor botrányos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Kocsmaindex, részegség, diáknapok… itt az ideje a változásnak!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Az új típusú képzés – a gépészmérnöki – ne kövesse a korábbi hagyományokat , erről tárgyalni kell egyetem vezetőivel és a hallgatói önkormányzattal. Az új képzési rend alkalmával elébe kellene menni a dolgoknak.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Ifjúsági szórakozóhelyek, parkok felügyelése, szükség van ifjúsági őrjáratra.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A téli – január, februári – szalagavatók hivatalos zárása utáni féktelen éjszakai „szórakozás” ellenőrzését meg kellene szervezni. (3-4 szórakozóhelyről van szó, ott ilyenkor sok a még fiatalkorú a szalagavatottak között. Csoda, hogy eddig még nem történt nagyobb tragédia. Mint többszörös osztályfőnök van némi tapasztalatom ez irányban, bár én mindig nagyon elleneztem az ez irányú „dühöngést”. Nem voltam hajlandó velük éjszakázni, de a másnap reggel nagy megnyugvás volt számomra – mivel nem történt kirívó esemény.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Egyre többet hallani a 14 év alatti éjszakai csellengőkről, itt is van mit tenni. A város minden pontját nem lehet bekamerázni. (Kamerarendszerről később.)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A média rendszeres jelenléte a hiteles tájékoztatás érdekében nélkülözhetetlen – a BKKB tevékenységének bemutatásától kezdve a polgárőr egyesületek bemutatásán át a személyes megszólalásokig nagy a tárház (városi televízió, Szombathely 7, Vas Népe).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A „szervek” szó elkoptatott kifejezés, helyette a szervezetek, intézmények kifejezés a helytállóbb. Ugyanúgy a „civil” kifejezés is hasonló utat jár be, ez a szó a köztudatban a valami testületben való szolgálatot végzők és a polgári foglalkozások közti megkülönböztetést szolgálta, ez így is volt helyes. </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 xml:space="preserve">Akinek módja nyílik arra, kérem tekintsen bele dr. Melega Miklós: „A modern város születése” című  kismonográfiájába, amely részben a nemes értelemben vett „Nyugat Királynőjéről” szól, annak közigazgatásából szemezget (XIX. század vége – XX. század eleje). Nagyon tanulságos (gazdasági – szociális kiadások).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 kamerarendszerről:</w:t>
      </w:r>
    </w:p>
    <w:p>
      <w:pPr>
        <w:pStyle w:val="Normal"/>
        <w:jc w:val="both"/>
        <w:rPr>
          <w:rFonts w:ascii="Times New Roman" w:hAnsi="Times New Roman" w:cs="Times New Roman"/>
        </w:rPr>
      </w:pPr>
      <w:r>
        <w:rPr>
          <w:rFonts w:cs="Times New Roman" w:ascii="Times New Roman" w:hAnsi="Times New Roman"/>
        </w:rPr>
        <w:t>Mivel a Szombathelyért Alapítvány kuratóriumi titkári tisztét betöltöm ötödik éve, hadd reflektáljak e problémár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2011-2012 körül két évre az alapítványba olvadt a Szombathely Közbiztonságáért Alapítvány, pénzügyi vonatkozásban is. 2013-ban az alapítványhoz utalt pénzösszegtől megszabadultunk – az új kamerarendszerekhez használták-e fel, nincs róla tudomásom. A korábbi főtéri kamerákat részben, vakkamerának tekintették, mivel a monitor előtti megfigyeléshez sem emberi, sem anyagi fedezet nem volt biztosítva (Boór Sándor).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Előzetesen ezt azért kívántam rögzíteni, mert egy kamerarendszer kiépítése, karbantartása, aktív működtetése, megfigyelése és követése anyagilag nagy erőpróba.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Egyértelmű, minden csak úgy működik, ha felügyelik és szakszerűen ellenőrzik is azt. /Élő példa: 20 évig az oktatás, felügyelés és ellenőrzés nélkül ment, ahogy ment… Most kezdik kiépíteni az ellenőrzést és felügyeletet – nagy is a prüszkölés!/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Ez a kamerarendszer, ha 24 órán keresztül él és működik, akkor csak a humán erőforrás oldaláról sem egyszerű feladat. 4 fő x 6 óra naponta + … Ide is bevonható az 50 órás Diák Közösségi Szolgálat!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A BKKB tagjait havi rendszerességgel – nem előre megadott időpont egyeztetéssel!! – be kell vonni az ellenőrzési munkába. A bizottság minden tagja havi 1-1 órát látogat. Megjegyzem ez nem a bizalmatlanság jele, hanem éppen a jelentőség, fontosság hangsúlyát jelentheti. Az sem utolsó szempont, hogy ez nagy pénzügyi befektetés a város részéről, egyszerűsítheti, gyorsíthatja a bűnüldöző szervek munkáját is és a polgárőrséggel is élő kapcsolatban lehet!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A BKKB bizottsági üléseinek időpontjait legalább fél évvel előre – valószínű a tervezett közgyűlések időpontjai is ismertek egy félévre – rögzíteni szükséges, méghozzá úgy, hogy az adott közgyűlésig még kellő idő jusson egy esetleges korrekcióra is. A közgyűlések előtti héten, hétfő – szerda munkanapok valamelyikén, de mindig azon a napon 15:00 órától javaslom. </w:t>
      </w:r>
    </w:p>
    <w:p>
      <w:pPr>
        <w:pStyle w:val="Normal"/>
        <w:numPr>
          <w:ilvl w:val="0"/>
          <w:numId w:val="3"/>
        </w:numPr>
        <w:spacing w:before="0" w:after="280"/>
        <w:jc w:val="both"/>
        <w:rPr>
          <w:rFonts w:ascii="Times New Roman" w:hAnsi="Times New Roman" w:cs="Times New Roman"/>
        </w:rPr>
      </w:pPr>
      <w:r>
        <w:rPr>
          <w:rFonts w:cs="Times New Roman" w:ascii="Times New Roman" w:hAnsi="Times New Roman"/>
        </w:rPr>
        <w:t xml:space="preserve">Változatlanul fenntartom azt a kérésemet, illetve elvárásomat a Városvezetés irányába – a BKKB talán a legnagyobb felelősséget vállaló bizottság – azt, hogy a Polgármester Úr vagy valamelyik alpolgármester minden alkalommal tisztelje meg jelenlétével munkánkat. Ennek következtében számtalan félreértés elkerülhető az adott közgyűlése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zombathely, 2015.01.15</w:t>
      </w:r>
    </w:p>
    <w:p>
      <w:pPr>
        <w:pStyle w:val="Normal"/>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t>Tisztelettel:</w:t>
      </w:r>
    </w:p>
    <w:p>
      <w:pPr>
        <w:pStyle w:val="Normal"/>
        <w:ind w:left="6372" w:firstLine="708"/>
        <w:rPr>
          <w:rFonts w:ascii="Times New Roman" w:hAnsi="Times New Roman" w:cs="Times New Roman"/>
        </w:rPr>
      </w:pPr>
      <w:r>
        <w:rPr>
          <w:rFonts w:cs="Times New Roman" w:ascii="Times New Roman" w:hAnsi="Times New Roman"/>
        </w:rPr>
        <w:t>Dr. Őri Imre</w:t>
      </w:r>
    </w:p>
    <w:p>
      <w:pPr>
        <w:pStyle w:val="Normal"/>
        <w:rPr/>
      </w:pPr>
      <w:r>
        <w:rPr>
          <w:rFonts w:cs="Times New Roman" w:ascii="Times New Roman" w:hAnsi="Times New Roman"/>
        </w:rPr>
        <w:t xml:space="preserve">                                                                                                          </w:t>
      </w:r>
      <w:r>
        <w:rPr>
          <w:rFonts w:cs="Times New Roman" w:ascii="Times New Roman" w:hAnsi="Times New Roman"/>
        </w:rPr>
        <w:tab/>
        <w:tab/>
        <w:t>BKKB alelnök</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m.eMailClicked.raise(&apos;kozossegi@pszk.nyme.hu&apos;);" TargetMode="External"/><Relationship Id="rId3" Type="http://schemas.openxmlformats.org/officeDocument/2006/relationships/hyperlink" Target="http://www.vdksz.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33:00Z</dcterms:created>
  <dc:creator>Boór Sándor</dc:creator>
  <dc:description/>
  <cp:keywords/>
  <dc:language>en-US</dc:language>
  <cp:lastModifiedBy>Boór Sándor</cp:lastModifiedBy>
  <dcterms:modified xsi:type="dcterms:W3CDTF">2015-01-22T10:40:00Z</dcterms:modified>
  <cp:revision>1</cp:revision>
  <dc:subject/>
  <dc:title>Tisztelt Bizottsági Tagok</dc:title>
</cp:coreProperties>
</file>