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/2015. (I.2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Szombathely Megyei Jogú Város Önkormányzata 2014. évi költségvetéséről szóló rendeletének V. számú módosítás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Ágh Ernő, a Bizottság elnöke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január 29-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BorSndor">
    <w:name w:val="Boór Sándor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46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1-28T15:46:00Z</dcterms:modified>
  <cp:revision>2</cp:revision>
  <dc:subject/>
  <dc:title> </dc:title>
</cp:coreProperties>
</file>