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7. április 25.-ei ülésér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PRENOR Kft.  2006. évi beszámolója és a társasági szerződése módosításának elfogad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NOR Kertészeti és Parképítő Kft. 2007. május 8.-ára hívta össze évi rendes taggyűlését. A 29/2004.(VI.30.) számú  önkormányzati vagyonrendelet 24.§ (2) bekezdése szerint a taggyűlésen az önkormányzatot képviselő a kizárólagos taggyűlési hatáskörbe tartozó kérdésekben előzetesen a Pénzügyi és Gazdasági Bizottság állásfoglalását köteles kikér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kérem a Pénzügyi és Gazdasági Bizottságot, hogy tárgyalja meg a  taggyűlés napirendjeit és tegye meg javaslatát  az önkormányzati  tulajdont képviselő szavazatá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V.25.) sz.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PRENOR Kft.   2006. évi mérlegbeszámolóját és a társasági szerződés módosítására vonatkozó javaslatot megtárgyalta és az alábbiak figyelembevételével ajánlja a társaság taggyűlésének jóváhagyásra: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. 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yebrovszky János a PRENOR Kft. felügyelő bizottságának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, illetve 2007. május 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3:00Z</dcterms:created>
  <dc:creator>Gerencsér Ernőné</dc:creator>
  <dc:description/>
  <dc:language>en-US</dc:language>
  <cp:lastModifiedBy>Gerencsér Ernőné</cp:lastModifiedBy>
  <cp:lastPrinted>2006-10-25T09:21:00Z</cp:lastPrinted>
  <dcterms:modified xsi:type="dcterms:W3CDTF">2007-04-19T09:06:00Z</dcterms:modified>
  <cp:revision>3</cp:revision>
  <dc:subject/>
  <dc:title>Előterjesztés</dc:title>
</cp:coreProperties>
</file>