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…</w:t>
      </w:r>
      <w:r>
        <w:rPr>
          <w:rFonts w:cs="Arial" w:ascii="Arial" w:hAnsi="Arial"/>
          <w:b/>
          <w:sz w:val="28"/>
        </w:rPr>
        <w:t>/2014. (…….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4. évi költségvetéséről szóló 5/2014. (III.05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23.847.462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24.883.179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1.035.717 eFt-ban, ebből működési többletet 571.722 eFt-ban, a fejlesztési hiányt -1.607.439 eFt-ban állapítja meg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23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513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</w:t>
        <w:tab/>
        <w:t xml:space="preserve">  821.17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58.829 eFt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Összesen:                                                                            879.99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Felhalmozási célú hitel felvétele                                          587.25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Egyéb finanszírozási célú bevétel                                          86.289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 xml:space="preserve">Összesen:                                                                          673.543 eFt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</w:t>
      </w:r>
      <w:r>
        <w:rPr>
          <w:rFonts w:cs="Arial" w:ascii="Arial" w:hAnsi="Arial"/>
          <w:b/>
          <w:i/>
          <w:szCs w:val="24"/>
        </w:rPr>
        <w:t>Finanszírozási bevételek mindösszesen:                             1.553.542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  <w:tab w:val="left" w:pos="737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431.536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</w:t>
      </w:r>
      <w:r>
        <w:rPr>
          <w:rFonts w:cs="Arial" w:ascii="Arial" w:hAnsi="Arial"/>
          <w:b/>
          <w:i/>
          <w:szCs w:val="24"/>
        </w:rPr>
        <w:t>Finanszírozási kiadások mindösszesen:                                517.825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ltségvetés kiemelt előirányzatait tartalmazó 1. melléklet helyébe az 1. melléklet lép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3-4., 6., 8-21. és a 25. melléklet helyébe a 3-4., 6., 8-21. és a 25. melléklet lép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4. § (1) és (2) bekezdése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  A Közgyűlés a költségvetési szervek (a továbbiakban: költségvetési szervek) kiadásait 7.620.948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946.404 eFt-ban, a Közterület-felügyelet kiadásait  204.464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828.418 eFt-ban határozza meg, amelynek célonkénti részletes adatait a 20. melléklet tartalmazza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29:00Z</dcterms:created>
  <dc:creator>Kőszegfalvyné Pajor Klára</dc:creator>
  <dc:description/>
  <cp:keywords/>
  <dc:language>en-US</dc:language>
  <cp:lastModifiedBy>Szakács Eszter</cp:lastModifiedBy>
  <cp:lastPrinted>2015-01-20T10:51:00Z</cp:lastPrinted>
  <dcterms:modified xsi:type="dcterms:W3CDTF">2015-01-20T12:51:00Z</dcterms:modified>
  <cp:revision>10</cp:revision>
  <dc:subject/>
  <dc:title>Szombathely Megyei Jogú Város Közgyűlésének</dc:title>
</cp:coreProperties>
</file>