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 Jogi és Társadalmi Kapcsolatok Bizottsága</w:t>
      </w:r>
    </w:p>
    <w:p>
      <w:pPr>
        <w:pStyle w:val="Normal"/>
        <w:jc w:val="center"/>
        <w:rPr/>
      </w:pPr>
      <w:r>
        <w:rPr>
          <w:b/>
          <w:szCs w:val="22"/>
        </w:rPr>
        <w:t>2015. január 27-i ülésén hozott határozato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A napirend elfogadása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/2015.(I.27.) JTKB sz.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Jogi és Társadalmi Kapcsolatok Bizottsága napirendjét az alábbiak szerint fogadta 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Cs w:val="22"/>
          <w:u w:val="single"/>
        </w:rPr>
      </w:pPr>
      <w:r>
        <w:rPr>
          <w:rFonts w:cs="Arial" w:ascii="Arial Black" w:hAnsi="Arial Black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Szombathelyi Települési Értéktár Bizottság beszámolójának elfogad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Meghívottak:</w:t>
      </w:r>
      <w:r>
        <w:rPr>
          <w:rFonts w:cs="Arial"/>
          <w:szCs w:val="22"/>
        </w:rPr>
        <w:tab/>
        <w:t>Csapláros Andrea, a Savaria Múzeum 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Dr. Andits Tamás, a Települési Értéktár Bizottság elnök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/</w:t>
        <w:tab/>
        <w:t xml:space="preserve">Javaslat a Haladás Labdarúgó Stadion és Multifunkcionális Sportkomplexum beruházással kapcsolatos döntések meghozatalára </w:t>
      </w:r>
      <w:r>
        <w:rPr>
          <w:rFonts w:cs="Arial"/>
          <w:i/>
          <w:szCs w:val="22"/>
        </w:rPr>
        <w:t>(közgyűlési 1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zakály Szabolcs, a Városfejlesz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Szondy Szilvia, a Kft. ügyvezető igazgatója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településrendezési tervének módosítására a Nyugat-magyarországi utánpótlás-nevelési Centrum megvalósítása érdekében </w:t>
      </w:r>
      <w:r>
        <w:rPr>
          <w:rFonts w:cs="Arial"/>
          <w:i/>
          <w:szCs w:val="22"/>
        </w:rPr>
        <w:t>(közgyűlési 2/b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zakály Szabolcs, a Városfejlesztés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rekreációs célú földhasználati szerződések megkö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4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Beszámoló a Szent Márton kártya használatának tapasztalatairól és javaslat az elfogadóhelyek bőví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5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Károlyi Ákos aljegyző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Telek Miklós, a Polgármesteri Kabinet osztály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/</w:t>
        <w:tab/>
        <w:t>Javaslat Szombathely Megyei Jogú Város Önkormányzata 2014. évi költségvetési rendeletének V. számú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6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  <w:tab/>
        <w:t>Javaslat közterületek elnevez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7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>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  <w:tab/>
        <w:t>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8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  <w:tab/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ait ellátó irodavezető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Polgármesteri Hivatalban és a Közterület-felügyeletnél dolgozó köztisztviselők közszolgálati jogviszonyának egyes kérdéseiről szóló 17/2012.(IV.05.) önkormányzati rendelet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9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  <w:tab/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ait ellátó irodavezető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/</w:t>
        <w:tab/>
        <w:t>Javaslat egyes önkormányzati rendelete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0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Dr. Károlyi Ákos aljegyző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1.)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firstLine="426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Ermes di Maria, a HORWAT Investment Ingatlanforgalmazó Kft. ügyvezetőj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Horváth Miklós Úr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Szombathelyi Haladás Labdarúgó és Sportszolgáltató Kft-vel kapcsolatos döntések meghozatalára </w:t>
      </w:r>
      <w:r>
        <w:rPr>
          <w:rFonts w:cs="Arial"/>
          <w:i/>
          <w:szCs w:val="22"/>
        </w:rPr>
        <w:t>(közgyűlési 12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firstLine="705"/>
        <w:rPr>
          <w:rFonts w:cs="Arial"/>
          <w:szCs w:val="22"/>
        </w:rPr>
      </w:pPr>
      <w:r>
        <w:rPr>
          <w:rFonts w:cs="Arial"/>
          <w:szCs w:val="22"/>
        </w:rPr>
        <w:tab/>
        <w:tab/>
        <w:t>Tóth Miklós,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</w:rPr>
        <w:tab/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/</w:t>
        <w:tab/>
        <w:t>Javaslat a SZOVA Szombathelyi Vagyonhasznosító és Városgazdálkodási Zrt-t érintő döntések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3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, a SZOVA Zrt. vezér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Csonka György, a SZOMHULL Kft. ügyvezető igazgatója  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4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fizetőparkolók működésének és igénybevételének rendjéről szóló 21/2012.(V.10.) önkormányzati rendelet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4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Németh Gábor, a SZOVA Zrt. vezérigazgatója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color w:val="000000"/>
          <w:szCs w:val="22"/>
        </w:rPr>
        <w:t>15./Javaslat a Savaria Történelmi Karnevál jövőbeni megszervezésével kapcsolatos döntések meghozatalára</w:t>
      </w:r>
      <w:r>
        <w:rPr>
          <w:rFonts w:cs="Arial"/>
          <w:i/>
          <w:color w:val="000000"/>
          <w:szCs w:val="22"/>
        </w:rPr>
        <w:t xml:space="preserve"> (közgyűlési 16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6./</w:t>
        <w:tab/>
        <w:t xml:space="preserve">Javaslat Duális Felsőoktatási Képzési és Kutató Központ létrehozására </w:t>
      </w:r>
      <w:r>
        <w:rPr>
          <w:rFonts w:cs="Arial"/>
          <w:i/>
          <w:szCs w:val="22"/>
        </w:rPr>
        <w:t>(közgyűlési 17.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Bálint András, a Savaria Szakképzés-fejlesztési és Felnőttképző Központ Nonprofit Kft. ügyvezető igazgató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/>
          <w:szCs w:val="22"/>
        </w:rPr>
        <w:t>17./</w:t>
      </w:r>
      <w:r>
        <w:rPr>
          <w:rFonts w:cs="Arial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Király u. 1/A. I./33. szám alatti helyiség bérbeadására </w:t>
      </w:r>
      <w:r>
        <w:rPr>
          <w:rFonts w:cs="Arial"/>
          <w:i/>
          <w:color w:val="000000"/>
          <w:szCs w:val="22"/>
        </w:rPr>
        <w:t>(közgyűlési 18.)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8./</w:t>
        <w:tab/>
        <w:t>Tájékoztató a Polgármesteri Hivatal törvényességi és hatósági munkájáról</w:t>
      </w:r>
      <w:r>
        <w:rPr>
          <w:rFonts w:cs="Arial"/>
          <w:szCs w:val="22"/>
        </w:rPr>
        <w:br/>
      </w:r>
      <w:r>
        <w:rPr>
          <w:rFonts w:cs="Arial"/>
          <w:i/>
          <w:szCs w:val="22"/>
        </w:rPr>
        <w:t>(közgyűlési 22.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Dr. Károlyi Ákos aljegyző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9./</w:t>
        <w:tab/>
        <w:t xml:space="preserve">Javaslat a Klebelsberg Intézményfenntartó Központtal történő együttműködési megállapodás megkötésére </w:t>
      </w:r>
      <w:r>
        <w:rPr>
          <w:rFonts w:cs="Arial"/>
          <w:i/>
          <w:color w:val="00B0F0"/>
          <w:szCs w:val="22"/>
        </w:rPr>
        <w:t>(SAJÁT) (két közgyűlés közti anyagban szerepel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, a Polgármesteri Kabinet osztályvezetője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0.</w:t>
      </w:r>
      <w:r>
        <w:rPr>
          <w:rFonts w:cs="Arial"/>
          <w:szCs w:val="22"/>
        </w:rPr>
        <w:t>/</w:t>
        <w:tab/>
      </w:r>
      <w:r>
        <w:rPr>
          <w:rFonts w:cs="Arial"/>
          <w:b/>
          <w:szCs w:val="22"/>
        </w:rPr>
        <w:t>Javaslat városi képviselő bejelentésének kivizsgál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Dr. Károlyi Ákos aljegyző 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1./</w:t>
        <w:tab/>
        <w:t>Javaslat városnévhasználat engedélyezésére</w:t>
      </w:r>
      <w:r>
        <w:rPr>
          <w:rFonts w:cs="Arial"/>
          <w:i/>
          <w:color w:val="00B0F0"/>
          <w:szCs w:val="22"/>
        </w:rPr>
        <w:t xml:space="preserve"> 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2./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 xml:space="preserve">Javaslat a Napfény Lakóparkban található ingatlanok adásvételi szerződésének jóváhagyására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rPr>
          <w:rFonts w:cs="Arial"/>
          <w:b/>
          <w:b/>
          <w:bCs/>
          <w:szCs w:val="22"/>
        </w:rPr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3./</w:t>
        <w:tab/>
      </w:r>
      <w:r>
        <w:rPr>
          <w:rFonts w:cs="Arial"/>
          <w:b/>
          <w:bCs/>
          <w:szCs w:val="22"/>
        </w:rPr>
        <w:t>Javaslat a Berzsenyi Dániel Megyei és Városi Könyvtár Szervezeti és Működési Szabályzatának módosít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 xml:space="preserve">24./ </w:t>
      </w:r>
      <w:r>
        <w:rPr>
          <w:rFonts w:cs="Arial"/>
          <w:b/>
          <w:bCs/>
          <w:szCs w:val="22"/>
        </w:rPr>
        <w:t>Javaslat a 2015. évi kiemelkedő sportrendezvények támogatására kiírandó pályázati felhívás elfogad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5./ Javaslat a gyermek- és ifjúsági sport 2014/2015. tanév február havi programjaira és költségve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26.</w:t>
      </w:r>
      <w:r>
        <w:rPr>
          <w:rFonts w:cs="Arial"/>
          <w:b/>
          <w:bCs/>
          <w:szCs w:val="22"/>
        </w:rPr>
        <w:t xml:space="preserve">/ </w:t>
      </w:r>
      <w:r>
        <w:rPr>
          <w:rFonts w:cs="Arial"/>
          <w:b/>
          <w:szCs w:val="22"/>
        </w:rPr>
        <w:t>Javaslat a 2015. évi 49. Nemzetközi Diákjátékokon történő részvétel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B0F0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Bencsics Enikő, az Egészségügyi és Közszolgálati Osztály vezetője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olor w:val="000000"/>
          <w:szCs w:val="22"/>
        </w:rPr>
        <w:t>27./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Egyedi hatósági ügyekben benyújtott fellebbezések elbírálás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  <w:szCs w:val="22"/>
        </w:rPr>
        <w:t>(közgyűlési 23.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1./</w:t>
        <w:tab/>
      </w:r>
      <w:r>
        <w:rPr>
          <w:b/>
          <w:szCs w:val="22"/>
        </w:rPr>
        <w:t>Javaslat a Szombathelyi Települési Értéktár Bizottság beszámolójának elfogadására</w:t>
      </w:r>
      <w:r>
        <w:rPr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color w:val="00B0F0"/>
          <w:szCs w:val="22"/>
        </w:rPr>
      </w:pPr>
      <w:r>
        <w:rPr>
          <w:rFonts w:cs="Arial"/>
          <w:b/>
          <w:i/>
          <w:color w:val="00B0F0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2/2015. (I.27.) JTKB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Jogi és Társadalmi Kapcsolatok Bizottsága a „</w:t>
      </w:r>
      <w:r>
        <w:rPr>
          <w:rFonts w:cs="Arial"/>
          <w:bCs/>
        </w:rPr>
        <w:t xml:space="preserve">Javaslat a Szombathelyi Település Értéktár Bizottság beszámolójának elfogadására” című előterjesztést megtárgyalta, és azt elfogadja, azzal, hogy felkéri a Szombathelyi Település Értéktár Bizottságot és a polgármestert, készítsenek javaslatot a Szombathelyi Település Értéktár Bizottság munkájának hatékonyabbá tételére, működőképességének biztosítása érdekében szükséges intézkedések megtételére a </w:t>
      </w:r>
      <w:r>
        <w:rPr>
          <w:rFonts w:cs="Arial"/>
        </w:rPr>
        <w:t xml:space="preserve">Jogi és Társadalmi Kapcsolatok </w:t>
      </w:r>
      <w:r>
        <w:rPr>
          <w:rFonts w:cs="Arial"/>
          <w:bCs/>
        </w:rPr>
        <w:t>Bizottsága februári ülésér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Andits Tamás a Szombathelyi Település Értéktár Bizottság elnöke</w:t>
      </w:r>
    </w:p>
    <w:p>
      <w:pPr>
        <w:pStyle w:val="Normal"/>
        <w:ind w:left="702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, illetve a </w:t>
      </w:r>
      <w:r>
        <w:rPr>
          <w:rFonts w:cs="Arial"/>
        </w:rPr>
        <w:t>Jogi és Társadalmi Kapcsolatok</w:t>
      </w:r>
      <w:r>
        <w:rPr>
          <w:rFonts w:cs="Arial"/>
          <w:bCs/>
        </w:rPr>
        <w:t xml:space="preserve"> Bizottsága februári ül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2./</w:t>
      </w:r>
      <w:r>
        <w:rPr>
          <w:rFonts w:cs="Arial"/>
          <w:b/>
          <w:szCs w:val="22"/>
        </w:rPr>
        <w:tab/>
        <w:t xml:space="preserve">Javaslat a Haladás Labdarúgó Stadion és Multifunkcionális Sportkomplexum beruházással kapcsolatos döntések meghozatalára </w:t>
      </w:r>
      <w:r>
        <w:rPr>
          <w:rFonts w:cs="Arial"/>
          <w:i/>
          <w:szCs w:val="22"/>
        </w:rPr>
        <w:t>(közgyűlési 1.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Jogi és Társadalmi Kapcsolatok Bizottsága a „Javaslat a Haladás Labdarúgó Stadion és Multifunkcionális Sportkomplexum beruházással kapcsolatos döntések meghozatalára” című előterjesztést megtárgyalta, és </w:t>
      </w:r>
      <w:r>
        <w:rPr>
          <w:rFonts w:cs="Arial"/>
          <w:b/>
          <w:szCs w:val="22"/>
        </w:rPr>
        <w:t xml:space="preserve">a határozati javaslat 2. pontját </w:t>
      </w:r>
      <w:r>
        <w:rPr>
          <w:rFonts w:cs="Arial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Lakézi Gábor, a Városüzemeltetési Osztály vezetője,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Szakály Szabolcs, a Városfejlesz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3./</w:t>
        <w:tab/>
      </w:r>
      <w:r>
        <w:rPr>
          <w:rFonts w:cs="Arial"/>
          <w:b/>
          <w:szCs w:val="22"/>
        </w:rPr>
        <w:t xml:space="preserve">Javaslat Szombathely Megyei Jogú Város településszerkezeti tervének módosítására a Nyugat-magyarországi utánpótlás-nevelési centrum megvalósítása érdekében </w:t>
      </w:r>
      <w:r>
        <w:rPr>
          <w:rFonts w:cs="Arial"/>
          <w:i/>
          <w:szCs w:val="22"/>
        </w:rPr>
        <w:t>(közgyűlési 2/b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a „Javaslat Szombathely Megyei Jogú Város településszerkezeti tervének módosítására a Nyugat-magyarországi utánpótlás-nevelési centrum megvalósítása érdekében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Lakézi Gábor, a Városüzemeltetési Osztály vezetője,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Szakály Szabolcs, a Városfejlesz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Jogi és Társadalmi Kapcsolatok Bizottsága a „Javaslat Szombathely Megyei Jogú Város településszerkezeti tervének módosítására a Nyugat-magyarországi utánpótlás-nevelési centrum megvalósítása érdekében” című előterjesztést megtárgyalta, és a </w:t>
      </w:r>
      <w:r>
        <w:rPr>
          <w:rFonts w:cs="Arial"/>
        </w:rPr>
        <w:t xml:space="preserve">Szombathely Megyei Jogú Város Helyi Építési Szabályzatáról, valamint Szabályozási Tervéről szóló 30/2006. (IX. 7.) önkormányzati rendelet módosítását </w:t>
      </w:r>
      <w:r>
        <w:rPr>
          <w:rFonts w:cs="Arial"/>
          <w:szCs w:val="22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ind w:left="1134" w:firstLine="282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ért: Szakály Szabolcs, a Városfejlesz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4./</w:t>
        <w:tab/>
      </w:r>
      <w:r>
        <w:rPr>
          <w:rFonts w:cs="Arial"/>
          <w:b/>
          <w:szCs w:val="22"/>
        </w:rPr>
        <w:t>Javaslat rekreációs célú földhasználati szerződések megkö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4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rekreációs célú földhasználati szerződések megkö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5./</w:t>
        <w:tab/>
      </w:r>
      <w:r>
        <w:rPr>
          <w:rFonts w:cs="Arial"/>
          <w:b/>
          <w:szCs w:val="22"/>
        </w:rPr>
        <w:t>Beszámoló a Szent Márton kártya használatának tapasztalatairól és javaslat az elfogadóhelyek bővít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5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Beszámoló a Szent Márton kártya használatának tapasztalatairól és javaslat az elfogadóhelyek bőví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Telek Miklós, a Polgármesteri Kabinet osztály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 Jogi és Társadalmi Kapcsolatok Bizottsága a „Beszámoló a Szent Márton kártya használatának tapasztalatairól és javaslat az elfogadóhelyek bőví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</w:t>
      </w:r>
      <w:r>
        <w:rPr>
          <w:rFonts w:cs="Arial"/>
        </w:rPr>
        <w:t xml:space="preserve">a Szent Márton kártyáról szóló </w:t>
      </w:r>
      <w:r>
        <w:rPr>
          <w:rFonts w:cs="Arial"/>
          <w:bCs/>
        </w:rPr>
        <w:t>15/2014. (IV.24.) rendelet</w:t>
      </w:r>
      <w:r>
        <w:rPr>
          <w:rFonts w:cs="Arial"/>
        </w:rPr>
        <w:t xml:space="preserve"> módosítását </w:t>
      </w:r>
      <w:r>
        <w:rPr>
          <w:rFonts w:cs="Arial"/>
          <w:color w:val="000000"/>
          <w:szCs w:val="22"/>
        </w:rPr>
        <w:t xml:space="preserve">a Közgyűlésnek elfogadásra javasolja </w:t>
      </w:r>
      <w:r>
        <w:rPr>
          <w:rFonts w:cs="Arial"/>
          <w:b/>
          <w:color w:val="000000"/>
          <w:szCs w:val="22"/>
        </w:rPr>
        <w:t>azzal, hogy a rendelet 1. mellékletében a SZOVA Zrt. Kalandváros esetén a kedvezmény mértéke Szent Márton kártyával 33,89 % legy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Telek Miklós, a Polgármesteri Kabinet osztály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6./</w:t>
        <w:tab/>
      </w:r>
      <w:r>
        <w:rPr>
          <w:rFonts w:cs="Arial"/>
          <w:b/>
          <w:szCs w:val="22"/>
        </w:rPr>
        <w:t>Szombathely Megyei Jogú Város Önkormányzata 2014. évi költségvetési rendeletének V. számú módosítás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6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A Jogi és Társadalmi Kapcsolatok Bizottsága a „Szombathely Megyei Jogú Város Önkormányzata 2014. évi költségvetési rendeletének V. számú módosítása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rendeletmódosítást </w:t>
      </w:r>
      <w:r>
        <w:rPr>
          <w:rFonts w:cs="Arial"/>
          <w:b/>
          <w:color w:val="000000"/>
          <w:szCs w:val="22"/>
        </w:rPr>
        <w:t>az ülésen kiosztott módosításokkal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Stéger Gábor, a Közgazdasági és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  <w:tab/>
        <w:t>Javaslat közterület elnevezésé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7.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közterület elnevez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indítványozza, amennyiben a későbbiekben közterület elnevezése válik szükségessé, Dr. Takáts Jenő személyét az előterjesztő vegye figyelemb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folyamatos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8./</w:t>
        <w:tab/>
      </w:r>
      <w:r>
        <w:rPr>
          <w:rFonts w:cs="Arial"/>
          <w:b/>
          <w:szCs w:val="22"/>
        </w:rPr>
        <w:t>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8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 előterjesztésben szereplő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eringer Zsolt, a Szervezési Osztály osztályvezetői feladatokat ellátó iroda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 Jogi és Társadalmi Kapcsolatok Bizottsága a „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rendelet-tervezetet </w:t>
      </w:r>
      <w:r>
        <w:rPr>
          <w:rFonts w:cs="Arial"/>
          <w:b/>
          <w:color w:val="000000"/>
          <w:szCs w:val="22"/>
        </w:rPr>
        <w:t>az ülésen kiosztott módosítással javasolja a Közgyűlésnek elfogadásra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 xml:space="preserve">2015. január 29. </w:t>
      </w:r>
      <w:r>
        <w:rPr>
          <w:rFonts w:cs="Arial"/>
          <w:b/>
          <w:color w:val="000000"/>
          <w:szCs w:val="22"/>
        </w:rPr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9./</w:t>
        <w:tab/>
      </w:r>
      <w:r>
        <w:rPr>
          <w:rFonts w:cs="Arial"/>
          <w:b/>
          <w:szCs w:val="22"/>
        </w:rPr>
        <w:t>Javaslat a Polgármesteri Hivatalban és a Közterület-felügyeletnél dolgozó köztisztviselők közszolgálati jogviszonyának egyes kérdéseiről szóló 17/2012.(IV.05.) önkormányzati rendelet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9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 Jogi és Társadalmi Kapcsolatok Bizottsága a „Javaslat a Polgármesteri Hivatalban és a Közterület-felügyeletnél dolgozó köztisztviselők közszolgálati jogviszonyának egyes kérdéseiről szóló 17/2012.(IV.05.) önkormányzati rendelet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rendeletet-tervezete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Keringer Zsolt, a Szervezési Osztály osztályvezetői feladatokat ellátó irodavezetője)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0./</w:t>
        <w:tab/>
      </w:r>
      <w:r>
        <w:rPr>
          <w:rFonts w:cs="Arial"/>
          <w:b/>
          <w:szCs w:val="22"/>
        </w:rPr>
        <w:t>Javaslat egyes önkormányzati rendelete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0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 Jogi és Társadalmi Kapcsolatok Bizottsága a „Javaslat egyes önkormányzati rendelet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rendelete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11./</w:t>
        <w:tab/>
      </w:r>
      <w:r>
        <w:rPr>
          <w:rFonts w:cs="Arial"/>
          <w:b/>
          <w:szCs w:val="22"/>
        </w:rPr>
        <w:t>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1.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mbathely, Zanati út Tesco áruházzal szemközti földterületek belterületbe vonásához kapcsolódó kötelezettségek teljesítéséről szóló megállapodás 5. sz.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zt </w:t>
      </w:r>
      <w:r>
        <w:rPr>
          <w:rFonts w:cs="Arial"/>
          <w:b/>
          <w:szCs w:val="22"/>
        </w:rPr>
        <w:t xml:space="preserve">a Gazdasági és Városstratégiai Bizottság határozatában foglaltakkal </w:t>
      </w:r>
      <w:r>
        <w:rPr>
          <w:rFonts w:cs="Arial"/>
          <w:b/>
          <w:color w:val="000000"/>
          <w:szCs w:val="22"/>
        </w:rPr>
        <w:t>– a beruházó által becsatolt osztrák pénzintézeti igazolás eredeti példányának, a hiteles magyar fordításnak, és a beruházás fedezetére vonatkozó igazolásnak a Közgyűlés elé terjesztésére vonatkozó felkéréssel</w:t>
      </w:r>
      <w:r>
        <w:rPr>
          <w:rFonts w:cs="Arial"/>
          <w:color w:val="000000"/>
          <w:szCs w:val="22"/>
        </w:rPr>
        <w:t xml:space="preserve"> – </w:t>
      </w:r>
      <w:r>
        <w:rPr>
          <w:rFonts w:cs="Arial"/>
          <w:b/>
          <w:szCs w:val="22"/>
        </w:rPr>
        <w:t>kiegészítve</w:t>
      </w:r>
      <w:r>
        <w:rPr>
          <w:rFonts w:cs="Arial"/>
          <w:color w:val="000000"/>
          <w:szCs w:val="22"/>
        </w:rPr>
        <w:t xml:space="preserve"> ajánlja a Közgyűlésnek elfogadásra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Szombathelyi Haladás és Sportszolgáltató Kft-vel kapcsolatos döntések meghozatalára </w:t>
      </w:r>
      <w:r>
        <w:rPr>
          <w:rFonts w:cs="Arial"/>
          <w:i/>
          <w:szCs w:val="22"/>
        </w:rPr>
        <w:t>(közgyűlési 12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7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 Jogi és Társadalmi Kapcsolatok Bizottsága a „</w:t>
      </w:r>
      <w:r>
        <w:rPr>
          <w:rFonts w:cs="Arial"/>
          <w:color w:val="000000"/>
          <w:szCs w:val="22"/>
        </w:rPr>
        <w:t>Javaslat a Szombathelyi Haladás és Sportszolgáltató Kft-vel kapcsolatos döntések meghozatalára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z előterjesztés határozati javaslatát a Közgyűlésnek elfogadásra ajánlja azzal, hogy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 határozati javaslat 1. pontjában szerelő személyi kérdésben a Közgyűlés az ott elhangzott szóbeli előterjesztés alapján döntsön, továbbá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határozati javaslat 3. pontja pedig egészüljön ki azzal, hogy az ügyvezető jogviszonya a társasági szerződésben kerüljön rögzítésre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3./</w:t>
        <w:tab/>
      </w:r>
      <w:r>
        <w:rPr>
          <w:rFonts w:cs="Arial"/>
          <w:b/>
          <w:szCs w:val="22"/>
        </w:rPr>
        <w:t>Javaslat a SZOVA Szombathelyi Vagyonhasznosító és Városgazdálkodási Zrt-vel kapcsolatos döntések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3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8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Zrt. felügyelőbizottságába delegált munkavállalói küldött megválasztására vonatkozó 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9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Zrt. felügyelőbizottsága ügyrendje jóváhagyására vonatkozó I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0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ZOVA Szombathelyi Vagyonhasznosító és Városgazdálkodási Zrt-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SZOMHULL Szombathelyi Hulladékgazdálkodási Közszolgáltató Nonprofit Kft., valamint a </w:t>
      </w:r>
      <w:r>
        <w:rPr>
          <w:rFonts w:cs="Arial"/>
          <w:szCs w:val="22"/>
        </w:rPr>
        <w:t>SZOVA Szombathelyi Vagyonhasznosító és Városgazdálkodási Zrt. között létrejövő hulladék begyűjtése, kezelése tárgyú vállalkozási szerződés megkötésére</w:t>
      </w:r>
      <w:r>
        <w:rPr>
          <w:rFonts w:cs="Arial"/>
          <w:color w:val="000000"/>
          <w:szCs w:val="22"/>
        </w:rPr>
        <w:t xml:space="preserve"> vonatkozó III. számú határozati javaslato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4./</w:t>
        <w:tab/>
      </w:r>
      <w:r>
        <w:rPr>
          <w:rFonts w:cs="Arial"/>
          <w:b/>
          <w:szCs w:val="22"/>
        </w:rPr>
        <w:t>Javaslat a fizetőparkolók működésének és igénybevételének rendjéről szóló 21/2012.(V.10.) önkormányzati rendelet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14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>21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a fizetőparkolók működésének és igénybevételének rendjéről szóló 21/2012.(V.10.) önkormányzati rendelet módosítására” című előterjesztést megtárgyalta, és a rendelet-tervezetet </w:t>
      </w:r>
      <w:r>
        <w:rPr>
          <w:rFonts w:cs="Arial"/>
          <w:b/>
          <w:color w:val="000000"/>
          <w:szCs w:val="22"/>
        </w:rPr>
        <w:t>az ülésen kiosztott módosításokkal javasolja a Közgyűlésnek elfogadásra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15./</w:t>
        <w:tab/>
      </w:r>
      <w:r>
        <w:rPr>
          <w:rFonts w:cs="Arial"/>
          <w:b/>
          <w:szCs w:val="22"/>
        </w:rPr>
        <w:t xml:space="preserve">Javaslat a Savaria Történelmi Karnevál jövőbeni megszervezésével kapcsolatos döntések meghozatalára </w:t>
      </w:r>
      <w:r>
        <w:rPr>
          <w:rFonts w:cs="Arial"/>
          <w:i/>
          <w:szCs w:val="22"/>
        </w:rPr>
        <w:t>(közgyűlési 16.)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2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Savaria Történelmi Karnevál jövőbeni megszervezésével kapcsolatos döntések meghozatal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6./</w:t>
        <w:tab/>
      </w:r>
      <w:r>
        <w:rPr>
          <w:rFonts w:cs="Arial"/>
          <w:b/>
          <w:szCs w:val="22"/>
        </w:rPr>
        <w:t>Javaslat a Duális Felsőoktatási Képzési és Kutató Központ létrehozására</w:t>
        <w:br/>
      </w:r>
      <w:r>
        <w:rPr>
          <w:rFonts w:cs="Arial"/>
          <w:i/>
          <w:szCs w:val="22"/>
        </w:rPr>
        <w:t>(közgyűlési 17.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A Jogi és Társadalmi Kapcsolatok Bizottsága a „Javaslat a Duális Felsőoktatási Képzési és Kutató Központ létrehoz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zt az előterjesztésben foglaltak szerint javasolja a Közgyűlésnek elfogadásra. </w:t>
      </w:r>
      <w:r>
        <w:rPr>
          <w:rFonts w:cs="Arial"/>
          <w:b/>
          <w:color w:val="000000"/>
          <w:szCs w:val="22"/>
        </w:rPr>
        <w:t>azzal, hogy a határozati javaslat 2. pontjában a cégvezető munkabére tárgyában a Közgyűlés döntsön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17./</w:t>
        <w:tab/>
        <w:t>Javaslat a Király u. 1/A. I/33. szám alatti helyiség bérbeadására</w:t>
      </w:r>
      <w:r>
        <w:rPr>
          <w:rFonts w:cs="Arial"/>
          <w:szCs w:val="22"/>
        </w:rPr>
        <w:t xml:space="preserve"> (</w:t>
      </w:r>
      <w:r>
        <w:rPr>
          <w:rFonts w:cs="Arial"/>
          <w:i/>
          <w:szCs w:val="22"/>
        </w:rPr>
        <w:t>közgyűlés 18.)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Király u. 1/A. I/33. szám alatti helyiség bérbead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18./</w:t>
      </w:r>
      <w:r>
        <w:rPr>
          <w:rFonts w:cs="Arial"/>
          <w:b/>
          <w:szCs w:val="22"/>
        </w:rPr>
        <w:tab/>
        <w:t>Tájékoztató a Polgármesteri Hivatal törvényességi és hatósági munkájáról</w:t>
      </w:r>
      <w:r>
        <w:rPr>
          <w:rFonts w:cs="Arial"/>
          <w:szCs w:val="22"/>
        </w:rPr>
        <w:br/>
      </w:r>
      <w:r>
        <w:rPr>
          <w:rFonts w:cs="Arial"/>
          <w:i/>
          <w:szCs w:val="22"/>
        </w:rPr>
        <w:t>(közgyűlési 22.)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5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Tájékoztató a Polgármesteri Hivatal törvényességi és hatósági munkájáról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9./</w:t>
        <w:tab/>
        <w:t xml:space="preserve">Javaslat a Klebelsberg Intézményfenntartó Központtal történő együttműködési megállapodás megkötésére </w:t>
      </w:r>
      <w:r>
        <w:rPr>
          <w:rFonts w:cs="Arial"/>
          <w:i/>
          <w:color w:val="000000"/>
          <w:szCs w:val="22"/>
        </w:rPr>
        <w:t>(A két ülés közti beszámolóban szereplő előterjesztés)</w:t>
      </w:r>
    </w:p>
    <w:p>
      <w:pPr>
        <w:pStyle w:val="Normal"/>
        <w:rPr>
          <w:rFonts w:cs="Arial"/>
          <w:b/>
          <w:b/>
          <w:i/>
          <w:i/>
          <w:color w:val="000000"/>
          <w:szCs w:val="22"/>
          <w:u w:val="single"/>
        </w:rPr>
      </w:pPr>
      <w:r>
        <w:rPr>
          <w:rFonts w:cs="Arial"/>
          <w:b/>
          <w:i/>
          <w:color w:val="000000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6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z Önkormányzat, valamint a Klebelsberg Intézményfenntartó Központ Szombathelyi tankerülete között a Szent Márton Emlékévre való felkészülés tárgyában kötendő együttműködési megállapodást megtárgyalta, és azt az előterjesztésben foglalt tartalommal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Dr. Telek Miklós, a Polgármesteri Kabinet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20./</w:t>
        <w:tab/>
      </w:r>
      <w:r>
        <w:rPr>
          <w:rFonts w:cs="Arial"/>
          <w:b/>
          <w:szCs w:val="22"/>
        </w:rPr>
        <w:t>Javaslat városi képviselő bejelentésének kivizsgál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b/>
          <w:b/>
          <w:i/>
          <w:i/>
          <w:color w:val="00B0F0"/>
          <w:szCs w:val="22"/>
          <w:u w:val="single"/>
        </w:rPr>
      </w:pPr>
      <w:r>
        <w:rPr>
          <w:rFonts w:cs="Arial"/>
          <w:b/>
          <w:i/>
          <w:color w:val="00B0F0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15.(I.27.) JTKB sz. határozat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Dr. Czeglédy Csaba városi képviselőnek a 2014. december 15-ei Közgyűlésen tett bejelentése alapján megállapítja, hogy a képviselő úr, illetve ügyvédi irodája által ellátott játékos-ügynöki tevékenység kapcsán </w:t>
      </w:r>
      <w:r>
        <w:rPr>
          <w:rFonts w:cs="Arial" w:ascii="Arial" w:hAnsi="Arial"/>
          <w:bCs/>
        </w:rPr>
        <w:t>Magyarország helyi önkormányzatairól szóló 2011. évi CLXXXIX. törvény 36.§-a szerinti összeférhetetlenségi eljárás megindítására nincs jogalap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A Bizottság felkéri a polgármestert, mint Szombathelyi Haladás Labdarúgó és Sportszolgáltató Kft. 51%-os tulajdonosának képviselőjét, hogy a Képviselő Úr által írásban jelzettekről tájékoztassa a Magyar Labdarúgó Szövetséget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Dr. Takátsné Dr. Tenki Mária, a Jogi és Társadalmi Kapcsolatok Bizottsága elnöke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Dr. Károlyi Ákos al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 xml:space="preserve">azonnal, illetve 2015. február 15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21./</w:t>
        <w:tab/>
      </w:r>
      <w:r>
        <w:rPr>
          <w:rFonts w:cs="Arial"/>
          <w:b/>
          <w:szCs w:val="22"/>
        </w:rPr>
        <w:t>Javaslat városnévhasználat engedélyezésére</w:t>
      </w:r>
      <w:r>
        <w:rPr>
          <w:rFonts w:cs="Arial"/>
          <w:i/>
          <w:color w:val="00B0F0"/>
          <w:szCs w:val="22"/>
        </w:rPr>
        <w:t xml:space="preserve"> (SAJÁT)</w:t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  <w:u w:val="single"/>
        </w:rPr>
      </w:pPr>
      <w:r>
        <w:rPr>
          <w:rFonts w:cs="Arial"/>
          <w:i/>
          <w:color w:val="00B0F0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/2015.(I.27.) JTKB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 Shamila Hastánc Közhasznú Egyesület (székhely: 9700 Szombathely, Bejczy István utca 1-3. III. em. 41.) 2015. április 11-én megrendezendő programja elnevezésében használhassa a Savaria városnevet, III. Savaria Hastáncfesztivál formába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22./</w:t>
        <w:tab/>
      </w:r>
      <w:r>
        <w:rPr>
          <w:rFonts w:cs="Arial"/>
          <w:b/>
          <w:bCs/>
        </w:rPr>
        <w:t xml:space="preserve">Javaslat a Napfény Lakóparkban található ingatlanok adásvételi szerződésének jóváhagyására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rPr>
          <w:rFonts w:cs="Arial"/>
          <w:i/>
          <w:i/>
          <w:color w:val="00B0F0"/>
          <w:szCs w:val="22"/>
          <w:u w:val="single"/>
        </w:rPr>
      </w:pPr>
      <w:r>
        <w:rPr>
          <w:rFonts w:cs="Arial"/>
          <w:i/>
          <w:color w:val="00B0F0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/2015.(I.27.) JTKB sz.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Cs w:val="22"/>
        </w:rPr>
        <w:t>1./</w:t>
        <w:tab/>
        <w:t>A Jogi és Társadalmi Kapcsolatok Bizottsága a szombathelyi 14563/19 és 14563/23 hrsz-ú ingatlanok adásvételi szerződését az előterjesztés mellékletét képező tartalommal jóváhagy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/</w:t>
        <w:tab/>
        <w:t>A Bizottság felhatalmazza a Polgármestert a jóváhagyott adásvételi szerződésnek Szombathely Megyei Jogú Város Önkormányzata képviseletében történő aláírásá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  <w:szCs w:val="22"/>
        </w:rPr>
        <w:t>3./</w:t>
        <w:tab/>
        <w:t>A Bizottság felkéri a Polgármestert, a szerződés megkötését követően az önkormányzat, mint érdekelt fél kérelmezze a bíróságtól a büntető eljárásban a vonatkozó iratok másolatának beszerzésé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 xml:space="preserve">: </w:t>
        <w:tab/>
      </w:r>
      <w:r>
        <w:rPr>
          <w:rFonts w:cs="Arial"/>
          <w:szCs w:val="22"/>
        </w:rPr>
        <w:t>a szerződés aláírására: 2015. február 15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23./</w:t>
        <w:tab/>
      </w:r>
      <w:r>
        <w:rPr>
          <w:rFonts w:cs="Arial"/>
          <w:b/>
          <w:bCs/>
        </w:rPr>
        <w:t>Javaslat a Berzsenyi Dániel Megyei és Városi Könyvtár Szervezeti és Működési Szabályzatának módosítására</w:t>
      </w:r>
      <w:r>
        <w:rPr>
          <w:rFonts w:cs="Arial"/>
          <w:bCs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  <w:u w:val="single"/>
        </w:rPr>
      </w:pPr>
      <w:r>
        <w:rPr>
          <w:rFonts w:cs="Arial"/>
          <w:i/>
          <w:color w:val="00B0F0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/2015.(I.27.) JTKB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Javaslat a Berzsenyi Dániel Megyei és Városi Könyvtár Szervezeti és Működési Szabályzatának módosítására</w:t>
      </w:r>
      <w:r>
        <w:rPr>
          <w:rFonts w:cs="Arial"/>
          <w:b/>
        </w:rPr>
        <w:t xml:space="preserve">” </w:t>
      </w:r>
      <w:r>
        <w:rPr>
          <w:rFonts w:cs="Arial"/>
        </w:rPr>
        <w:t>című előterjesztést megtárgyalta és a Berzsenyi Dániel Megyei és Városi Könyvtár Szervezeti és Működési Szabályzatát a polgármesternek - az előterjesztés melléklete szerinti tartalommal -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2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00" w:hanging="120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2015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szCs w:val="22"/>
        </w:rPr>
        <w:t>24./</w:t>
        <w:tab/>
      </w:r>
      <w:r>
        <w:rPr>
          <w:rFonts w:cs="Arial"/>
          <w:b/>
          <w:bCs/>
          <w:szCs w:val="22"/>
        </w:rPr>
        <w:t>Javaslat a 2015. évi kiemelkedő sportrendezvények támogatására kiírandó pályázati felhívás elfogad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i/>
          <w:color w:val="00B0F0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/2015.(I.27.) JTKB sz.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Cs w:val="22"/>
        </w:rPr>
        <w:t xml:space="preserve">1./ A Jogi és Társadalmi Kapcsolatok Bizottsága a 2015. évi kiemelkedő </w:t>
      </w:r>
      <w:r>
        <w:rPr>
          <w:rFonts w:cs="Arial"/>
          <w:szCs w:val="22"/>
        </w:rPr>
        <w:t>sportrendezvények támogatásáráról szóló pályázati felhívást megtárgyalta, és - amennyiben a közgyűlés a 2015. évi sportkiadások tételsorai között a „Nagyrendezvények ” támogatására előirányzatot biztosít – az alábbiak szerint fogadj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zombathely Megyei Jogú Város Közgyűlésének Jogi és Társadalmi Kapcsolatok Bizottsága pályázatot hirdet sportszervezetek, </w:t>
      </w:r>
      <w:r>
        <w:rPr>
          <w:rFonts w:cs="Arial"/>
          <w:bCs/>
          <w:sz w:val="20"/>
          <w:szCs w:val="20"/>
        </w:rPr>
        <w:t>és más jogi személyek részére</w:t>
      </w:r>
      <w:r>
        <w:rPr>
          <w:rFonts w:cs="Arial"/>
          <w:sz w:val="20"/>
          <w:szCs w:val="20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 pályázat célja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 w:val="20"/>
          <w:szCs w:val="20"/>
        </w:rPr>
        <w:t>2015. január 1-től 2015. december 31-ig</w:t>
      </w:r>
      <w:r>
        <w:rPr>
          <w:rFonts w:cs="Arial"/>
          <w:b/>
          <w:sz w:val="20"/>
          <w:szCs w:val="20"/>
        </w:rPr>
        <w:t xml:space="preserve"> terjedő időszakban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ndazon Magyarországon működő és bejegyzett társaságok és alapítványok, amelyeket a Bíróság 2014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Minimális támogatási összeg: </w:t>
      </w:r>
      <w:r>
        <w:rPr>
          <w:rFonts w:cs="Arial"/>
          <w:sz w:val="20"/>
          <w:szCs w:val="20"/>
        </w:rPr>
        <w:t>500 000 Ft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ályázat benyújtásának határideje: </w:t>
      </w:r>
      <w:r>
        <w:rPr>
          <w:rFonts w:cs="Arial"/>
          <w:sz w:val="20"/>
          <w:szCs w:val="20"/>
        </w:rPr>
        <w:t>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ályázati díj: </w:t>
      </w:r>
      <w:r>
        <w:rPr>
          <w:rFonts w:cs="Arial"/>
          <w:bCs/>
          <w:sz w:val="20"/>
          <w:szCs w:val="20"/>
        </w:rPr>
        <w:t>ninc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www.e-savaria.hu/otr</w:t>
        </w:r>
      </w:hyperlink>
      <w:r>
        <w:rPr>
          <w:rFonts w:cs="Arial"/>
          <w:sz w:val="20"/>
          <w:szCs w:val="20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sz w:val="20"/>
            <w:szCs w:val="20"/>
          </w:rPr>
          <w:t>www.szombathely.hu/intezmenyek/onkormanyzati_tamogatasi_rendszer</w:t>
        </w:r>
      </w:hyperlink>
      <w:r>
        <w:rPr>
          <w:rFonts w:cs="Arial"/>
          <w:sz w:val="20"/>
          <w:szCs w:val="20"/>
        </w:rPr>
        <w:t xml:space="preserve"> /regisztrációs kérelem „ITT” /</w:t>
      </w:r>
      <w:hyperlink r:id="rId4">
        <w:r>
          <w:rPr>
            <w:rStyle w:val="InternetLink"/>
            <w:rFonts w:cs="Arial"/>
            <w:sz w:val="20"/>
            <w:szCs w:val="20"/>
          </w:rPr>
          <w:t>www.e-savaria.hu/otr</w:t>
        </w:r>
      </w:hyperlink>
      <w:r>
        <w:rPr>
          <w:rFonts w:cs="Arial"/>
          <w:sz w:val="20"/>
          <w:szCs w:val="20"/>
        </w:rPr>
        <w:t xml:space="preserve"> /regisztráció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ámogatások/Pályázatok/Sportrendezvények támogatás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pályázatokról </w:t>
      </w:r>
      <w:r>
        <w:rPr>
          <w:rFonts w:cs="Arial"/>
          <w:bCs/>
          <w:sz w:val="20"/>
          <w:szCs w:val="20"/>
        </w:rPr>
        <w:t xml:space="preserve">a Jogi és Társadalmi Kapcsolatok Bizottsága dönt. A döntés eredményéről a pályázó elektronikus úton kap értesítést. </w:t>
      </w:r>
      <w:r>
        <w:rPr>
          <w:rFonts w:cs="Arial"/>
          <w:sz w:val="20"/>
          <w:szCs w:val="20"/>
        </w:rPr>
        <w:t>A döntéssel szemben fellebbezési lehetőség ninc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z elszámolás rendj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y pályázó több pályázatot is benyújthat!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, 2015. január 2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  <w:szCs w:val="20"/>
        </w:rPr>
        <w:t>Dr. Takátsné Dr. Tenki Mária s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a Bizottság elnöke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/ A Bizottság felkéri az Egészségügyi és Közszolgálati Osztály Sport és Ifjúsági Irodáját, hogy a pályázati felhívás előterjesztés szerinti közzétételéről gondoskodjon, és a beérkezett pályázatokat a Közgyűlés 47/2013. (XII.4.) Kgy. számú, az önkormányzati forrásátadásról szóló rendelete alapján – folyamatosan – terjessze a Bizottság soron következő ülése elé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  <w:r>
        <w:rPr>
          <w:rFonts w:cs="Arial"/>
          <w:b/>
          <w:bCs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</w:rPr>
        <w:t>25./</w:t>
        <w:tab/>
      </w:r>
      <w:r>
        <w:rPr>
          <w:rFonts w:cs="Arial"/>
          <w:b/>
        </w:rPr>
        <w:t>Javaslat a gyermek- és ifjúsági sport 2014/2015. tanév február havi programjaira és költségvetésére</w:t>
      </w:r>
      <w:r>
        <w:rPr>
          <w:rFonts w:cs="Arial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rPr>
          <w:rFonts w:cs="Arial"/>
          <w:b/>
          <w:b/>
          <w:bCs/>
          <w:i/>
          <w:i/>
          <w:color w:val="00B0F0"/>
          <w:szCs w:val="22"/>
          <w:u w:val="single"/>
        </w:rPr>
      </w:pPr>
      <w:r>
        <w:rPr>
          <w:rFonts w:cs="Arial"/>
          <w:b/>
          <w:bCs/>
          <w:i/>
          <w:color w:val="00B0F0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2/2015.(I.27.) JTKB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szCs w:val="22"/>
        </w:rPr>
        <w:t>A Jogi és Társadalmi Kapcsolatok Bizottsága a</w:t>
      </w:r>
      <w:r>
        <w:rPr>
          <w:rFonts w:cs="Arial"/>
          <w:b/>
        </w:rPr>
        <w:t xml:space="preserve"> „</w:t>
      </w:r>
      <w:r>
        <w:rPr>
          <w:rFonts w:cs="Arial"/>
        </w:rPr>
        <w:t>Javaslat a gyermek - és ifjúsági sport 2014/2015. tanév február havi programjaira és költségvetésére” című előterjesztést megtárgyalta, és azt az előterjesztés mellékletében foglaltak szerint jóváhagy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esterházyné Gyimesi Ilona, a Köznevelési Iroda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ind w:left="426" w:hanging="42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>26.</w:t>
      </w:r>
      <w:r>
        <w:rPr>
          <w:rFonts w:cs="Arial"/>
          <w:b/>
          <w:bCs/>
          <w:szCs w:val="22"/>
        </w:rPr>
        <w:t>/</w:t>
        <w:tab/>
      </w:r>
      <w:r>
        <w:rPr>
          <w:rFonts w:cs="Arial"/>
          <w:b/>
          <w:szCs w:val="22"/>
        </w:rPr>
        <w:t>Javaslat a 2015. évi 49. Nemzetközi Diákjátékokon történő részvételre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</w:p>
    <w:p>
      <w:pPr>
        <w:pStyle w:val="Normal"/>
        <w:ind w:left="426" w:hanging="426"/>
        <w:jc w:val="both"/>
        <w:rPr>
          <w:rFonts w:cs="Arial"/>
          <w:i/>
          <w:i/>
          <w:color w:val="00B0F0"/>
          <w:szCs w:val="22"/>
          <w:u w:val="single"/>
        </w:rPr>
      </w:pPr>
      <w:r>
        <w:rPr>
          <w:rFonts w:cs="Arial"/>
          <w:i/>
          <w:color w:val="00B0F0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Jogi és Társadalmi Kapcsolatok Bizottsága 18 fő részvételével támogatja a szombathelyi delegáció részvételét a hollandiai Alkmaar-ban megrendezésre kerülő 49. Nemzetközi Diákjátékok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 felkéri a polgármestert, hogy a – 350 euro – nevezési díj befizetéséhez szükséges intézkedéseket tegye meg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A Bizottság felkéri az előterjesztőt, hogy a február havi bizottsági ülésre készítsen részletes költségvetési tervezetet és név szerinti javaslatot a résztvevőkre vonatkozóan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esterházyné Gyimesi Ilona, a Köznevelési Iroda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 (1-2. pont vonatkozásában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015. február havi bizottsági ülés (a 3. pont vonatkozásában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9:00Z</dcterms:created>
  <dc:creator>Sóskutiné Horváth Marianna</dc:creator>
  <dc:description/>
  <dc:language>en-US</dc:language>
  <cp:lastModifiedBy>Sóskutiné Horváth Marianna</cp:lastModifiedBy>
  <cp:lastPrinted>2015-01-28T12:56:00Z</cp:lastPrinted>
  <dcterms:modified xsi:type="dcterms:W3CDTF">2015-01-28T12:29:00Z</dcterms:modified>
  <cp:revision>2</cp:revision>
  <dc:subject/>
  <dc:title/>
</cp:coreProperties>
</file>