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/2015.(I.27.) JTKB sz. határozat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A Jogi és Társadalmi Kapcsolatok Bizottsága a</w:t>
      </w:r>
      <w:r>
        <w:rPr>
          <w:rFonts w:cs="Arial"/>
          <w:b/>
        </w:rPr>
        <w:t xml:space="preserve"> „</w:t>
      </w:r>
      <w:r>
        <w:rPr>
          <w:rFonts w:cs="Arial"/>
        </w:rPr>
        <w:t>Javaslat a gyermek - és ifjúsági sport 2014/2015. tanév február havi programjaira és költségvetésére” című előterjesztést megtárgyalta, és azt az előterjesztés mellékletében foglaltak szerint jóváhagy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 Dr. Bencsics Enikő, az Egészségügyi és Közszolgálati Osztály vezetőj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és Adó Osztály vezetőj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esterházyné Gyimesi Ilona, a Köznevelési Iroda vezetőj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  <w:szCs w:val="22"/>
        </w:rPr>
        <w:t>Foki Róbert, a Szombathelyi Sportközpont és Sportiskola Nonprofit Kft. Ügyvezető igazgatója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Sóskutiné Horváth Marianna</dc:creator>
  <dc:description/>
  <dc:language>en-US</dc:language>
  <cp:lastModifiedBy>Sóskutiné Horváth Marianna</cp:lastModifiedBy>
  <dcterms:modified xsi:type="dcterms:W3CDTF">2015-01-28T12:27:00Z</dcterms:modified>
  <cp:revision>1</cp:revision>
  <dc:subject/>
  <dc:title/>
</cp:coreProperties>
</file>