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/2015.(I.27.) JTKB sz. határozat</w:t>
      </w:r>
    </w:p>
    <w:p>
      <w:pPr>
        <w:pStyle w:val="Normal"/>
        <w:jc w:val="center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Cs/>
          <w:szCs w:val="22"/>
        </w:rPr>
        <w:t xml:space="preserve">1./ A Jogi és Társadalmi Kapcsolatok Bizottsága a 2015. évi kiemelkedő </w:t>
      </w:r>
      <w:r>
        <w:rPr>
          <w:rFonts w:cs="Arial"/>
          <w:szCs w:val="22"/>
        </w:rPr>
        <w:t>sportrendezvények támogatásáráról szóló pályázati felhívást megtárgyalta, és - amennyiben a közgyűlés a 2015. évi sportkiadások tételsorai között a „Nagyrendezvények ” támogatására előirányzatot biztosít – az alábbiak szerint fogadja el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i felhívás kiemelkedő sportrendezvények támogatásá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Szombathely Megyei Jogú Város Közgyűlésének Jogi és Társadalmi Kapcsolatok Bizottsága pályázatot hirdet sportszervezetek, </w:t>
      </w:r>
      <w:r>
        <w:rPr>
          <w:rFonts w:cs="Arial"/>
          <w:bCs/>
          <w:sz w:val="20"/>
          <w:szCs w:val="20"/>
        </w:rPr>
        <w:t>és más jogi személyek részére</w:t>
      </w:r>
      <w:r>
        <w:rPr>
          <w:rFonts w:cs="Arial"/>
          <w:sz w:val="20"/>
          <w:szCs w:val="20"/>
        </w:rPr>
        <w:t xml:space="preserve"> nemzetközi vagy országos jelentőségű, valamint a város jó hírnevét öregbítő, nagy média érdeklődést kiváltó sportrendezvények pénzügyi támogatásár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A pályázat célja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0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sz w:val="20"/>
          <w:szCs w:val="20"/>
        </w:rPr>
        <w:t>2015. január 1-től 2015. december 31-ig</w:t>
      </w:r>
      <w:r>
        <w:rPr>
          <w:rFonts w:cs="Arial"/>
          <w:b/>
          <w:sz w:val="20"/>
          <w:szCs w:val="20"/>
        </w:rPr>
        <w:t xml:space="preserve"> terjedő időszakban</w:t>
      </w:r>
      <w:r>
        <w:rPr>
          <w:rFonts w:cs="Arial"/>
          <w:color w:val="FF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megvalósuló programokra vonatkozóan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Mindazon Magyarországon működő és bejegyzett társaságok és alapítványok, amelyeket a Bíróság 2014. január 1. előtt nyilvántartásba vett, sportintézmények, sportszervezete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árto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nkaadói és munkavállalói érdekképviseleti szervezete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iztosító egyesülete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gyháza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ömegmozgalma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özalapítványok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a pályázat, amelyet nem a támogatásra jogosult nyújtott b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a pályázó, amelynek lejárt esedékességű köztartozása van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z a pályázó, amely a korábbi szerződésben foglalt feltételeket megszeg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z a pályázó, amely 2014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Minimális támogatási összeg: </w:t>
      </w:r>
      <w:r>
        <w:rPr>
          <w:rFonts w:cs="Arial"/>
          <w:sz w:val="20"/>
          <w:szCs w:val="20"/>
        </w:rPr>
        <w:t>500 000 Ft</w:t>
      </w:r>
    </w:p>
    <w:p>
      <w:pPr>
        <w:pStyle w:val="Normal"/>
        <w:ind w:left="360" w:hanging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ályázat benyújtásának határideje: </w:t>
      </w:r>
      <w:r>
        <w:rPr>
          <w:rFonts w:cs="Arial"/>
          <w:sz w:val="20"/>
          <w:szCs w:val="20"/>
        </w:rPr>
        <w:t>a rendelkezésre álló keretösszegig folyamatos</w:t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ályázati díj: </w:t>
      </w:r>
      <w:r>
        <w:rPr>
          <w:rFonts w:cs="Arial"/>
          <w:bCs/>
          <w:sz w:val="20"/>
          <w:szCs w:val="20"/>
        </w:rPr>
        <w:t>nincs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A pályázatot a pályázati felhívásban foglaltaknak megfelelően kell benyújtani. A pályázó szervezetnek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  <w:sz w:val="20"/>
            <w:szCs w:val="20"/>
          </w:rPr>
          <w:t>www.e-savaria.hu/otr</w:t>
        </w:r>
      </w:hyperlink>
      <w:r>
        <w:rPr>
          <w:rFonts w:cs="Arial"/>
          <w:sz w:val="20"/>
          <w:szCs w:val="20"/>
        </w:rPr>
        <w:t xml:space="preserve"> /regisztráció, vagy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/>
            <w:sz w:val="20"/>
            <w:szCs w:val="20"/>
          </w:rPr>
          <w:t>www.szombathely.hu/intezmenyek/onkormanyzati_tamogatasi_rendszer</w:t>
        </w:r>
      </w:hyperlink>
      <w:r>
        <w:rPr>
          <w:rFonts w:cs="Arial"/>
          <w:sz w:val="20"/>
          <w:szCs w:val="20"/>
        </w:rPr>
        <w:t xml:space="preserve"> /regisztrációs kérelem „ITT” /</w:t>
      </w:r>
      <w:hyperlink r:id="rId4">
        <w:r>
          <w:rPr>
            <w:rStyle w:val="InternetLink"/>
            <w:rFonts w:cs="Arial"/>
            <w:sz w:val="20"/>
            <w:szCs w:val="20"/>
          </w:rPr>
          <w:t>www.e-savaria.hu/otr</w:t>
        </w:r>
      </w:hyperlink>
      <w:r>
        <w:rPr>
          <w:rFonts w:cs="Arial"/>
          <w:sz w:val="20"/>
          <w:szCs w:val="20"/>
        </w:rPr>
        <w:t xml:space="preserve"> /regisztráció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 regisztráció elfogadása után az Önkormányzattól e-mailben kapott jelszóval kell belépni az Önkormányzati Támogatások Rendszere felületre, ahol az alábbi elérési útvonal segítségével nyújtható be a Pályáza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2844" w:hanging="176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ámogatások/Pályázatok/Sportrendezvények támogatás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A pályázatokról </w:t>
      </w:r>
      <w:r>
        <w:rPr>
          <w:rFonts w:cs="Arial"/>
          <w:bCs/>
          <w:sz w:val="20"/>
          <w:szCs w:val="20"/>
        </w:rPr>
        <w:t xml:space="preserve">a Jogi és Társadalmi Kapcsolatok Bizottsága dönt. A döntés eredményéről a pályázó elektronikus úton kap értesítést. </w:t>
      </w:r>
      <w:r>
        <w:rPr>
          <w:rFonts w:cs="Arial"/>
          <w:sz w:val="20"/>
          <w:szCs w:val="20"/>
        </w:rPr>
        <w:t>A döntéssel szemben fellebbezési lehetőség nincs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pályázat benyújtására és elbírálására Szombathely Megyei Jogú Város Önkormányzata Közgyűlésének az önkormányzati forrásátadásról szóló 47/2013. (XII. 4.) önkormányzati rendeletében foglaltak az irányadók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z elszámolás rendj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z elszámolásokat papír alapon kell benyújtani a Polgármesteri Hivatal Egészségügyi és Közszolgálati Osztály Sport és Ifjúsági Irodájához. Az elszámolás határideje a megvalósítást követő 60. nap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prezentációs költség a támogatási összeg maximum 10 % - át teheti ki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ssza nem térítendő, 80%-os elő és 20%-os utófinanszírozású támogatás, amelynek első részlete a támogatási megállapodás aláírását követő 30 napon belül, a második részlete az elszámolást követő 15. napon belül kerül átutalásra.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gy pályázó több pályázatot is benyújthat!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ombathely, 2015. január 27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/>
          <w:b/>
          <w:sz w:val="20"/>
          <w:szCs w:val="20"/>
        </w:rPr>
        <w:t>Dr. Takátsné Dr. Tenki Mária sk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>a Bizottság elnöke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2./ A Bizottság felkéri az Egészségügyi és Közszolgálati Osztály Sport és Ifjúsági Irodáját, hogy a pályázati felhívás előterjesztés szerinti közzétételéről gondoskodjon, és a beérkezett pályázatokat a Közgyűlés 47/2013. (XII.4.) Kgy. számú, az önkormányzati forrásátadásról szóló rendelete alapján – folyamatosan – terjessze a Bizottság soron következő ülése elé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A végrehajtás előkészítéséért: Dr. Bencsics Enikő, az Egészségügyi és Közszolgálati Osztály vezetője</w:t>
      </w:r>
      <w:r>
        <w:rPr>
          <w:rFonts w:cs="Arial"/>
          <w:b/>
          <w:bCs/>
          <w:szCs w:val="22"/>
        </w:rPr>
        <w:t>)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b/>
          <w:bCs/>
          <w:szCs w:val="22"/>
        </w:rPr>
        <w:tab/>
      </w:r>
      <w:r>
        <w:rPr>
          <w:rFonts w:cs="Arial"/>
          <w:bCs/>
          <w:szCs w:val="22"/>
        </w:rPr>
        <w:t>azonnal, illetve a bizottsági előterjesztések tekintetében folyamatos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intezmenyek/onkormanyzati_tamogatasi_rendszer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6:00Z</dcterms:created>
  <dc:creator>Sóskutiné Horváth Marianna</dc:creator>
  <dc:description/>
  <dc:language>en-US</dc:language>
  <cp:lastModifiedBy>Sóskutiné Horváth Marianna</cp:lastModifiedBy>
  <dcterms:modified xsi:type="dcterms:W3CDTF">2015-01-28T12:27:00Z</dcterms:modified>
  <cp:revision>1</cp:revision>
  <dc:subject/>
  <dc:title/>
</cp:coreProperties>
</file>