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5. jan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 a Berzsenyi Dániel Megyei és Városi Könyvtár Szervezeti és Működési Szabályzatának módos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zsenyi Dániel Megyei és Városi Könyvtár Szervezeti és Működési Szabályzatának módosítása vált szükségessé az intézmény számlavezető bankjának változása, a könyvtár partnereinek számában történt bővülés, a vezetőváltás, továbbá a szakfeladatrend módosulása miatt. Az államháztartásról szóló törvény végrehajtásáról rendelkező 368/2011. (XII.31.) Korm. rendelet alapján a tevékenységek korábbi szakfeladatrend szerinti besorolását kormányzati funkció szerinti megjelölés váltotta fel. Ez a változás az intézmény Alapító Okiratában már 2014-ben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erzsenyi Dániel Megyei és Városi Könyvtár módosított Szervezeti és Működési Szabályzata az előterjesztés mellékletét képezi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át meghoz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január  „    ”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1" w:leader="none"/>
          <w:tab w:val="right" w:pos="9638" w:leader="none"/>
        </w:tabs>
        <w:rPr/>
      </w:pPr>
      <w:r>
        <w:rPr>
          <w:rFonts w:cs="Arial" w:ascii="Arial" w:hAnsi="Arial"/>
          <w:b/>
        </w:rPr>
        <w:tab/>
        <w:t xml:space="preserve">                 /: Koczka Tibo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. 27. 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 „Javaslat  a Berzsenyi Dániel Megyei és Városi Könyvtár Szervezeti és Működési Szabályzatának módosításár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című előterjesztést megtárgyalta és a Berzsenyi Dániel Megyei és Városi Könyvtár Szervezeti és Működési Szabályzatát a polgármesternek  - az előterjesztés melléklete szerinti tartalommal  -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200" w:hanging="1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  2015. február 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2:00Z</dcterms:created>
  <dc:creator>Polgár Katalin</dc:creator>
  <dc:description/>
  <cp:keywords/>
  <dc:language>en-US</dc:language>
  <cp:lastModifiedBy>Tóth Tamásné</cp:lastModifiedBy>
  <cp:lastPrinted>2014-11-10T14:43:00Z</cp:lastPrinted>
  <dcterms:modified xsi:type="dcterms:W3CDTF">2015-01-20T14:52:00Z</dcterms:modified>
  <cp:revision>2</cp:revision>
  <dc:subject/>
  <dc:title/>
</cp:coreProperties>
</file>