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ombathely</w:t>
      </w:r>
    </w:p>
    <w:p>
      <w:pPr>
        <w:pStyle w:val="Normal"/>
        <w:rPr>
          <w:b/>
          <w:b/>
        </w:rPr>
      </w:pPr>
      <w:r>
        <w:rPr>
          <w:b/>
        </w:rPr>
        <w:t>Kossuth Lajos u. 1-3.</w:t>
      </w:r>
    </w:p>
    <w:p>
      <w:pPr>
        <w:pStyle w:val="Normal"/>
        <w:rPr>
          <w:b/>
          <w:b/>
        </w:rPr>
      </w:pPr>
      <w:r>
        <w:rPr>
          <w:b/>
        </w:rPr>
        <w:t>97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E S Z Á M O L 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Szombathelyi Települési Értéktár Bizottsá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kájáró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isztelt Képviselő-testület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magyar nemzeti értékekről és a hungarikumokról szóló 2012. évi XXX. törvény értelmében Szombathely Megyei Jogú Város Önkormányzata létrehozta a Szombathelyi Települési Értéktárat és megalakult a Szombathelyi Települési Értéktár Bizottsá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 nyolc szakterületet képviselő bizottság összetétel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ár-és élelmiszergazdaság:</w:t>
        <w:tab/>
        <w:tab/>
        <w:t>Rácz Kár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észség és életmód:</w:t>
        <w:tab/>
        <w:tab/>
        <w:tab/>
        <w:tab/>
        <w:t xml:space="preserve">Dr. Andits Tamás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(a Bizottság elnök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pített környezet:</w:t>
        <w:tab/>
        <w:tab/>
        <w:tab/>
        <w:tab/>
        <w:t>Mátis Bar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pari és műszaki megoldások:</w:t>
        <w:tab/>
        <w:tab/>
        <w:t>Gáspár Pé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lturális örökség:</w:t>
        <w:tab/>
        <w:tab/>
        <w:tab/>
        <w:tab/>
        <w:t>Zágorhidi Czigány Balázs</w:t>
      </w:r>
    </w:p>
    <w:p>
      <w:pPr>
        <w:pStyle w:val="Normal"/>
        <w:jc w:val="both"/>
        <w:rPr/>
      </w:pPr>
      <w:r>
        <w:rPr>
          <w:sz w:val="28"/>
          <w:szCs w:val="28"/>
        </w:rPr>
        <w:t>sport:</w:t>
        <w:tab/>
        <w:tab/>
        <w:tab/>
        <w:tab/>
        <w:tab/>
        <w:tab/>
        <w:tab/>
        <w:t>Németh Zsol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mészeti környezet:</w:t>
        <w:tab/>
        <w:tab/>
        <w:tab/>
        <w:tab/>
        <w:t>Bugán Józse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rizmus és vendéglátás:</w:t>
        <w:tab/>
        <w:tab/>
        <w:tab/>
        <w:t>Kovács Istvá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ot határozatlan időtartamra – díjazás nélkül – választotta meg Szombathely megyei Jogú Város Közgyűl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Bizottság felada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ondoskodik a még nem azonosított, de a város területén fellelhető értékek feltárásáról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javaslatot tesz a felkutatott értékek helyi Értéktárba történő felvételéről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gondoskodik az értékek széleskörű megismertetéséről (médiafelület), az összegyűjtött értékek archiválásáról, megőrzéséről,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a helyi értékek begyűjtése természetesen nem a Bizottság feladata, azt a város polgárai végzik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onatkozó jogszabály szerint az Értéktár Bizottság működéséhez, feladatainak ellátásához szükséges pénzügyi, tárgyi, ügyviteli, adminisztrációs feltételeket az Önkormányzat biztosí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vaslatok az Értéktár Bizottság munkájának elősegítésér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ombathely Megyei Jogú Város értéktárának létrehozásával kapcsolatban a város médiafelületein jelenjen me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mertető a Szombathelyi Települési Értéktár Bizottság létrehozásáról, annak törvényi kötelezettségérő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mertető a Szombathelyi Települési Értéktár Bizottság tevékenységérő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elhívás a Szombathelyi Települési Értéktárba történő javaslattételr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javaslati lap közzététel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 médiában – időközönként – jelenjen meg a helyi Értéktárba felvett értékek rövid ismertet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megítélése szerint az értéktárba történő felvétel önmagában nem dokumentálja a megfelelő részletességgel a város értékeit, ezért javasoljuk az egyes kiemelkedő értékek részletes dokumentálását, melyhez szükség esetén szakértőt is igénybe kell venni, természetesen megfelelő díjazás esetéb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Szombathelyi Települési Értéktár Bizottság eddig tevékenység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nyolc alkalommal tartott ülést a Savaria Megyei Hatókörű Városi Múzeumban. Munkánkat nagymértékben és hatékonyan segítette Csapláros Andrea igazgató asszony, akinek ezúton is köszönetet mondun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munkáját nagymértékben hátráltatta a bizottsági tagok alacsony részvételi aránya az üléseken, melyeken rendszeresen mindössze 2-3, esetleg 4 fő vett részt. A működéshez szükséges tárgyi és anyagi feltételek biztosítása szük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Bizottság eddigi munkája kapcsán – szakmai vélemény alapján – úgy határozott, hogy a Szombathelyi Települési Értéktárban kiemelkedő helyen kell szerepelni: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helyi építészeti értékek és azok alkotó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varia szülöttje,Szent Márton kultu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t kiemelt érték mellett a helyi Értéktárba történő felvételre javasoljuk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azdag Erzsi életmű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. Pető Ernő életmű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 Szabolcs Zoltán életmű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város olimpiai bajnokainak, helyezettjeinek életmű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adás VSE labdarúgó csapat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ámoni Arborétu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garesca Táncegyüt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ntháromság szobo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íztorony épüle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bathelyen több nagy értéket képviselő magángyűjtemény van. A tulajdonosokkal való kapcsolatfelvétel – az Értéktárba történő integrálás céljából – folyamatban v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enti értékek csak ajánlások, azok részletes feltárása, kidolgozása, értéktárba történő felvétele még várat magá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tagjai a maguk szakterületén elismert, elfoglalt szakemberek, nincs idejük, energiájuk az értékek alapos kidolgozására, ami a jogszabály szerint nem is feladatu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ért tisztelettel kérjük Szombathely Megyei Jogú Város Közgyűlését, hogy a Bizottság működéséhez anyagi, tárgyi feltételeinek biztosításáv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gye lehetővé, hogy az említett – és nem említett, de valós szombathelyi értékek – méltó helyükre, a Szombathelyi Települési Értéktárba kerülje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zottság a munkához – a maga területén – a szakmai segítséged megad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 a beszámoló elfogadás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ombathely, 2015. január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r. Andits Tam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12:00Z</dcterms:created>
  <dc:creator>Polgár Katalin</dc:creator>
  <dc:description/>
  <cp:keywords/>
  <dc:language>en-US</dc:language>
  <cp:lastModifiedBy>Tóth Tamásné</cp:lastModifiedBy>
  <dcterms:modified xsi:type="dcterms:W3CDTF">2015-01-21T12:12:00Z</dcterms:modified>
  <cp:revision>2</cp:revision>
  <dc:subject/>
  <dc:title>Szombathely Megyei Jogú Város Önkormányzata</dc:title>
</cp:coreProperties>
</file>