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caps w:val="false"/>
          <w:smallCaps w:val="false"/>
          <w:szCs w:val="22"/>
          <w:u w:val="none"/>
        </w:rPr>
        <w:t>a Jogi és Társadalmi Kapcsolatok Bizottsága  2015. január 27-i ülésére</w:t>
      </w:r>
    </w:p>
    <w:p>
      <w:pPr>
        <w:pStyle w:val="Normal"/>
        <w:rPr>
          <w:rFonts w:ascii="Arial" w:hAnsi="Arial" w:cs="Arial"/>
          <w:caps/>
          <w:sz w:val="22"/>
          <w:szCs w:val="22"/>
          <w:u w:val="none"/>
        </w:rPr>
      </w:pPr>
      <w:r>
        <w:rPr>
          <w:rFonts w:cs="Arial" w:ascii="Arial" w:hAnsi="Arial"/>
          <w:caps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aslat a Napfény Lakóparkban található ingatlanok adásvételi szerződésének jóváhagyásá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apfény Lakópark Ingatlanberuházó Kft. „felszámolás alatt” (Cg. 18-09-106360, 9700 Szombathely, Kossuth Lajos u. 17.) felszámolójának kijelölt VECTIGALIS Általános Vállalkozási Zrt. (Cg. 01-10-044074, 1097 Budapest, Könyves Kálmán krt. 12-14.) 2014. október 17-én kereste meg önkormányzatunkat azzal, hogy a Napfény Lakópark Kft. „f.a.” tulajdonában lévő szombathelyi 14563/19 hrsz-ú, kivett közforgalom elől elzárt magánút (Hattyú utca) megnevezésű ingatlant, valamint a szombathelyi 14563/23 hrsz-ú, kivett beépítetlen terület (tervezett közpark) megnevezésű ingatlant vásárolja meg mindösszesen bruttó 1.270,- Ft-é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jánlatot a Közgyűlés decemberi ülése elé terjesztettem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özgyűlés az 533/2014. (XII. 15.) Kgy. sz. határozatában a Napfény Lakóparkban létesült lakóingatlanok állagának megóvása érdekében támogatta a lakóparkban hiányzó csapadékvíz elvezető csatorna szakasz kiépítését </w:t>
      </w:r>
      <w:r>
        <w:rPr>
          <w:rFonts w:cs="Arial" w:ascii="Arial" w:hAnsi="Arial"/>
          <w:sz w:val="22"/>
          <w:szCs w:val="22"/>
        </w:rPr>
        <w:t>a szombathelyi 14563/5, 14563/6 és a 14563/7 hrsz-ú ingatlanokon,</w:t>
      </w:r>
      <w:r>
        <w:rPr>
          <w:rFonts w:cs="Arial" w:ascii="Arial" w:hAnsi="Arial"/>
          <w:bCs/>
          <w:sz w:val="22"/>
          <w:szCs w:val="22"/>
        </w:rPr>
        <w:t xml:space="preserve"> valamint a Napfény Lakópark Kft. „f.a.” felszámolója által felajánlott szombathelyi 14563/19 és 14563/23 hrsz-ú ingatlanok önkormányzati tulajdonba vételét bruttó 1270,- Ft vételár ellenében az alábbi feltételekkel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Az adásvételi szerződésben rögzíteni kell, hogy a felszámoló köteles az adásvétel tárgyát képező ingatlanokat érintően az MKB Bank Zrt. jogosult javára bejegyzett </w:t>
      </w:r>
      <w:r>
        <w:rPr>
          <w:rFonts w:cs="Arial" w:ascii="Arial" w:hAnsi="Arial"/>
          <w:b/>
          <w:sz w:val="22"/>
          <w:szCs w:val="22"/>
        </w:rPr>
        <w:t>egyetemleges keretbiztosítéki jelzálogjog törléséről gondoskodni</w:t>
      </w:r>
      <w:r>
        <w:rPr>
          <w:rFonts w:cs="Arial" w:ascii="Arial" w:hAnsi="Arial"/>
          <w:sz w:val="22"/>
          <w:szCs w:val="22"/>
        </w:rPr>
        <w:t>, úgy, hogy az önkormányzat tulajdonjogának a bejegyzését előzze meg a jelzálogjog törlése. Az ingatlanok birtokba vételének a feltétele szintén a jelzálogjog törlé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Az adásvételre kizárólag abban az esetben kerülhet sor, amennyiben az eladó az ingatlanok állapotára vonatkozó minden rendelkezésre álló lényeges információról előzetesen az önkormányzat részére tájékoztatást ad. Az eladó köteles a közművek és az út kiépítésével, azok kivitelezésével kapcsolatos minden iratot, teljesítési vagy egyéb hatósági igazolást, a számlák kiegyenlítését alátámasztó </w:t>
      </w:r>
      <w:r>
        <w:rPr>
          <w:rFonts w:cs="Arial" w:ascii="Arial" w:hAnsi="Arial"/>
          <w:b/>
          <w:sz w:val="22"/>
          <w:szCs w:val="22"/>
        </w:rPr>
        <w:t>dokumentációt az önkormányzatnak átadni</w:t>
      </w:r>
      <w:r>
        <w:rPr>
          <w:rFonts w:cs="Arial" w:ascii="Arial" w:hAnsi="Arial"/>
          <w:sz w:val="22"/>
          <w:szCs w:val="22"/>
        </w:rPr>
        <w:t>. Az eladó köteles teljességi nyilatkozatot adni arról, hogy minden rendelkezésére álló iratot az önkormányzat rendelkezésére bocsáto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fentiek nem zárják ki azt, hogy az önkormányzat az eladóval szemben </w:t>
      </w:r>
      <w:r>
        <w:rPr>
          <w:rFonts w:cs="Arial" w:ascii="Arial" w:hAnsi="Arial"/>
          <w:b/>
          <w:sz w:val="22"/>
          <w:szCs w:val="22"/>
        </w:rPr>
        <w:t>a későbbiekben igényt érvényesítsen</w:t>
      </w:r>
      <w:r>
        <w:rPr>
          <w:rFonts w:cs="Arial" w:ascii="Arial" w:hAnsi="Arial"/>
          <w:sz w:val="22"/>
          <w:szCs w:val="22"/>
        </w:rPr>
        <w:t xml:space="preserve">. Ez alól kivételt jelent a </w:t>
      </w:r>
      <w:r>
        <w:rPr>
          <w:rFonts w:cs="Arial" w:ascii="Arial" w:hAnsi="Arial"/>
          <w:bCs/>
          <w:sz w:val="22"/>
          <w:szCs w:val="22"/>
        </w:rPr>
        <w:t>hiányzó csapadékvíz elvezető csatorna szakasz illetve a hiányzó járda kiépítése, amelyekkel kapcsolatban az önkormányzat az eladóval szemben igényt nem érvényesít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Közgyűlés felkért arra, hogy az adásvételi szerződés fentiek szerint egyeztetett tervezetét terjesszem a Jogi és Társadalmi Kapcsolatok Bizottságának következő ülése elé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 xml:space="preserve">Az adásvételi szerződésnek a felszámolóval egyeztetett tervezete az előterjesztés mellékletét képezi. </w:t>
      </w:r>
    </w:p>
    <w:p>
      <w:pPr>
        <w:pStyle w:val="TextBody"/>
        <w:rPr/>
      </w:pPr>
      <w:r>
        <w:rPr>
          <w:bCs/>
          <w:szCs w:val="22"/>
        </w:rPr>
        <w:t>A Közgyűlés által megfogalmazott, a későbbi igényérvényesítés lehetőségét biztosító rendelkezés a szerződés 3. pontjában szerepe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felszámoló </w:t>
      </w:r>
      <w:r>
        <w:rPr>
          <w:rFonts w:cs="Arial" w:ascii="Arial" w:hAnsi="Arial"/>
          <w:sz w:val="22"/>
          <w:szCs w:val="22"/>
        </w:rPr>
        <w:t>az ingatlanok vonatkozásában, a közművek és az út kiépítését, kivitelezését érintően műszaki, hatósági iratokkal, teljesítési vagy egyéb igazolásokkal, számlák kiegyenlítését alátámasztó dokumentációval nem rendelkezik. Tájékoztatása szerint a volt ügyvezető ellen jelenleg még mindig folyamatban van egy büntetőeljárás, amely még a felszámolási eljárás előtt kezdődött. Ebben a büntetőügyben foglalták le a Kft. iratanyagát, és az iratok azóta is foglalás alatt vannak. Az erre vonatkozó nyilatkozata a szerződés 4. pontjában találhat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okat terhelő egyetemleges keretbiztosítéki jelzálogjogok vonatkozásában az alábbiakról tájékoztatom a Tisztelt Bizottságo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sődeljárásról és a felszámolási eljárásról szóló 1991. évi XLIX. törvény 38. § (4) bekezdése alapján az adós ingatlanán fennálló zálogjog a vagyontárgy értékesítésével megszűnik. A törvény kimondja, hogy a szükségessé vált törlést az ingatlan-nyilvántartásban a felszámoló megkeresésére az adásvételi szerződés alapján az ingatlanügyi hatóság végz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ek alapján a szerződés 7. pontjában rögzítésre kerül, hogy az eladó eljáró képviselője – mint felszámoló – a jelen szerződés aláírásával kéri az illetékes Járási Földhivataltól a szombathelyi 14563/19 és 14563/23 hrsz-ú ingatlanokat terhelő egyetemleges keretbiztosítéki jelzálogjogok törlé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Bizottságot, hogy az előterjesztés mellékletét képező adásvételi szerződés tervezetét megtárgyalni, és </w:t>
      </w:r>
      <w:r>
        <w:rPr>
          <w:rFonts w:cs="Arial" w:ascii="Arial" w:hAnsi="Arial"/>
          <w:bCs/>
          <w:sz w:val="22"/>
          <w:szCs w:val="22"/>
        </w:rPr>
        <w:t>a határozati javaslatban foglaltak szerint jóváhagyni szíveskedjé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5. január 2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Puskás Tivadar :/   </w:t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5. (I. 27.) JTKB számú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/</w:t>
        <w:tab/>
        <w:t>A Bizottság a szombathelyi 14563/19 és 14563/23 hrsz-ú ingatlanok adásvételi szerződését az előterjesztés mellékletét képező tartalommal jóváhagy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/</w:t>
        <w:tab/>
        <w:t>A Bizottság felhatalmazza a Polgármestert a jóváhagyott adásvételi szerződésnek Szombathely Megyei Jogú Város Önkormányzata képviseletében történő aláírására.</w:t>
      </w:r>
    </w:p>
    <w:p>
      <w:pPr>
        <w:pStyle w:val="TextBody"/>
        <w:tabs>
          <w:tab w:val="clear" w:pos="708"/>
          <w:tab w:val="left" w:pos="936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llés Károly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r. Károlyi Ákos aljegyző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kézi Gábor, a Városüzemeltetési Osztály vezetője)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>a szerződés aláírására: 2015. február 15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72" w:leader="none"/>
      </w:tabs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26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1800" w:hanging="1620"/>
      <w:rPr/>
    </w:pPr>
    <w:r>
      <w:rPr>
        <w:rFonts w:eastAsia="Arial" w:cs="Arial" w:ascii="Arial" w:hAnsi="Arial"/>
        <w:bCs/>
      </w:rPr>
      <w:t xml:space="preserve">             </w:t>
    </w:r>
    <w:r>
      <w:rPr>
        <w:rFonts w:cs="Arial" w:ascii="Arial" w:hAnsi="Arial"/>
        <w:bCs/>
      </w:rPr>
      <w:t>P</w:t>
    </w:r>
    <w:r>
      <w:rPr>
        <w:rFonts w:cs="Arial" w:ascii="Arial" w:hAnsi="Arial"/>
        <w:bCs/>
        <w:smallCaps/>
      </w:rPr>
      <w:t>olgármestere</w:t>
    </w:r>
    <w:r>
      <w:rPr>
        <w:rFonts w:cs="Arial" w:ascii="Arial" w:hAnsi="Arial"/>
        <w:bCs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4:00Z</dcterms:created>
  <dc:creator>Dr. Bonczó Eszter</dc:creator>
  <dc:description/>
  <cp:keywords/>
  <dc:language>en-US</dc:language>
  <cp:lastModifiedBy>Horváth Ildikó dr.</cp:lastModifiedBy>
  <cp:lastPrinted>2015-01-16T08:46:00Z</cp:lastPrinted>
  <dcterms:modified xsi:type="dcterms:W3CDTF">2015-01-22T15:13:00Z</dcterms:modified>
  <cp:revision>13</cp:revision>
  <dc:subject/>
  <dc:title>ELŐTERJESZTÉS</dc:title>
</cp:coreProperties>
</file>