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Book Antiqua" w:hAnsi="Book Antiqua"/>
        </w:rPr>
        <w:t>ADÁSVÉTELI SZERZŐDÉS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/>
      </w:pPr>
      <w:r>
        <w:rPr>
          <w:rFonts w:cs="Arial" w:ascii="Book Antiqua" w:hAnsi="Book Antiqua"/>
        </w:rPr>
        <w:t xml:space="preserve">Amely létrejött egyrészről a </w:t>
      </w:r>
      <w:r>
        <w:rPr>
          <w:rFonts w:cs="Arial" w:ascii="Book Antiqua" w:hAnsi="Book Antiqua"/>
          <w:b/>
          <w:bCs/>
        </w:rPr>
        <w:t>NAPFÉNY Lakópark Ingatlanberuházó Korlátolt Felelősségű Társaság „felszámolás alatt”</w:t>
      </w:r>
      <w:r>
        <w:rPr>
          <w:rFonts w:cs="Arial" w:ascii="Book Antiqua" w:hAnsi="Book Antiqua"/>
        </w:rPr>
        <w:t xml:space="preserve"> (9700 Szombathely, Kossuth Lajos utca 17., Cg.18-09-106360, adószáma: 13501484-2-18, KSH-szám: 13501484-6810-113-18) képviseletében eljáró VECTIGALIS Általános Vállalkozási  Zártkörűen Működő Részvénytársaság (1097 Budapest, Könyves Kálmán körút 12-14., képviselő: Dr. Romics Ágnes felszámolóbiztos), mint eladó (továbbiakban: Eladó) másrészről </w:t>
      </w:r>
    </w:p>
    <w:p>
      <w:pPr>
        <w:pStyle w:val="TextBody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Body"/>
        <w:rPr/>
      </w:pPr>
      <w:r>
        <w:rPr>
          <w:rFonts w:cs="Arial" w:ascii="Book Antiqua" w:hAnsi="Book Antiqua"/>
          <w:b/>
          <w:bCs/>
        </w:rPr>
        <w:t>Szombathely Megyei Jogú Város Önkormányzata</w:t>
      </w:r>
      <w:r>
        <w:rPr>
          <w:rFonts w:cs="Arial" w:ascii="Book Antiqua" w:hAnsi="Book Antiqua"/>
        </w:rPr>
        <w:t xml:space="preserve"> (9700 Szombathely, Kossuth Lajos utca 1-3., KSH száma: 15733658-8411-321-18, adószáma: 15733658-2-18, törzsszám: 733656, képviseli: Dr. Puskás Tivadar polgármester), mint vevő (továbbiakban: Vevő) között az alábbi feltételek alapján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Book Antiqua" w:hAnsi="Book Antiqua"/>
        </w:rPr>
        <w:t>Előzmények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Book Antiqua" w:hAnsi="Book Antiqua"/>
        </w:rPr>
        <w:t xml:space="preserve">A </w:t>
      </w:r>
      <w:r>
        <w:rPr>
          <w:rFonts w:cs="Arial" w:ascii="Book Antiqua" w:hAnsi="Book Antiqua"/>
          <w:bCs/>
        </w:rPr>
        <w:t>NAPFÉNY Lakópark Ingatlanberuházó Kft.</w:t>
      </w:r>
      <w:r>
        <w:rPr>
          <w:rFonts w:cs="Arial" w:ascii="Book Antiqua" w:hAnsi="Book Antiqua"/>
          <w:b/>
          <w:bCs/>
        </w:rPr>
        <w:t xml:space="preserve"> </w:t>
      </w:r>
      <w:r>
        <w:rPr>
          <w:rFonts w:cs="Arial" w:ascii="Book Antiqua" w:hAnsi="Book Antiqua"/>
        </w:rPr>
        <w:t xml:space="preserve">f.a. a Vas Megyei Bíróság 5.Fpk.18-07-000194/47. számú végzésével került felszámolás alá. Kijelölt felszámolója a VECTIGALIS Általános Vállalkozási Zártkörűen Működő Részvénytársaság. </w:t>
      </w:r>
    </w:p>
    <w:p>
      <w:pPr>
        <w:pStyle w:val="Normal"/>
        <w:ind w:left="144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Jelen adásvétel a csődeljárásról és a felszámolási eljárásról szóló, többször módosított 1991. évi XLIX. törvény értékesítésre, valamint a Ptk. vonatkozó szabályain alapul azzal, hogy jelen értékesítésre történő felhívást az Eladó a Cégközlönyben több alkalommal közzétette, azokra ajánlat nem érkezett, így jelen adásvételi szerződés pályázaton kívül jött létre. Az MKB Bank Zrt. hitelező a 2013. április 29. napján kelt levelében arról tájékoztatta felszámolót, hogy jelen adásvételi szerződés tárgyát képező ingatlanokat nem kívánja átvenni, javasolja osztatlan közös tulajdonként a lakókra történő felosztását.</w:t>
      </w:r>
    </w:p>
    <w:p>
      <w:pPr>
        <w:pStyle w:val="Normal"/>
        <w:ind w:left="144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Book Antiqua" w:hAnsi="Book Antiqua"/>
        </w:rPr>
        <w:t>Jelen adásvételi szerződés aláírására Szombathely Megyei Jogú Város Közgyűlése 533/2014. (XII.15.) közgyűlési határozata alapján a Jogi és Társadalmi Kapcsolatok Bizottsága hatalmazta fel Dr. Puskás Tivadar polgármestert a …./2015. (I. 27.) JTKB számú határozatával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Book Antiqua" w:hAnsi="Book Antiqua"/>
        </w:rPr>
        <w:t>Az adásvétel tárgya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z I. pontban foglaltakat követően az Eladó eladja Vevő 1/1 tulajdoni arányban megvásárolja az alábbi ingatlanokat:</w:t>
      </w:r>
    </w:p>
    <w:p>
      <w:pPr>
        <w:pStyle w:val="Normal"/>
        <w:ind w:left="16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Book Antiqua" w:hAnsi="Book Antiqua"/>
        </w:rPr>
        <w:t>a</w:t>
      </w:r>
      <w:r>
        <w:rPr>
          <w:rFonts w:cs="Arial" w:ascii="Book Antiqua" w:hAnsi="Book Antiqua"/>
          <w:b/>
          <w:bCs/>
        </w:rPr>
        <w:t xml:space="preserve"> Szombathely Belterület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  <w:bCs/>
        </w:rPr>
        <w:t>14563/19. hrsz</w:t>
      </w:r>
      <w:r>
        <w:rPr>
          <w:rFonts w:cs="Arial" w:ascii="Book Antiqua" w:hAnsi="Book Antiqua"/>
        </w:rPr>
        <w:t xml:space="preserve"> alatt felvett, 2.551 m² alapterületű, „kivett közforgalom elől el nem zárt magánút” megnevezésű ingatlant 1/1 tulajdoni arányban,</w:t>
      </w:r>
    </w:p>
    <w:p>
      <w:pPr>
        <w:pStyle w:val="Normal"/>
        <w:ind w:left="1413" w:hanging="0"/>
        <w:jc w:val="both"/>
        <w:rPr/>
      </w:pPr>
      <w:r>
        <w:rPr>
          <w:rFonts w:cs="Arial" w:ascii="Book Antiqua" w:hAnsi="Book Antiqua"/>
        </w:rPr>
        <w:t xml:space="preserve">Az ingatlan tulajdoni lapjának III. része az alábbiakat tartalmazza: az </w:t>
        <w:tab/>
        <w:t xml:space="preserve">ingatlan terhelt 600.000.000,-Ft és járulékai erejéig az MKB Bank Zrt. </w:t>
        <w:tab/>
        <w:t>javára bejegyzett egyetemleges keretbiztosítéki jelzálogjogával, az ÉGÁZ-DÉGÁZ Földgázelosztó Zrt. javára bejegyzett vezetékjoggal, az E.ON Észak-dunántúli Áramhálózati Zrt. javára bejegyzett vezetékjoggal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Book Antiqua" w:hAnsi="Book Antiqua"/>
        </w:rPr>
        <w:t>a</w:t>
      </w:r>
      <w:r>
        <w:rPr>
          <w:rFonts w:cs="Arial" w:ascii="Book Antiqua" w:hAnsi="Book Antiqua"/>
          <w:b/>
          <w:bCs/>
        </w:rPr>
        <w:t xml:space="preserve"> Szombathely Belterület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  <w:bCs/>
        </w:rPr>
        <w:t>14563/23 hrsz</w:t>
      </w:r>
      <w:r>
        <w:rPr>
          <w:rFonts w:cs="Arial" w:ascii="Book Antiqua" w:hAnsi="Book Antiqua"/>
        </w:rPr>
        <w:t xml:space="preserve"> alatt felvett, 378 m² alapterületű, „kivett beépítetlen terület (tervezett közpark)” megnevezésű ingatlant 1/1 tulajdoni arányban.</w:t>
      </w:r>
    </w:p>
    <w:p>
      <w:pPr>
        <w:pStyle w:val="Normal"/>
        <w:ind w:left="1413" w:hanging="0"/>
        <w:jc w:val="both"/>
        <w:rPr/>
      </w:pPr>
      <w:r>
        <w:rPr>
          <w:rFonts w:cs="Arial" w:ascii="Book Antiqua" w:hAnsi="Book Antiqua"/>
        </w:rPr>
        <w:t xml:space="preserve">Az ingatlan tulajdoni lapjának III. része az alábbiakat tartalmazza: az </w:t>
        <w:tab/>
        <w:t xml:space="preserve">ingatlan terhelt 600.000.000,-Ft és járulékai erejéig az MKB Bank Zrt. </w:t>
        <w:tab/>
        <w:t>javára bejegyzett egyetemleges keretbiztosítéki jelzálogjogával, az E.ON Észak-dunántúli Áramhálózati Zrt. javára bejegyzett vezetékjoggal.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ind w:left="993" w:hanging="0"/>
        <w:jc w:val="both"/>
        <w:rPr/>
      </w:pPr>
      <w:r>
        <w:rPr>
          <w:rFonts w:cs="Arial" w:ascii="Book Antiqua" w:hAnsi="Book Antiqua"/>
        </w:rPr>
        <w:t xml:space="preserve">Szerződő felek jelen szerződésben meghatározott ingatlanok vételárát </w:t>
      </w:r>
      <w:r>
        <w:rPr>
          <w:rFonts w:cs="Arial" w:ascii="Book Antiqua" w:hAnsi="Book Antiqua"/>
          <w:b/>
          <w:bCs/>
        </w:rPr>
        <w:t>nettó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  <w:bCs/>
        </w:rPr>
        <w:t>1.000,-Ft+ÁFA, mindösszesen 1.270,-Ft, azaz Egyezer-kettőszázhetven forint összegben</w:t>
      </w:r>
      <w:r>
        <w:rPr>
          <w:rFonts w:cs="Arial" w:ascii="Book Antiqua" w:hAnsi="Book Antiqua"/>
        </w:rPr>
        <w:t xml:space="preserve"> határozzák meg az alábbiak szerint:</w:t>
      </w:r>
    </w:p>
    <w:p>
      <w:pPr>
        <w:pStyle w:val="Normal"/>
        <w:ind w:left="900" w:hanging="0"/>
        <w:jc w:val="both"/>
        <w:rPr>
          <w:rFonts w:ascii="Book Antiqua" w:hAnsi="Book Antiqua" w:cs="Arial"/>
          <w:color w:val="FF0000"/>
        </w:rPr>
      </w:pPr>
      <w:r>
        <w:rPr>
          <w:rFonts w:cs="Arial" w:ascii="Book Antiqua" w:hAnsi="Book Antiqua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a</w:t>
      </w:r>
      <w:r>
        <w:rPr>
          <w:rFonts w:cs="Arial" w:ascii="Book Antiqua" w:hAnsi="Book Antiqua"/>
          <w:b/>
          <w:bCs/>
        </w:rPr>
        <w:t xml:space="preserve"> Szombathely Belterület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  <w:bCs/>
        </w:rPr>
        <w:t>14563/19. hrsz</w:t>
      </w:r>
      <w:r>
        <w:rPr>
          <w:rFonts w:cs="Arial" w:ascii="Book Antiqua" w:hAnsi="Book Antiqua"/>
        </w:rPr>
        <w:t xml:space="preserve"> alatt felvett, 2.551 m² alapterületű, „kivett közforgalom elől el nem zárt magánút” megnevezésű ingatlan vételára nettó 500,-Ft+ÁFA, mindösszesen 635,-Ft, azaz Hatszázharmincöt forint.</w:t>
      </w:r>
    </w:p>
    <w:p>
      <w:pPr>
        <w:pStyle w:val="Normal"/>
        <w:ind w:left="9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rFonts w:cs="Arial" w:ascii="Book Antiqua" w:hAnsi="Book Antiqua"/>
        </w:rPr>
        <w:t>a</w:t>
      </w:r>
      <w:r>
        <w:rPr>
          <w:rFonts w:cs="Arial" w:ascii="Book Antiqua" w:hAnsi="Book Antiqua"/>
          <w:b/>
          <w:bCs/>
        </w:rPr>
        <w:t xml:space="preserve"> Szombathely Belterület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  <w:bCs/>
        </w:rPr>
        <w:t>14563/23 hrsz</w:t>
      </w:r>
      <w:r>
        <w:rPr>
          <w:rFonts w:cs="Arial" w:ascii="Book Antiqua" w:hAnsi="Book Antiqua"/>
        </w:rPr>
        <w:t xml:space="preserve"> alatt felvett, 378 m² alapterületű, „kivett beépítetlen (tervezett közpark)” megnevezésű ingatlan vételára nettó 500,-Ft+ÁFA, mindösszesen 635,-Ft, azaz Hatszázharmincöt forint.</w:t>
      </w:r>
    </w:p>
    <w:p>
      <w:pPr>
        <w:pStyle w:val="Listaszerbekezds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Listaszerbekezds"/>
        <w:jc w:val="both"/>
        <w:rPr/>
      </w:pPr>
      <w:r>
        <w:rPr>
          <w:rFonts w:cs="Arial" w:ascii="Book Antiqua" w:hAnsi="Book Antiqua"/>
          <w:b/>
          <w:bCs/>
        </w:rPr>
        <w:t>Az ÁFA törvény 142. §. (g) pontja alapján az általános forgalmi adót a Vevő fizeti meg.</w:t>
      </w:r>
    </w:p>
    <w:p>
      <w:pPr>
        <w:pStyle w:val="Normal"/>
        <w:ind w:left="1440" w:hanging="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 Vevő kijelenti, hogy az ingatlanok állapotát megtekintés alapján ismeri, állapotát felmérte. Mindez nem zárja ki azt, hogy a Vevő az Eladóval szemben a későbbiekben igényt érvényesíthessen. Szerződő felek kizárják, hogy a Vevő az eladóval szemben a hiányzó csapadékvíz elvezető csatorna szakasz, illetve a hiányzó járda kiépítése iránt bármilyen igényt érvényesítsen.</w:t>
      </w:r>
    </w:p>
    <w:p>
      <w:pPr>
        <w:pStyle w:val="Normal"/>
        <w:ind w:left="85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 Vevő az 533/2014. (XII. 15.) Kgy. számú határozata alapján felkérte az Eladót a közművek és az út kiépítésével, azok kivitelezésével kapcsolatos minden iratot, teljesítési vagy egyéb hatósági igazolást, a számlák kiegyenlítését alátámasztó dokumentációnak az átadására.  </w:t>
      </w:r>
    </w:p>
    <w:p>
      <w:pPr>
        <w:pStyle w:val="Normal"/>
        <w:ind w:left="851" w:hanging="0"/>
        <w:jc w:val="both"/>
        <w:rPr/>
      </w:pPr>
      <w:r>
        <w:rPr>
          <w:rFonts w:cs="Arial" w:ascii="Book Antiqua" w:hAnsi="Book Antiqua"/>
        </w:rPr>
        <w:t>Eladó azonban úgy nyilatkozik, hogy az ingatlanok vonatkozásában, a közművek és az út kiépítését, kivitelezését érintően műszaki, hatósági iratokkal, teljesítési vagy egyéb igazolásokkal, számlák kiegyenlítését alátámasztó dokumentációval nem rendelkezik.</w:t>
      </w:r>
    </w:p>
    <w:p>
      <w:pPr>
        <w:pStyle w:val="Normal"/>
        <w:ind w:left="85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zerződő felek nyilatkoznak, hogy jelen szerződés aláírásával egyidejűleg a Vevő megfizette készpénzben az Eladó kezeihez a 2. pontban meghatározott teljes vételárat. </w:t>
      </w:r>
    </w:p>
    <w:p>
      <w:pPr>
        <w:pStyle w:val="Normal"/>
        <w:ind w:left="85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z Eladó jelen szerződés aláírásával egyidejűleg a Vevőre ruházza az ingatlanok birtokát, a vevő a birtokátruházás napjától kezdve szedi annak hasznait, viseli terheit és azt a kárt, amelynek megtérítésére senkit sem lehet kötelezni.</w:t>
      </w:r>
    </w:p>
    <w:p>
      <w:pPr>
        <w:pStyle w:val="Normal"/>
        <w:ind w:left="85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rFonts w:ascii="Book Antiqua" w:hAnsi="Book Antiqua" w:cs="Arial"/>
          <w:strike/>
        </w:rPr>
      </w:pPr>
      <w:r>
        <w:rPr>
          <w:rFonts w:cs="Arial" w:ascii="Book Antiqua" w:hAnsi="Book Antiqua"/>
        </w:rPr>
        <w:t>A csődeljárásról és a felszámolási eljárásról szóló 1991. évi XLIX. törvény 38. § (4) bekezdése alapján az adós ingatlanán fennálló zálogjog a vagyontárgy értékesítésével megszűnik. A törvény kimondja, hogy a szükségessé vált törlést az ingatlan-nyilvántartásban a felszámoló megkeresésére az adásvételi szerződés alapján az ingatlanügyi hatóság végzi.</w:t>
      </w:r>
    </w:p>
    <w:p>
      <w:pPr>
        <w:pStyle w:val="Normal"/>
        <w:ind w:left="85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 fentiek alapján az Eladó eljáró képviselője – mint felszámoló – a jelen szerződés aláírásával kéri az illetékes Járási Földhivataltól a szombathelyi 14563/19 és 14563/23 hrsz-ú ingatlanokat terhelő egyetemleges keretbiztosítéki jelzálogjogok törlését. Az Eladó a fentiek alapján szavatol az ingatlanok per-, teher- és igénymentességéért. A Vevő az Eladó tájékoztatását tudomásul vette.</w:t>
      </w:r>
    </w:p>
    <w:p>
      <w:pPr>
        <w:pStyle w:val="Normal"/>
        <w:ind w:left="85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ind w:left="851" w:hanging="0"/>
        <w:jc w:val="both"/>
        <w:rPr/>
      </w:pPr>
      <w:r>
        <w:rPr>
          <w:rFonts w:cs="Arial" w:ascii="Book Antiqua" w:hAnsi="Book Antiqua"/>
        </w:rPr>
        <w:t xml:space="preserve">Az Eladó </w:t>
      </w:r>
      <w:r>
        <w:rPr>
          <w:rFonts w:cs="Arial" w:ascii="Book Antiqua" w:hAnsi="Book Antiqua"/>
          <w:b/>
        </w:rPr>
        <w:t>feltétlen és visszavonhatatlan</w:t>
      </w:r>
      <w:r>
        <w:rPr>
          <w:rFonts w:cs="Arial" w:ascii="Book Antiqua" w:hAnsi="Book Antiqua"/>
        </w:rPr>
        <w:t xml:space="preserve"> hozzájárulását adja a Vevő tulajdonjogának bejegyzéséhez az ingatlan-nyilvántartásban a mai nappal és „vétel” jogcímén.</w:t>
      </w:r>
    </w:p>
    <w:p>
      <w:pPr>
        <w:pStyle w:val="Normal"/>
        <w:ind w:left="85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ind w:left="851" w:hanging="0"/>
        <w:jc w:val="both"/>
        <w:rPr/>
      </w:pPr>
      <w:r>
        <w:rPr>
          <w:rFonts w:cs="Arial" w:ascii="Book Antiqua" w:hAnsi="Book Antiqua"/>
        </w:rPr>
        <w:t xml:space="preserve">Eladó vállalja, hogy jelen szerződés aláírásának napján az 1. pontban körülírt ingatlanokat a Vevőnek átadja. </w:t>
      </w:r>
    </w:p>
    <w:p>
      <w:pPr>
        <w:pStyle w:val="Normal"/>
        <w:ind w:left="85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ind w:left="851" w:hanging="0"/>
        <w:jc w:val="both"/>
        <w:rPr/>
      </w:pPr>
      <w:r>
        <w:rPr>
          <w:rFonts w:cs="Arial" w:ascii="Book Antiqua" w:hAnsi="Book Antiqua"/>
        </w:rPr>
        <w:t>Az Eladó Magyarországon bejegyzett gazdasági társaság, a Vevő magyar önkormányzat, így ügyeletkötési képességüket jogszabály nem korlátozza.</w:t>
      </w:r>
    </w:p>
    <w:p>
      <w:pPr>
        <w:pStyle w:val="Normal"/>
        <w:ind w:left="85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Listaszerbekezds"/>
        <w:numPr>
          <w:ilvl w:val="0"/>
          <w:numId w:val="6"/>
        </w:numPr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Záró rendelkezések</w:t>
      </w:r>
    </w:p>
    <w:p>
      <w:pPr>
        <w:pStyle w:val="Listaszerbekezds"/>
        <w:ind w:left="1080" w:hanging="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Listaszerbekezds"/>
        <w:numPr>
          <w:ilvl w:val="0"/>
          <w:numId w:val="7"/>
        </w:numPr>
        <w:ind w:left="85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Jelen szerződés alapján felmerülő és a tulajdonjog bejegyzésével összefüggő költségek és illeték a Vevőt terheli. </w:t>
      </w:r>
    </w:p>
    <w:p>
      <w:pPr>
        <w:pStyle w:val="Listaszerbekezds"/>
        <w:ind w:left="85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Listaszerbekezds"/>
        <w:numPr>
          <w:ilvl w:val="0"/>
          <w:numId w:val="7"/>
        </w:numPr>
        <w:ind w:left="851" w:hanging="0"/>
        <w:jc w:val="both"/>
        <w:rPr/>
      </w:pPr>
      <w:r>
        <w:rPr>
          <w:rFonts w:cs="Arial" w:ascii="Book Antiqua" w:hAnsi="Book Antiqua"/>
        </w:rPr>
        <w:t>A jelen szerződést szerkesztő ügyvéd az Eladót, valamint a képviseletükben eljáró személyeket azonosító okmányaik alapján azonosította (a Felek hozzájárulnak ahhoz, hogy az azonosításhoz felhasznált okmányaikról az eljáró ügyvéd fénymásolatot készítsen és a másolatokat megőrizze).</w:t>
      </w:r>
    </w:p>
    <w:p>
      <w:pPr>
        <w:pStyle w:val="Listaszerbekezds"/>
        <w:ind w:left="85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 Felek a jelen szerződést mint ügyleti akaratukkal mindenben megegyezőt írják alá. </w:t>
      </w:r>
    </w:p>
    <w:p>
      <w:pPr>
        <w:pStyle w:val="Listaszerbekezds"/>
        <w:ind w:left="85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 Felek kijelentik, hogy a jelen adásvételi szerződést szerkesztő és ellenjegyző ügyvéd az ügyleti szándékukat helyesen foglalta írásba, és tudomásul veszik, hogy jelen adásvételi szerződés egyben tényvázlatként is szolgál, azt ennek tudatában írták alá.</w:t>
      </w:r>
    </w:p>
    <w:p>
      <w:pPr>
        <w:pStyle w:val="Listaszerbekezds"/>
        <w:ind w:left="85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Listaszerbekezds"/>
        <w:numPr>
          <w:ilvl w:val="0"/>
          <w:numId w:val="7"/>
        </w:numPr>
        <w:ind w:left="85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zerződő felek tudomásul veszik, hogy adataik a pénzmosás és a terrorizmus finanszírozása megelőzéséről és megakadályozásáról szóló 2007. évi CXXXVI. tv. (a továbbiakban: Pmt.) 36. § (1) bekezdésében meghatározott azonosítási kötelezettségnek megfelelően Eladó és a Vevő által bemutatott cégazonosító (cégkivonat és aláírási címpéldány) és személyazonosító igazolványok és lakcímet igazoló hatósági igazolványok alapján kerültek felvételre. Felek a jelen szerződés aláírásával egyidejűleg úgy nyilatkoznak, hogy a Pmt. 8. § (1) bekezdésében foglaltak értelmében a jelen adásvételi szerződés megkötésekor a saját nevükben járnak el. </w:t>
      </w:r>
    </w:p>
    <w:p>
      <w:pPr>
        <w:pStyle w:val="Listaszerbekezds"/>
        <w:ind w:left="85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Listaszerbekezds"/>
        <w:numPr>
          <w:ilvl w:val="0"/>
          <w:numId w:val="7"/>
        </w:numPr>
        <w:ind w:left="85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 jelen adásvételi szerződésben nem szabályozott kérdésekben a Ptk. kötelmi részre, valamint az adásvételre vonatkozó rendelkezései az irányadóak. </w:t>
      </w:r>
    </w:p>
    <w:p>
      <w:pPr>
        <w:pStyle w:val="Listaszerbekezds"/>
        <w:ind w:left="85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Listaszerbekezds"/>
        <w:numPr>
          <w:ilvl w:val="0"/>
          <w:numId w:val="7"/>
        </w:numPr>
        <w:ind w:left="851" w:hanging="0"/>
        <w:jc w:val="both"/>
        <w:rPr/>
      </w:pPr>
      <w:r>
        <w:rPr>
          <w:rFonts w:cs="Arial" w:ascii="Book Antiqua" w:hAnsi="Book Antiqua"/>
        </w:rPr>
        <w:t xml:space="preserve">Jelen szerződés elkészítésével, ellenjegyezésével, a 15B400 NAV adatlap aláírásával, valamint a tulajdonos változás ingatlan- nyilvántartásban történő bejegyzésével ezennel megbízzák Dr. Bódis Krisztina (7621 Pécs, Citrom u. 2-6.) ügyvédet. Az okiratszerkesztő ügyvéd munkadíját az eladó viseli.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Jelen szerződésben nem szabályozott kérdésekben a Ptk., valamint a Csődtörvény vonatkozó rendelkezései az irányadóak. A szerződést a felek – átolvasás és értelmezés után – mint akaratukkal mindenben megegyezőt aláírták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zombathely, 2015. .................................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………………………………</w:t>
      </w:r>
      <w:r>
        <w:rPr>
          <w:rFonts w:cs="Arial" w:ascii="Book Antiqua" w:hAnsi="Book Antiqua"/>
          <w:b/>
          <w:bCs/>
        </w:rPr>
        <w:t>....</w:t>
      </w:r>
    </w:p>
    <w:p>
      <w:pPr>
        <w:pStyle w:val="Heading3"/>
        <w:jc w:val="center"/>
        <w:rPr>
          <w:rFonts w:ascii="Book Antiqua" w:hAnsi="Book Antiqua" w:cs="Arial"/>
          <w:bCs w:val="false"/>
        </w:rPr>
      </w:pPr>
      <w:r>
        <w:rPr>
          <w:rFonts w:cs="Arial" w:ascii="Book Antiqua" w:hAnsi="Book Antiqua"/>
          <w:bCs w:val="false"/>
        </w:rPr>
        <w:t>NAPFÉNY Lakópark Ingatlanberuházó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Korlátolt Felelősségű Társaság</w:t>
      </w:r>
    </w:p>
    <w:p>
      <w:pPr>
        <w:pStyle w:val="Heading3"/>
        <w:jc w:val="center"/>
        <w:rPr>
          <w:rFonts w:ascii="Book Antiqua" w:hAnsi="Book Antiqua" w:cs="Arial"/>
          <w:bCs w:val="false"/>
        </w:rPr>
      </w:pPr>
      <w:r>
        <w:rPr>
          <w:rFonts w:cs="Arial" w:ascii="Book Antiqua" w:hAnsi="Book Antiqua"/>
          <w:bCs w:val="false"/>
        </w:rPr>
        <w:t>„</w:t>
      </w:r>
      <w:r>
        <w:rPr>
          <w:rFonts w:cs="Arial" w:ascii="Book Antiqua" w:hAnsi="Book Antiqua"/>
          <w:bCs w:val="false"/>
        </w:rPr>
        <w:t>felszámolás alatt”</w:t>
      </w:r>
    </w:p>
    <w:p>
      <w:pPr>
        <w:pStyle w:val="Heading3"/>
        <w:jc w:val="center"/>
        <w:rPr>
          <w:rFonts w:ascii="Book Antiqua" w:hAnsi="Book Antiqua" w:cs="Arial"/>
          <w:bCs w:val="false"/>
        </w:rPr>
      </w:pPr>
      <w:r>
        <w:rPr>
          <w:rFonts w:cs="Arial" w:ascii="Book Antiqua" w:hAnsi="Book Antiqua"/>
          <w:bCs w:val="false"/>
        </w:rPr>
        <w:t>Képv.: VECTIGALIS Zrt.</w:t>
      </w:r>
    </w:p>
    <w:p>
      <w:pPr>
        <w:pStyle w:val="Heading3"/>
        <w:jc w:val="center"/>
        <w:rPr>
          <w:rFonts w:ascii="Book Antiqua" w:hAnsi="Book Antiqua" w:cs="Arial"/>
          <w:bCs w:val="false"/>
        </w:rPr>
      </w:pPr>
      <w:r>
        <w:rPr>
          <w:rFonts w:cs="Arial" w:ascii="Book Antiqua" w:hAnsi="Book Antiqua"/>
          <w:bCs w:val="false"/>
        </w:rPr>
        <w:t>Dr. Romics Ágnes felszámoló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Eladó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</w:rPr>
        <w:t>Szombathely Megyei Jogú Város Önkormányzata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</w:rPr>
        <w:t>Képv.: Dr. Puskás Tivadar polgármester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Vev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ook Antiqua" w:hAnsi="Book Antiqua"/>
          <w:b/>
          <w:bCs/>
          <w:u w:val="single"/>
        </w:rPr>
        <w:t>Pénzügyi ellenjegyző:</w:t>
      </w:r>
      <w:r>
        <w:rPr>
          <w:rFonts w:cs="Arial" w:ascii="Book Antiqua" w:hAnsi="Book Antiqua"/>
          <w:b/>
          <w:bCs/>
        </w:rPr>
        <w:t xml:space="preserve"> 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  <w:t>Ellenjegyző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>Készítettem és ellenjegyzem Szombathelyen, 2015. ..................................... napján: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Dr. Bódis Krisztina 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7621 Pécs, Citrom u. 2-6. III. em. székhelyű ügyvéd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...................................................</w:t>
      <w:tab/>
      <w:t xml:space="preserve">                 ..................................................................................</w:t>
    </w:r>
  </w:p>
  <w:p>
    <w:pPr>
      <w:pStyle w:val="Footer"/>
      <w:rPr/>
    </w:pPr>
    <w:r>
      <w:rPr/>
      <w:t>NAPFÉNY Lakópark Kft. "F.a."</w:t>
      <w:tab/>
      <w:t xml:space="preserve">                   Szombathely Megyei Jogú Város Önkormányzata</w:t>
    </w:r>
  </w:p>
  <w:p>
    <w:pPr>
      <w:pStyle w:val="Footer"/>
      <w:rPr/>
    </w:pPr>
    <w:r>
      <w:rPr/>
      <w:t xml:space="preserve">                 </w:t>
    </w:r>
    <w:r>
      <w:rPr/>
      <w:t>Eladó</w:t>
      <w:tab/>
      <w:t xml:space="preserve">                                                                     Vevő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...............................................</w:t>
    </w:r>
  </w:p>
  <w:p>
    <w:pPr>
      <w:pStyle w:val="Footer"/>
      <w:jc w:val="center"/>
      <w:rPr/>
    </w:pPr>
    <w:r>
      <w:rPr/>
      <w:t>dr. Bódis Krisztina</w:t>
    </w:r>
  </w:p>
  <w:p>
    <w:pPr>
      <w:pStyle w:val="Footer"/>
      <w:jc w:val="center"/>
      <w:rPr/>
    </w:pPr>
    <w:r>
      <w:rPr/>
      <w:t>ügyvé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80" w:hanging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ekezds">
    <w:name w:val="Bekezdés"/>
    <w:basedOn w:val="Normal"/>
    <w:qFormat/>
    <w:pPr>
      <w:keepLines/>
      <w:widowControl w:val="false"/>
      <w:suppressAutoHyphens w:val="true"/>
      <w:ind w:firstLine="202"/>
      <w:jc w:val="both"/>
    </w:pPr>
    <w:rPr>
      <w:rFonts w:ascii="H-Times-Roman;Times New Roman" w:hAnsi="H-Times-Roman;Times New Roman" w:cs="H-Times-Roman;Times New Roman"/>
    </w:rPr>
  </w:style>
  <w:style w:type="paragraph" w:styleId="Szvegtrzs31">
    <w:name w:val="Szövegtörzs 31"/>
    <w:basedOn w:val="Normal"/>
    <w:qFormat/>
    <w:pPr>
      <w:keepLines/>
      <w:widowControl w:val="false"/>
      <w:suppressAutoHyphens w:val="true"/>
      <w:jc w:val="both"/>
    </w:pPr>
    <w:rPr>
      <w:rFonts w:ascii="Garamond" w:hAnsi="Garamond" w:cs="Garamon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11:00Z</dcterms:created>
  <dc:creator>Dr. Bódis Krisztina</dc:creator>
  <dc:description/>
  <cp:keywords/>
  <dc:language>en-US</dc:language>
  <cp:lastModifiedBy>Horváth Ildikó dr.</cp:lastModifiedBy>
  <cp:lastPrinted>2011-06-28T09:48:00Z</cp:lastPrinted>
  <dcterms:modified xsi:type="dcterms:W3CDTF">2015-01-15T15:19:00Z</dcterms:modified>
  <cp:revision>3</cp:revision>
  <dc:subject/>
  <dc:title>adásvételi szerződés</dc:title>
</cp:coreProperties>
</file>