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a Jogi és Társadalmi Kapcsolatok Bizottsága 2015. január 27-i ülésér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Javaslat városnévhasználat engedélyezésére</w:t>
      </w:r>
    </w:p>
    <w:p>
      <w:pPr>
        <w:pStyle w:val="TextBody"/>
        <w:rPr>
          <w:rFonts w:ascii="Arial" w:hAnsi="Arial" w:cs="Arial"/>
          <w:b/>
          <w:b/>
          <w:sz w:val="18"/>
          <w:szCs w:val="22"/>
          <w:lang w:val="en-US"/>
        </w:rPr>
      </w:pPr>
      <w:r>
        <w:rPr>
          <w:rFonts w:cs="Arial" w:ascii="Arial" w:hAnsi="Arial"/>
          <w:b/>
          <w:sz w:val="18"/>
          <w:szCs w:val="22"/>
          <w:lang w:val="en-US"/>
        </w:rPr>
      </w:r>
    </w:p>
    <w:p>
      <w:pPr>
        <w:pStyle w:val="TextBody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suka Adrienn, a Shamila Hastánc Közhasznú Egyesület (székhely: 9700 Szombathely, Bejczy István utca 1-3. III. em. 41.) elnöke azzal a kérelemmel fordult hozzám, hogy az Egyesület szervezésében 2015. április 11-én megrendezendő program elnevezésében használhassa a Savaria városnevet, III. Savaria Hastáncfesztivál formában. A névhasználat részletes indokolását, illetve a rendezvénnyel kapcsolatos egyéb tudnivalókat az előterjesztéshez csatolt kérelem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városnév használatának szabályairól szóló, jelenleg hatályos 16/1994. (VI.9.) önkormányzati rendelet 2.§ (1) bekezdése értelmében a városnevet eredeti, ragozott vagy toldalékos formában bármely természetes vagy jogi személy, illetőleg jogi személyiséggel nem rendelkező szervezet az általa szervezett rendezvény megnevezésében csak előzetes engedély alapján használhatja. A kérelmet a rendelet 3.§ (3) bekezdése értelmében előzetes véleményezés, javaslattétel céljából a kérelmező tevékenységi köre szerint illetékes bizottság tárgyalj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4.§ (2) bekezdése értelmében engedély nem adható, ha 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a városnév-használat a város jó hírnevét sérti;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a kérelmező nem szombathelyi székhelyű, kivéve, ha a kérelemben foglalt cél ebben az esetben is városi érdeket szolgál és alkalmas a város iránti megbecsülés kifejezésére a névhasználat;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a kérelmező a városnév használatára érdemtelen;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a kérelmező tevékenysége a város érdekét, vagy polgárai közízlését, erkölcsi érzékét sérti;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a kérelmező tevékenysége, jelentősége, áru minősége jellege nem indokolja;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f)</w:t>
        <w:tab/>
        <w:t>a kérelem szerinti tevékenységet végző cég, vagy szervezet, termék, rendezvény már viseli a városnevet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fentiek alapján a kérelmet megtárgyalni szíveskedjék. Amennyiben a Tisztelt Bizottság a névhasználat elutasítását javasolja, kérem, hogy szíveskedjen megjelölni azon indokokat, amely alapján a kérelem elutasítása mellett foglalt állást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5. január „      „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: Dr. Puskás Tivadar :)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 xml:space="preserve">./2015. (I.27.) </w:t>
      </w:r>
      <w:r>
        <w:rPr>
          <w:rFonts w:cs="Arial" w:ascii="Arial" w:hAnsi="Arial"/>
          <w:b/>
          <w:u w:val="single"/>
        </w:rPr>
        <w:t xml:space="preserve">JTKB sz. </w:t>
      </w:r>
      <w:r>
        <w:rPr>
          <w:rFonts w:cs="Arial" w:ascii="Arial" w:hAnsi="Arial"/>
          <w:b/>
          <w:bCs/>
          <w:u w:val="single"/>
        </w:rPr>
        <w:t xml:space="preserve">határozat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A”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ogi és Társadalmi Kapcsolatok Bizottsága </w:t>
      </w:r>
      <w:r>
        <w:rPr>
          <w:rFonts w:cs="Arial" w:ascii="Arial" w:hAnsi="Arial"/>
          <w:b/>
        </w:rPr>
        <w:t>javasolja</w:t>
      </w:r>
      <w:r>
        <w:rPr>
          <w:rFonts w:cs="Arial" w:ascii="Arial" w:hAnsi="Arial"/>
        </w:rPr>
        <w:t xml:space="preserve"> a polgármesternek, hogy a Shamila Hastánc Közhasznú Egyesület (székhely: 9700 Szombathely, Bejczy István utca 1-3. III. em. 41.) 2015. április 11-én megrendezendő programja elnevezésében használhassa a Savaria városnevet, III. Savaria Hastáncfesztivál formában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B”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ogi és Társadalmi Kapcsolatok Bizottsága </w:t>
      </w:r>
      <w:r>
        <w:rPr>
          <w:rFonts w:cs="Arial" w:ascii="Arial" w:hAnsi="Arial"/>
          <w:b/>
        </w:rPr>
        <w:t>nem javasolja</w:t>
      </w:r>
      <w:r>
        <w:rPr>
          <w:rFonts w:cs="Arial" w:ascii="Arial" w:hAnsi="Arial"/>
        </w:rPr>
        <w:t xml:space="preserve"> a polgármesternek, hogy a Shamila Hastánc Közhasznú Egyesület (székhely: 9700 Szombathely, Bejczy István utca 1-3. III. em. 41.) 2015. április 11-én megrendezendő programja elnevezésében használhassa a Savaria városnevet, III. Savaria Hastáncfesztivál formában, tekintettel arra, hogy ..……………………………………………………….…………………………………. ………...………………………………………………………………..….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Puskás Tivadar, polgármester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Dr. Takátsné Dr. Tenki Mária, a Bizottság elnök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bicsné Dr. Tőke Erzsébet, a Jogi, Képviselői és Hatóság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</w:rPr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55:00Z</dcterms:created>
  <dc:creator>Holler Péter dr.</dc:creator>
  <dc:description/>
  <cp:keywords/>
  <dc:language>en-US</dc:language>
  <cp:lastModifiedBy>Holler Péter dr.</cp:lastModifiedBy>
  <cp:lastPrinted>2015-01-14T11:31:00Z</cp:lastPrinted>
  <dcterms:modified xsi:type="dcterms:W3CDTF">2015-01-14T10:31:00Z</dcterms:modified>
  <cp:revision>11</cp:revision>
  <dc:subject/>
  <dc:title/>
</cp:coreProperties>
</file>