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/2015.(I.27.) JTKB sz. határozat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Dr. Czeglédy Csaba városi képviselőnek a 2014. december 15-ei Közgyűlésen tett bejelentése alapján megállapítja, hogy a képviselő úr, illetve ügyvédi irodája által ellátott játékos-ügynöki tevékenység kapcsán </w:t>
      </w:r>
      <w:r>
        <w:rPr>
          <w:rFonts w:cs="Arial" w:ascii="Arial" w:hAnsi="Arial"/>
          <w:bCs/>
        </w:rPr>
        <w:t>Magyarország helyi önkormányzatairól szóló 2011. évi CLXXXIX. törvény 36.§-a szerinti összeférhetetlenségi eljárás megindítására nincs jogalap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izottság felkéri a polgármestert, mint Szombathelyi Haladás Labdarúgó és Sportszolgáltató Kft. 51%-os tulajdonosának képviselőjét, hogy a Képviselő Úr által írásban jelzettekről tájékoztassa a Magyar Labdarúgó Szövetséget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Dr. Takátsné Dr. Tenki Mária, a Jogi és Társadalmi Kapcsolatok Bizottsága elnöke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Dr. Károlyi Ákos al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ab/>
        <w:t xml:space="preserve">azonnal, illetve 2015. február 1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3:00Z</dcterms:created>
  <dc:creator>Sóskutiné Horváth Marianna</dc:creator>
  <dc:description/>
  <dc:language>en-US</dc:language>
  <cp:lastModifiedBy>Sóskutiné Horváth Marianna</cp:lastModifiedBy>
  <dcterms:modified xsi:type="dcterms:W3CDTF">2015-01-28T12:23:00Z</dcterms:modified>
  <cp:revision>1</cp:revision>
  <dc:subject/>
  <dc:title/>
</cp:coreProperties>
</file>