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z Önkormányzat, valamint a Klebelsberg Intézményfenntartó Központ Szombathelyi tankerülete között a Szent Márton Emlékévre való felkészülés tárgyában kötendő együttműködési megállapodást megtárgyalta, és azt az előterjesztésben foglalt tartalommal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Dr. Telek Miklós, a Polgármesteri Kabinet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Sóskutiné Horváth Marianna</dc:creator>
  <dc:description/>
  <dc:language>en-US</dc:language>
  <cp:lastModifiedBy>Sóskutiné Horváth Marianna</cp:lastModifiedBy>
  <dcterms:modified xsi:type="dcterms:W3CDTF">2015-01-28T12:23:00Z</dcterms:modified>
  <cp:revision>1</cp:revision>
  <dc:subject/>
  <dc:title/>
</cp:coreProperties>
</file>