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LEPÜLÉSRENDEZÉSI SZERZŐDÉS 3. SZ. MÓDOSÍTÁS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mely létrejött egyrészt Szombathely Megyei Jogú Város Önkormányzata (9700 Szombathely, Kossuth L. u. 1-3.), adószám: 15421137-2-18, statisztikai számjel: 15421137-8411-321-18, képviseli: dr. Puskás Tivadar polgármester (a továbbiakban: Önkormányzat), másrészt a HORWAT Investment Ingatlanforgalmazó Kft. (9700 Szombathely, Rákóczi u. 1.), cégjegyzékszám: 18-09-102172, adószám: 11311847-2-18, statisztikai számjel: 11311847-7012-113-18, képviseli: Ermes di Maria ügyvezető (a továbbiakban: Építtető) között a mai napon, Szombathely Megyei Jogú Város Közgyűlésének …../2015. (I.29.) Kgy. sz. határozata szerint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és az Építtető között 2008. december 19-én megállapodás jött létre az Építtető kezdeményezése nyomán a Közgyűlés által belterületbe vont ingatlanokkal kapcsolatos közmű-kiépítési és közlekedési feltételek megvalósítása érdekében. A megállapodás 2011. évi módosításában előírt feltételek teljesítésének biztosítékaként a felek között 2011. július 29-én Településrendezési Szerződés megkötésére került sor. Az 532/2014. (XII.15.) Kgy. sz. határozat szerint a Településrendezési Szerződés 2014. december 30-án módosít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3"/>
          <w:numId w:val="1"/>
        </w:numPr>
        <w:tabs>
          <w:tab w:val="clear" w:pos="708"/>
        </w:tabs>
        <w:ind w:left="360" w:hanging="360"/>
        <w:rPr/>
      </w:pPr>
      <w:r>
        <w:rPr/>
        <w:t xml:space="preserve">Felek megállapodnak abban, hogy a közöttük korábban, 2011. július 29. napján megkötött Településrendezési Szerződés 2./ pontjában előírt, valamint a 2014. december 30. napján megkötött Településrendezési Szerződés 2. sz. módosítás 1./ pontjában előírt határidőt </w:t>
      </w:r>
      <w:r>
        <w:rPr>
          <w:sz w:val="23"/>
          <w:szCs w:val="23"/>
        </w:rPr>
        <w:t>2015. március 31-re módosítjá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Felek rögzítik, hogy a közöttük korábban, 2011. július 29. napján megkötött Településrendezési Szerződésben, valamint a 2014. december 30-án megkötött Településrendezési Szerződés 2. sz. módosításában foglaltak változatlan tartalommal érvényben maradnak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elek a fenti szerződés módosítást elolvasás és értelmezés után, mint akaratukkal mindenben egyezőt, aláír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5. ……………… hó …. n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                                      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r. Puskás Tivadar                                                   Ermes di Ma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olgármester                                                             üg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07:00Z</dcterms:created>
  <dc:creator>Barity Zoltán dr.</dc:creator>
  <dc:description/>
  <cp:keywords/>
  <dc:language>en-US</dc:language>
  <cp:lastModifiedBy>Kusztor György</cp:lastModifiedBy>
  <cp:lastPrinted>2014-11-27T15:13:00Z</cp:lastPrinted>
  <dcterms:modified xsi:type="dcterms:W3CDTF">2015-01-22T09:29:00Z</dcterms:modified>
  <cp:revision>11</cp:revision>
  <dc:subject/>
  <dc:title>TELEPÜLÉSRENDEZÉSI SZERZŐDÉS</dc:title>
</cp:coreProperties>
</file>