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ELŐZETES HATÁSVIZSGÁLA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a Polgármesteri Hivatalban és a Közterület-felügyeletnél dolgozó köztisztviselők közszolgálati jogviszonyának egyes kérdéseiről szóló 17/2012. (IV. 05.) önkormányzati rendelet módosításáról szóló …/2015. (……) önkormányzati rendelethe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/ A rendelet-tervezet társadalmi, gazdasági, költségvetési hatás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elet-tervezet elfogadása az önkormányzat költségvetését érinti, de tekintettel arra, hogy a köztisztviselők illetménykiegészítése az előző évivel azonos mértékben kerül meghatározásra, e költségvetési hatás csekély mértékű lehet. Ugyancsak költségvetési vonzata van a bankszámla-hozzájárulás dolgozók részére történő biztosításának. Előbbiekre a költségvetés tervezésekor figyelemmel kell lenni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elet megalkotásának társadalmi hatása nincs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/ A rendelet-tervezet környezeti és egészségi hatás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elet-tervezetnek környezeti és egészségi hatása nincs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/ A rendelet-tervezet adminisztratív terheket befolyásoló hatás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 rendelet-tervezet elfogadása esetén adminisztratív teher nem keletkezik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/ A jogszabály megalkotásának szükségessége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tisztviselők illetménykiegészítése megállapításának rendeleti szintű szabályozását a Kttv. 234. § (3)-(4) bekezdése írja elő. A törvényi szabályozás szerint az illetménykiegészítést csak tárgyévre lehet megállapítani, emiatt a szabályozás megalkotása minden évben szükséges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ankszámla-hozzájárulás rendeleti szintű szabályozásáról a Kttv. 226. § (7) bekezdése rendelkezik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/ A jogalkotás elmaradásának következményei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szolgálati tisztviselőkről szóló törvénnyel összefüggő átmeneti, módosuló és hatályát vesztő szabályokról, valamint egyes kapcsolódó törvények módosításáról szóló 2012. évi V. törvény 17.§-ában rögzített garanciális szabály nem érvényesül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6./ A jogszabály alkalmazásához szükséges személyi, tárgyi, szervezeti és pénzügyi feltételek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A jogszabály alkalmazásához a személyi, tárgyi, szervezeti feltételek rendelkezésre állnak. A pénzügyi feltételek tekintetében az 1./ pontban foglaltak említendő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11:00Z</dcterms:created>
  <dc:creator>Eszter</dc:creator>
  <dc:description/>
  <cp:keywords/>
  <dc:language>en-US</dc:language>
  <cp:lastModifiedBy>Kiss Edina</cp:lastModifiedBy>
  <cp:lastPrinted>2012-10-17T08:35:00Z</cp:lastPrinted>
  <dcterms:modified xsi:type="dcterms:W3CDTF">2015-01-22T14:11:00Z</dcterms:modified>
  <cp:revision>2</cp:revision>
  <dc:subject/>
  <dc:title>ELŐZETES HATÁSVIZSGÁLAT</dc:title>
</cp:coreProperties>
</file>