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1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Jogi és Társadalmi Kapcsolatok Bizottsága indítványozza, amennyiben a későbbiekben közterület elnevezése válik szükségessé, Dr. Takáts Jenő személyét az előterjesztő vegye figyelembe.</w:t>
      </w:r>
    </w:p>
    <w:p>
      <w:pPr>
        <w:pStyle w:val="Normal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ind w:left="141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(a végrehajtásért: Babicsné Dr. Tőke Erzsébet, a Jogi, Képviselői és Hatósági Adó Osztály vezetője)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folyamatos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4:00Z</dcterms:created>
  <dc:creator>Sóskutiné Horváth Marianna</dc:creator>
  <dc:description/>
  <dc:language>en-US</dc:language>
  <cp:lastModifiedBy>Sóskutiné Horváth Marianna</cp:lastModifiedBy>
  <dcterms:modified xsi:type="dcterms:W3CDTF">2015-01-28T12:14:00Z</dcterms:modified>
  <cp:revision>1</cp:revision>
  <dc:subject/>
  <dc:title/>
</cp:coreProperties>
</file>