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ódosító ind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évi költségvetési rendeletének V. számú módos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űködési célú központosított előirányzatok – Gazdaságfejlesztéssel kapcsolatos célkitűzés érdekében egyéb felh.célú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 470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lhalmozási célú önkormányzati támogatások – Gazdaságfejlesztéssel kapcsolatos célkitűzés érdekében egyéb felh.célú támogatá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470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, más ágazathoz nem sorolható intézmények és feladatok kiadásai – Gazdaságfejlesztéssel kapcsolatos célkitűzések (központi támogatás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 470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ruházások – Gazdaságfejlesztéssel kapcsolatos célkitűzések (központi támogatá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470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központosított előirányzatok - Könyvtári érdekeltségnövelő támoga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 127</w:t>
            </w:r>
          </w:p>
        </w:tc>
      </w:tr>
      <w:tr>
        <w:trPr>
          <w:trHeight w:val="195" w:hRule="atLeast"/>
        </w:trPr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célú önkormányzati támogatások – Könyvtári érdekeltségnövelő támogatás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127</w:t>
            </w:r>
          </w:p>
        </w:tc>
      </w:tr>
      <w:tr>
        <w:trPr>
          <w:trHeight w:val="240" w:hRule="atLeast"/>
        </w:trPr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központosított előirányzatok – Múzeális intézmények szakmai támog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 500</w:t>
            </w:r>
          </w:p>
        </w:tc>
      </w:tr>
      <w:tr>
        <w:trPr>
          <w:trHeight w:val="330" w:hRule="atLeast"/>
        </w:trPr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célú önkormányzati támogatások – Múzeális intézmények szakmai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500</w:t>
            </w:r>
          </w:p>
        </w:tc>
      </w:tr>
      <w:tr>
        <w:trPr>
          <w:trHeight w:val="285" w:hRule="atLeast"/>
        </w:trPr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jövedelempótló támogatások kiegészítés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</w:t>
            </w:r>
          </w:p>
        </w:tc>
      </w:tr>
      <w:tr>
        <w:trPr>
          <w:trHeight w:val="345" w:hRule="atLeast"/>
        </w:trPr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zsébet utalványok formájában nyújtott gyermekvédelmi támogat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ített Bölcsődei Intézmény – működési irányító szervtől kapott támoga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 108</w:t>
            </w:r>
          </w:p>
        </w:tc>
      </w:tr>
      <w:tr>
        <w:trPr>
          <w:trHeight w:val="270" w:hRule="atLeast"/>
        </w:trPr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ített Bölcsődei Intézmény – felhalmozási irányító szervtől kapott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108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gyenleg : 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6:00Z</dcterms:created>
  <dc:creator>Szakács Eszter</dc:creator>
  <dc:description/>
  <dc:language>en-US</dc:language>
  <cp:lastModifiedBy>Sóskutiné Horváth Marianna</cp:lastModifiedBy>
  <cp:lastPrinted>2015-01-28T16:11:00Z</cp:lastPrinted>
  <dcterms:modified xsi:type="dcterms:W3CDTF">2015-01-28T15:16:00Z</dcterms:modified>
  <cp:revision>2</cp:revision>
  <dc:subject/>
  <dc:title>INDOKLÁS</dc:title>
</cp:coreProperties>
</file>