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1. sz. mellékl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SZOMBATHELY MEGYEI JOGÚ VÁROS ÖNKORMÁNYZATA KÖZGYŰL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5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 Szent Márton kártyáról szóló </w:t>
      </w:r>
      <w:r>
        <w:rPr>
          <w:rFonts w:cs="Arial"/>
          <w:b/>
          <w:bCs/>
        </w:rPr>
        <w:t>15/2014. (IV.24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Önkormányzata Közgyűlésének a Szent Márton kártyáról szóló 15/2014. (IV.24.) önkormányzati rendelete 1. §-a helyébe az alábbi rendelkezés lép: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zombathely Megyei Jogú Város Önkormányzata (a továbbiakban: Önkormányzat) a közigazgatási területén lakóhellyel rendelkező polgárok, valamint felsőoktatási intézményben Szombathelyen tanulmányokat folytató nappali tagozatos hallgatók részére kedvezményeket biztosít a Szent Márton kártya (a továbbiakban: kártya) birtokosainak a rendelet 2. mellékletében foglaltak szerint. A kártya rendszeréhez a rendelet 3. melléklete szerint csatlakozó 3.§ b) c) d) e) pontja szerinti vállalkozások, civil szervezetek, közalapítványok, egyházak az általuk meghatározott körben és mértékben nyújtanak kedvezményeket a kártyabirtokosok számára. A Szent Márton kártyával összefüggő ügyekben az Önkormányzat nevében a Polgármester jár el.”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center"/>
        <w:rPr/>
      </w:pPr>
      <w:r>
        <w:rPr>
          <w:rFonts w:cs="Arial"/>
          <w:b/>
        </w:rPr>
        <w:t>2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Önkormányzata Közgyűlésének a Szent Márton kártyáról szóló 15/2014. (IV.24.) önkormányzati rendelete 2. §-a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A rendelet hatálya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személyi adat- és lakcímnyilvántartás adatai szerint szombathelyi lakóhellyel rendelkező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elsőoktatási intézményben Szombathelyen, nappali tagozaton tanulmányokat folytató (a továbbiakban: hallgató)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természetes személyre, mint kedvezményezettre, valamint az Önkormányzat által fenntartott költségvetési intézményre, az Önkormányzat tulajdonában álló gazdasági társaságra, továbbá a kártya rendszeréhez csatlakozó kis – és középvállalkozásra, valamint civil szervezetekre, közalapítványokra, egyházakra, mint elfogadóhelyre terjed ki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center"/>
        <w:rPr/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Önkormányzata Közgyűlésének a Szent Márton kártyáról szóló 15/2014. (IV.24.) önkormányzati rendelete 3. § b) pontja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b) Kis- és középvállalkozás: a kis- és középvállalkozásokról, fejlődésük támogatásáról szóló 2004. évi XXXIV. törvény 3.§-a szerinti vállalkozás.”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Szombathely Megyei Jogú Város Önkormányzata Közgyűlésének a Szent Márton kártyáról szóló 15/2014. (IV.24.) önkormányzati rendelete 3. §-a </w:t>
      </w:r>
      <w:r>
        <w:rPr>
          <w:rFonts w:cs="Arial"/>
        </w:rPr>
        <w:t>az alábbi c) - e) ponttal egészül ki</w:t>
      </w:r>
      <w:r>
        <w:rPr>
          <w:rFonts w:cs="Arial"/>
          <w:bCs/>
        </w:rPr>
        <w:t>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c) Civil szervezet: az egyesülési jogról, közhasznú jogállásról, a civil szervezetek működéséről és támogatásáról szóló 2011. évi CLXXV. törvény 2.§ 6. b) c) pontja szerinti civil szerveze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Közalapítvány: a 2006. évi LXV. törvény 1. § (2) bekezdése alapján működő közalapítványok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</w:rPr>
        <w:t>Egyház: a lelkiismereti és vallásszabadság jogáról, valamint az egyházak, vallásfelekezetek és vallási közösségek jogállásáról szóló 2011. évi CCVI. törvény 17.§ (1) bekezdés szerint nyilvántartott szervezet.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Önkormányzata Közgyűlésének a Szent Márton kártyáról szóló 15/2014. (IV.24.) önkormányzati rendelete 6. § (1) - (2) bekezdése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</w:rPr>
        <w:t>(1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 kis- és középvállalkozás, a civil szervezet, a közalapítvány, az egyház az Önkormányzatnál történő jelentkezést</w:t>
      </w:r>
      <w:r>
        <w:rPr>
          <w:rFonts w:cs="Arial"/>
          <w:b/>
        </w:rPr>
        <w:t xml:space="preserve"> </w:t>
      </w:r>
      <w:r>
        <w:rPr>
          <w:rFonts w:cs="Arial"/>
        </w:rPr>
        <w:t>követően elfogadóhelyként csatlakozhat a kártya rendszeréhez.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strike/>
        </w:rPr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(2)</w:t>
        <w:tab/>
        <w:t>A kártyával igénybe vehető kedvezmények körét és mértékét a 2. melléklet, valamint a kis- és középvállalkozás,</w:t>
      </w:r>
      <w:r>
        <w:rPr>
          <w:rFonts w:cs="Arial"/>
          <w:b/>
        </w:rPr>
        <w:t xml:space="preserve"> </w:t>
      </w:r>
      <w:r>
        <w:rPr>
          <w:rFonts w:cs="Arial"/>
        </w:rPr>
        <w:t>a civil szervezet, a közalapítvány, az egyház Önkormányzat által a benyújtástól számított 30 napon belül jóváhagyott jelentkezése</w:t>
      </w:r>
      <w:r>
        <w:rPr>
          <w:rFonts w:cs="Arial"/>
          <w:b/>
        </w:rPr>
        <w:t xml:space="preserve"> </w:t>
      </w:r>
      <w:r>
        <w:rPr>
          <w:rFonts w:cs="Arial"/>
        </w:rPr>
        <w:t>tartalmazza.”</w:t>
      </w:r>
    </w:p>
    <w:p>
      <w:pPr>
        <w:pStyle w:val="Normal"/>
        <w:jc w:val="center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6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(1) A </w:t>
      </w:r>
      <w:r>
        <w:rPr>
          <w:rFonts w:cs="Arial"/>
        </w:rPr>
        <w:t>2. melléklet a 15/2014. (IV.24.) önkormányzati rendelethez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</w:rPr>
        <w:t>helyébe, az 1. melléklet a …./2015. (….) önkormányzati rendelethez lép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</w:rPr>
        <w:t xml:space="preserve">(2) A </w:t>
      </w:r>
      <w:r>
        <w:rPr>
          <w:rFonts w:cs="Arial"/>
        </w:rPr>
        <w:t>3.. melléklet a 15/2014. (IV.24.) önkormányzati rendelethez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</w:rPr>
        <w:t>helyébe, a 2. melléklet a …./2015. (….) önkormányzati rendelethez lép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7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 rendelet a kihirdetést követő</w:t>
      </w:r>
      <w:r>
        <w:rPr>
          <w:rFonts w:cs="Arial"/>
          <w:b/>
        </w:rPr>
        <w:t xml:space="preserve"> </w:t>
      </w:r>
      <w:r>
        <w:rPr>
          <w:rFonts w:cs="Arial"/>
        </w:rPr>
        <w:t>napon lép hatály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t>/: Dr. Puskás Tivadar :/                                                    /:                                   :/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</w:t>
      </w:r>
      <w:r>
        <w:rPr>
          <w:rFonts w:cs="Arial"/>
          <w:b/>
          <w:bCs/>
          <w:iCs/>
        </w:rPr>
        <w:t>polgármester                                                                          jegyző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9:00Z</dcterms:created>
  <dc:creator>Krizmanichné Magyari Klára</dc:creator>
  <dc:description/>
  <cp:keywords/>
  <dc:language>en-US</dc:language>
  <cp:lastModifiedBy>Őri-Tóbi Csilla</cp:lastModifiedBy>
  <cp:lastPrinted>2015-01-21T16:22:00Z</cp:lastPrinted>
  <dcterms:modified xsi:type="dcterms:W3CDTF">2015-01-21T15:38:00Z</dcterms:modified>
  <cp:revision>15</cp:revision>
  <dc:subject/>
  <dc:title>1</dc:title>
</cp:coreProperties>
</file>