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 határozatai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  <w:lang w:eastAsia="en-US"/>
        </w:rPr>
        <w:t xml:space="preserve">szombathelyi diák Arany János Tehetséggondozó Programban való </w:t>
        <w:tab/>
        <w:t>részvételére</w:t>
      </w:r>
      <w:r>
        <w:rPr>
          <w:rFonts w:cs="Arial" w:ascii="Arial" w:hAnsi="Arial"/>
          <w:b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 xml:space="preserve">A Bizottság Szombathely Megyei Jogú Város Önkormányzata vagyonáról, a vagyontárgyak feletti tulajdonosi jogok gyakorlásáról szóló 29/2004. (VI.30.) önkormányzati rendelet 24. § (2) bekezdésében biztosított hatáskörében eljárva a PRENOR Kertészeti és Parképítő Kft. 2015. évi üzleti tervét megtárgyalta és az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4.870 eFt adózás előtti eredménny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7.370 eFt mérleg szerinti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/ </w:t>
        <w:tab/>
        <w:t xml:space="preserve">A Bizottság felhatalmazza az önkormányzat képviselőjét, hogy a társaság taggyűlésén a fenti döntésnek megfelelően szavazzo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al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társaság taggyűlés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9:00Z</dcterms:created>
  <dc:creator>Farkas Franciska</dc:creator>
  <dc:description/>
  <cp:keywords/>
  <dc:language>en-US</dc:language>
  <cp:lastModifiedBy>Farkas Franciska</cp:lastModifiedBy>
  <dcterms:modified xsi:type="dcterms:W3CDTF">2015-01-30T07:54:00Z</dcterms:modified>
  <cp:revision>2</cp:revision>
  <dc:subject/>
  <dc:title>Zárt Ülés</dc:title>
</cp:coreProperties>
</file>