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.</w:t>
        <w:tab/>
        <w:t>Javaslat a Haladás Labdarúgó Stadion és Multifunkcionális Sportkomplexum</w:t>
        <w:br/>
        <w:t>beruházással kapcsolatos döntések meghozatalára (Kgy. 1. napirend)</w:t>
        <w:br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>Dr. Szondy Szilvia a Kft. ügyvezető igazgatója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Javaslat Szombathely Megyei Jogú Város településrendezési tervének módosítására a Nyugat-magyarországi Utánpótlás-nevelési Centrum megvalósítása érdekében (Kgy. 2/b napirend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Kuslits Tibor, főépítész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Javaslat a város településrendezési tervei 2014. évi módosításainak egyeztetése során felmerült észrevételekre adott válaszok jóváhagyására</w:t>
        <w:br/>
        <w:t>(Kgy. 3. napirend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Kuslits Tibor, főépítész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 xml:space="preserve">4. </w:t>
        <w:tab/>
        <w:t>Javaslat rekreációs célú földhasználati szerződések megkötésére</w:t>
        <w:br/>
        <w:t>(Kgy. 4. napirend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Babicsné Dr. Tőke Erzsébet, a Jogi, Képviselői és Hatósági</w:t>
        <w:br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5.</w:t>
        <w:tab/>
        <w:t xml:space="preserve">Beszámoló a Szent Márton kártya használatának tapasztalatairól és </w:t>
        <w:tab/>
        <w:t>javaslat az elfogadóhelyek kibővítésére (Kgy. 5. napiren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Dr. Telek Miklós, Polgármesteri Kabinet Osztályvezető</w:t>
      </w:r>
      <w:r>
        <w:rPr>
          <w:rFonts w:cs="Arial" w:ascii="Arial" w:hAnsi="Arial"/>
          <w:b/>
          <w:color w:val="FF6600"/>
        </w:rPr>
        <w:br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Szombathely Megyei Jogú Város Önkormányzata 2014. évi költségvetési rendeletének V. számú módosítása (Kgy. 6. napirend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Stéger Gábor, a Közgazdasági és Adó Osztály vezetője</w:t>
        <w:br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Gáspárné Farkas Ágota könyvvizsgáló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7.</w:t>
        <w:tab/>
        <w:t>Javaslat Szombathely Megyei Jogú Város Önkormányzata Szervezeti és Működési Szabályzatáról szóló 34/2014. (XI.3.) önkormányzati rendelete 1. és 4. mellékletének módosítására (Kgy. 8. napirend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Babicsné Dr. Tőke Erzsébet, a Jogi, Képviselői és Hatósági</w:t>
        <w:br/>
        <w:tab/>
        <w:tab/>
        <w:tab/>
        <w:t>Osztály vezetője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 xml:space="preserve">8. </w:t>
        <w:tab/>
        <w:t>Javaslat a Polgármesteri Hivatalban és a Közterület-felügyeletnél dolgozó köztisztviselők közszolgálati jogviszonyának egyes kérdéseiről szóló 17/2012. (IV. 05.) önkormányzati rendelet módosítására (Kgy. 9. napirend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Keringer Zsolt, a Szervezési Osztály osztályvezetői </w:t>
        <w:tab/>
        <w:tab/>
        <w:tab/>
        <w:t>feladatokat ellátó irodavezet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Tájékoztató a Szombathely, Zanati út Tesco áruházzal szemközti földterületek belterületbe vonásához kapcsolódó kötelezettségek teljesítéséről szóló megállapodás 5. sz. módosítására (Kgy. 11. napirend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 xml:space="preserve">HORWAT Investment Ingatlanforgalmazó Kft. </w:t>
        <w:tab/>
        <w:tab/>
        <w:tab/>
        <w:tab/>
        <w:tab/>
        <w:t>képvisel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Horváth Miklós, telektulajdono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0.</w:t>
        <w:tab/>
        <w:t>Javaslat a Szombathelyi Haladás Labdarúgó és Sportszolgáltató Kft-vel kapcsolatos döntések meghozatalára (Kgy. 12. napirend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Tóth Miklós, a Kft. ügyvezető 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Javaslat a SZOVA Szombathelyi Vagyonhasznosító és Városgazdálkodási</w:t>
        <w:br/>
        <w:t>Zrt-t érintő döntések meghozatalára (Kgy. 13. napirend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>Lakézi Gábor, a Városüzemeltetési Osztály vezetője</w:t>
        <w:br/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>Dr. Németh Gábor, a SZOVA Zrt. vezérigazgatója</w:t>
        <w:br/>
        <w:tab/>
        <w:tab/>
        <w:tab/>
        <w:tab/>
        <w:t xml:space="preserve">Csonka György, a SZOMHULL Kft. ügyvezető </w:t>
        <w:tab/>
        <w:tab/>
        <w:tab/>
        <w:tab/>
        <w:tab/>
        <w:t>igazgatója</w:t>
        <w:br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2.</w:t>
        <w:tab/>
      </w:r>
      <w:r>
        <w:rPr>
          <w:rFonts w:cs="Arial" w:ascii="Arial" w:hAnsi="Arial"/>
          <w:b/>
          <w:bCs/>
          <w:iCs/>
        </w:rPr>
        <w:t>Javaslat a fizetőparkolók működésének és igénybevételének rendjéről szóló</w:t>
        <w:br/>
        <w:t xml:space="preserve">21/2012. (V.10.) önkormányzati rendelet módosítására </w:t>
      </w:r>
      <w:r>
        <w:rPr>
          <w:rFonts w:cs="Arial" w:ascii="Arial" w:hAnsi="Arial"/>
          <w:b/>
        </w:rPr>
        <w:t>(Kgy. 14. napirend)</w:t>
        <w:br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Tájékoztató Szombathely Megyei Jogú Város területén lévő forgalomirányító jelzőlámpák üzemeltetésére, karbantartására, irányítására vonatkozó együttműködési megállapodásról (Kgy. 15. napirend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sz w:val="22"/>
          <w:szCs w:val="22"/>
        </w:rPr>
        <w:tab/>
        <w:t xml:space="preserve">Horváth László, Magyar Közút Nonprofit Zrt. Vas Megyei </w:t>
        <w:tab/>
        <w:tab/>
        <w:tab/>
        <w:tab/>
        <w:t>Igazgatósága megyei igazgató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4.</w:t>
        <w:tab/>
        <w:t>Javaslat a Savaria Történelmi Karnevál jövőbeni megszervezésével kapcsolatos döntések meghozatalára (Kgy. 16. napirend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Dr. Bencsics Enikő, az Egészségügyi és Közszolgálati </w:t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>Javaslat Duális Felsőoktatási Képzési és Kutató Központ létrehozására</w:t>
        <w:br/>
        <w:t>(Kgy. 17. napirend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Dr. Bencsics Enikő, az Egészségügyi és Közszolgálati Osztály </w:t>
        <w:tab/>
        <w:t>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FF6600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 xml:space="preserve">Bálint András, a Savaria Szakképzés-fejlesztési és </w:t>
        <w:tab/>
        <w:tab/>
        <w:tab/>
        <w:tab/>
        <w:t>Felnőttképző Központ NKft. ügyvezető 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</w:t>
        <w:tab/>
        <w:t>Javaslat a Király u. 1/A I./33. szám alatti helyiség bérbeadására</w:t>
        <w:br/>
      </w:r>
      <w:r>
        <w:rPr>
          <w:rFonts w:cs="Arial" w:ascii="Arial" w:hAnsi="Arial"/>
          <w:b/>
        </w:rPr>
        <w:t>(Kgy. 18. napirend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Lakézi Gábor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  <w:b/>
          <w:color w:val="008000"/>
        </w:rPr>
        <w:tab/>
      </w:r>
      <w:r>
        <w:rPr>
          <w:rFonts w:cs="Arial" w:ascii="Arial" w:hAnsi="Arial"/>
          <w:b/>
        </w:rPr>
        <w:t>Döntés a Horizont 2020 programban való részvételről (Biz.)</w:t>
        <w:b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Szakály Szabolcs, a Városfejlesztési Osztály vezetője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18.</w:t>
        <w:tab/>
        <w:t>A MTESZ Vas Megyei Egyesületének támogatási kérelme (Biz.)</w:t>
        <w:b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</w:t>
        <w:tab/>
        <w:t>Tájékoztató a Domonkos utcai intézmények előtti parkolás lehetőségéről</w:t>
        <w:br/>
        <w:tab/>
        <w:t>(Biz.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  <w:tab/>
        <w:t xml:space="preserve">Javaslat városnévhasználat engedélyezésére (Biz.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Babicsné Dr. Tőke Erzsébet, a Jogi, Képviselői és Hatósági</w:t>
        <w:br/>
        <w:tab/>
        <w:tab/>
        <w:tab/>
        <w:t>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lang w:eastAsia="en-US"/>
        </w:rPr>
        <w:t>21.</w:t>
        <w:tab/>
        <w:t xml:space="preserve">Javaslat szombathelyi diák Arany János Tehetséggondozó Programban való </w:t>
        <w:tab/>
        <w:t xml:space="preserve">részvételére </w:t>
      </w:r>
      <w:r>
        <w:rPr>
          <w:rFonts w:cs="Arial" w:ascii="Arial" w:hAnsi="Arial"/>
          <w:b/>
        </w:rPr>
        <w:t>(Kgy. 24. napirend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Dr. Bencsics Enikő, az Egészségügyi és Közszolgálati </w:t>
        <w:tab/>
        <w:tab/>
        <w:tab/>
        <w:tab/>
        <w:t>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2.</w:t>
        <w:tab/>
      </w:r>
      <w:r>
        <w:rPr>
          <w:rFonts w:cs="Arial" w:ascii="Arial" w:hAnsi="Arial"/>
          <w:b/>
          <w:bCs/>
        </w:rPr>
        <w:t xml:space="preserve">Javaslat PRENOR Kft. 2015. évi üzleti tervének megtárgyalására </w:t>
      </w:r>
      <w:r>
        <w:rPr>
          <w:rFonts w:cs="Arial" w:ascii="Arial" w:hAnsi="Arial"/>
          <w:b/>
        </w:rPr>
        <w:t>(Biz.)</w:t>
      </w:r>
      <w:r>
        <w:rPr>
          <w:rFonts w:cs="Arial" w:ascii="Arial" w:hAnsi="Arial"/>
          <w:b/>
          <w:bCs/>
        </w:rPr>
        <w:b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Izer Gábor, a Kft ügyvezető igazgató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Haladás Labdarúgó Stadion és Multifunkcionális Sportkomplexum beruházással kapcsolatos döntések meghozatalára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Dr. Szondy Szilvia ügyvezető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 „</w:t>
      </w:r>
      <w:r>
        <w:rPr>
          <w:rFonts w:cs="Arial" w:ascii="Arial" w:hAnsi="Arial"/>
          <w:b/>
        </w:rPr>
        <w:t xml:space="preserve">Javaslat Szombathely Megyei Jogú Város településrendezési tervének módosítására a Nyugat-magyarországi Utánpótlás-nevelési Centrum megvalósítása érdekében” </w:t>
      </w:r>
      <w:r>
        <w:rPr>
          <w:rFonts w:cs="Arial" w:ascii="Arial" w:hAnsi="Arial"/>
        </w:rPr>
        <w:t>című előterjesztést és az előterjesztéshez tartozó határozati javaslatot elfogadásra javasolja a Közgyűlésnek az alábbi kiegészítésekkel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, hogy a Közgyűlésig legyen pontosítás az előterjesztés mellékletében (18. oldal) szereplő „tervezett benzinkútra” vonatkozóa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bizottság kéri, hogy negyedévente kapjanak tájékoztatást a beruházás állásáró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, hogy kerüljön megvizsgálásra az állami főépítész végső szakmai véleményében megfogalmazott javaslat az Étv 30/A §-ban meghatározott „településrendezési szerződés” jogi garanciákat nyújtó lehetőségére vonatkozóan és a bizottság erről a következő bizottsági ülésen kapjon tájékoztatás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ívja a figyelmet, hogy a beruházással párhuzamosan történjenek lépések a dozmati víztározó megvalósítása érdekében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uslits Tibor, városi főépítész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város településrendezési tervei 2014. évi módosításainak egyeztetése során felmerült észrevételekre adott válaszok jóváhagyására” </w:t>
      </w:r>
      <w:r>
        <w:rPr>
          <w:rFonts w:cs="Arial" w:ascii="Arial" w:hAnsi="Arial"/>
        </w:rPr>
        <w:t>című előterjesztést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uslits Tibor, városi főépítész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rekreációs célú földhasználati szerződések megkötésére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bicsné Dr. Tőke Erzsébet, a Jogi, Képviselői és Hatósági Osztály </w:t>
        <w:tab/>
        <w:tab/>
        <w:t>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Gazdasági és Városstratégiai Bizottság megtárgyalta a „</w:t>
      </w:r>
      <w:r>
        <w:rPr>
          <w:rFonts w:cs="Arial" w:ascii="Arial" w:hAnsi="Arial"/>
          <w:b/>
        </w:rPr>
        <w:t xml:space="preserve">Beszámoló a Szent Márton kártya használatának tapasztalatairól és javaslat az elfogadóhelyek kibővítésére” </w:t>
      </w:r>
      <w:r>
        <w:rPr>
          <w:rFonts w:cs="Arial" w:ascii="Arial" w:hAnsi="Arial"/>
        </w:rPr>
        <w:t>című előterjesztést és az előterjesztéshez tartozó határozati javaslatot elfogadásra javasolja a Közgyűlésnek azzal, hogy a Közgyűlésig kerüljön be az eddig kapott kedvezmény a Kalandváros belépőbe és ezt kössék Szent Márton kártyáho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elek Miklós, a Polgármesteri Kabinet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a </w:t>
      </w:r>
      <w:r>
        <w:rPr>
          <w:rFonts w:cs="Arial" w:ascii="Arial" w:hAnsi="Arial"/>
          <w:b/>
        </w:rPr>
        <w:t>„Szombathely Megyei Jogú Város Önkormányzata 2014. évi költségvetési rendeletének V. számú módosítása” című előterjesztést</w:t>
      </w:r>
      <w:r>
        <w:rPr>
          <w:rFonts w:cs="Arial" w:ascii="Arial" w:hAnsi="Arial"/>
        </w:rPr>
        <w:t xml:space="preserve"> és azt a kiosztott módosító indítvánnyal együtt javasolja elfogadásr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megtárgyalta Szombathely Megyei Jogú Város Önkormányzata Szervezeti és Működési Szabályzatáról szóló 34/2014. (XI.3.) önkormányzati rendelete 1. és 4. mellékletének módosítására vonatkozó javaslatot és az előterjesztéshez tartozó határozati javaslatot elfogadásra javasolja a Közgyűlésnek a mellékletben szereplő szervezeti ábra pontosításáv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eringer Zsolt, a Szervezési Osztály osztályvezetői feladatokkal</w:t>
        <w:tab/>
        <w:tab/>
        <w:tab/>
        <w:t>megbízott iroda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Polgármesteri Hivatalban és a Közterület-felügyeletnél dolgozó köztisztviselők közszolgálati jogviszonyának egyes kérdéseiről szóló 17/2012. (IV. 05.) önkormányzati rendelet módosítására vonatkozó javaslatot</w:t>
      </w:r>
      <w:r>
        <w:rPr>
          <w:rFonts w:cs="Arial" w:ascii="Arial" w:hAnsi="Arial"/>
        </w:rPr>
        <w:t xml:space="preserve">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eringer Zsolt, a Szervezési Osztály osztályvezetői feladatokkal</w:t>
        <w:tab/>
        <w:tab/>
        <w:tab/>
        <w:t>megbízott iroda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Tájékoztató a Szombathely, Zanati út Tesco áruházzal szemközti földterületek belterületbe vonásához kapcsolódó kötelezettségek teljesítéséről szóló megállapodás 5. sz. módosítására”</w:t>
      </w:r>
      <w:r>
        <w:rPr>
          <w:rFonts w:cs="Arial" w:ascii="Arial" w:hAnsi="Arial"/>
        </w:rPr>
        <w:t xml:space="preserve"> című előterjesztést és az előterjesztéshez tartozó határozati javaslatot elfogadásra javasolja a Közgyűlésnek abban az esetben, ha a beruházó bemutatja a megvalósításhoz szükséges pénzügyi forrásra vonatkozó igazolást, illetve az óvadékról egy eredeti dokumentumot és annak hiteles magyar fordítás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felhívja a figyelmet, hogy az ügyvédi letéti szerződés módosításában szereplő, megvalósítási határidőre vonatkozó dátum helytelenül szerepel, a Közgyűlés döntése alapján azt 2015. január 31-re javítani szükséges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Haladás Labdarúgó és Sportszolgáltató Kft-vel kapcsolatos döntések meghozatalára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óth Miklós, a társaság ügy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VA Szombathelyi Vagyonhasznosító és Városgazdálkodási Zrt-t érintő döntések meghozatalára vonatkozó javaslatot</w:t>
      </w:r>
      <w:r>
        <w:rPr>
          <w:rFonts w:cs="Arial" w:ascii="Arial" w:hAnsi="Arial"/>
        </w:rPr>
        <w:t xml:space="preserve"> és az előterjesztéshez tartozó 3 határozati javaslatot elfogadásra javasolja a Közgyűlésnek azzal a kiegészítéssel, hogy kerüljön megvizsgálásra, hogy a társaság vezérigazgatója hol milyen pozíciót tölt be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émeth Gábor, a társaság vezérigazgatója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sonka György, a SZOMHULL Kft. ügy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Gazdasági és Városstratégia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</w:rPr>
        <w:t>a fizetőparkolók működésének és igénybevételének rendjéről szóló 21/2012. (V.10.) önkormányzati rendelet módosítására</w:t>
      </w:r>
      <w:r>
        <w:rPr>
          <w:rFonts w:cs="Arial" w:ascii="Arial" w:hAnsi="Arial"/>
          <w:b/>
        </w:rPr>
        <w:t xml:space="preserve"> vonatkozó javaslatot</w:t>
      </w:r>
      <w:r>
        <w:rPr>
          <w:rFonts w:cs="Arial" w:ascii="Arial" w:hAnsi="Arial"/>
        </w:rPr>
        <w:t xml:space="preserve"> és azt elfogadásra javasolja a Közgyűlésnek azzal a módosítással, hogy a Nemzeti Mobilfizetési Zrt. technikai fejlesztéseinek elvégzéséig is kerüljön bevezetésre az automatánál történő jegyvásárlás esetén kedvezmény biztosítása az egészségügyi zónáb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bizottság tájékoztatást kér a februári bizottsági ülésen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Gazdasági és Városstratégiai Bizottság megtárgyalta a </w:t>
      </w:r>
      <w:r>
        <w:rPr>
          <w:rFonts w:cs="Arial" w:ascii="Arial" w:hAnsi="Arial"/>
          <w:b/>
        </w:rPr>
        <w:t xml:space="preserve">Szombathely Megyei Jogú Város területén lévő forgalomirányító jelzőlámpák üzemeltetésére, karbantartására, irányítására vonatkozó együttműködési megállapodásról szóló tájékoztatót </w:t>
      </w:r>
      <w:r>
        <w:rPr>
          <w:rFonts w:cs="Arial" w:ascii="Arial" w:hAnsi="Arial"/>
        </w:rPr>
        <w:t>és az előterjesztéshez tartozó határozati javaslatot elfogadásra javasolja a Közgyűlésnek azzal a kiegészítéssel, hogy a következő bizottsági ülésre kerüljön megvizsgálásra annak lehetősége, hogy az önkormányzatnál legyen kijelölve egy személy, aki jogosult a rendkívüli ki- és bekapcsolást elrendeln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avaria Történelmi Karnevál jövőbeni megszervezésével kapcsolatos döntések meghozatalára vonatkozó javaslatot</w:t>
      </w:r>
      <w:r>
        <w:rPr>
          <w:rFonts w:cs="Arial" w:ascii="Arial" w:hAnsi="Arial"/>
        </w:rPr>
        <w:t xml:space="preserve"> és az előterjesztéshez tartozó határozati javaslatot elfogadásra javasolja a Közgyűlésnek azzal, hogy a Közgyűlésen kapjanak tájékoztatást a 2015. évi karnevál szervezésének állásáról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Babicsné Dr. Tőke Erzsébet, a Jogi, Képviselői és Hatósági Osztály </w:t>
        <w:tab/>
        <w:t>vezetője,</w:t>
      </w:r>
    </w:p>
    <w:p>
      <w:pPr>
        <w:pStyle w:val="ListParagraph"/>
        <w:ind w:left="72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,</w:t>
      </w:r>
    </w:p>
    <w:p>
      <w:pPr>
        <w:pStyle w:val="ListParagraph"/>
        <w:ind w:left="72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,</w:t>
      </w:r>
    </w:p>
    <w:p>
      <w:pPr>
        <w:pStyle w:val="ListParagraph"/>
        <w:ind w:left="72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örös-Borsody Csilla a Savaria Turizmus Nonprofit NKft. ügy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 xml:space="preserve">a Savaria Történelmi Karnevál Közhasznú Közalapítvány </w:t>
        <w:tab/>
        <w:tab/>
        <w:tab/>
        <w:tab/>
        <w:t>kuratóriumának elnök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Duális Felsőoktatási Képzési és Kutató Központ létrehozására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elek Miklós, a Kabinetiroda vezetője,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,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álint András a Savaria Szakképzés-fejlesztési és Felnőttképző </w:t>
        <w:tab/>
        <w:tab/>
        <w:tab/>
        <w:t>Központ Kiemelkedően Közhasznú Nonprofit Kft. 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eastAsia="en-US"/>
        </w:rPr>
        <w:t xml:space="preserve"> Király u. 1/A I./33. szám alatti helyiség bérbeadására</w:t>
      </w:r>
      <w:r>
        <w:rPr>
          <w:rFonts w:cs="Arial" w:ascii="Arial" w:hAnsi="Arial"/>
          <w:b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Horizont 2020 programról és a RESOHO pályázatról szóló tájékoztatót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Bizottság felkéri a polgármestert, hogy vizsgálja meg a pályázat benyújtási lehetőségét, és gondoskodjon a pályázat benyújtásáról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mindkét pont esetében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15.( I.26.) sz. GVB határozat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Gazdasági és Városstratégiai Bizottság megtárgyalta a Műszaki és Természettudományi Egyesületek Szövetség (MTESZ)Vas Megyei Egyesület támogatási kérelmét és a „Zöld Béka” akció lebonyolításához </w:t>
      </w:r>
      <w:r>
        <w:rPr>
          <w:rFonts w:cs="Arial" w:ascii="Arial" w:hAnsi="Arial"/>
          <w:b/>
        </w:rPr>
        <w:t xml:space="preserve">300.000,- Ft támogatást biztosít </w:t>
      </w:r>
      <w:r>
        <w:rPr>
          <w:rFonts w:cs="Arial" w:ascii="Arial" w:hAnsi="Arial"/>
        </w:rPr>
        <w:t>Környezetvédelmi kiadások sor terhére utólagos elszámolás mellett azzal a kikötéssel, hogy a támogatás csak elfogadott és kihirdetett költségvetési rendelet esetén adható.</w:t>
      </w:r>
    </w:p>
    <w:p>
      <w:pPr>
        <w:pStyle w:val="TextBody"/>
        <w:spacing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(A Bizottság a fenti határozatot az SZMSZ 52.§ (1) bekezdés 56. pontjában kapott felhatalmazása, </w:t>
      </w:r>
      <w:r>
        <w:rPr>
          <w:rFonts w:cs="Arial" w:ascii="Arial" w:hAnsi="Arial"/>
          <w:i/>
          <w:sz w:val="20"/>
        </w:rPr>
        <w:t>valamint feltételesen az önkormányzat költségvetéséről szóló rendeletben meghatározott Környezetvédelmi kiadások sor előirányzat terhére hozta meg</w:t>
      </w:r>
      <w:r>
        <w:rPr>
          <w:rFonts w:cs="Arial" w:ascii="Arial" w:hAnsi="Arial"/>
          <w:sz w:val="20"/>
        </w:rPr>
        <w:t>.)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éger Gábor, Közgazdasági és Adó Osztály vezetője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2015. évi költségvetési rendelet elfogadását követő hónap 30. napja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5.( I.26.) sz. GVB határozat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Domonkos utcai intézmények előtti parkolás lehetőségéről szól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egyetért a Domonkos u. 8. számú intézmény előtt 8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– 16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óra közötti időszakban rakodóhely kialak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felkéri a Városüzemeltetési Osztályt, hogy a rakodóhelyhez szükséges jelzésrendszer (KRESZ 60., 61/c. ábra) kihelyez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májusi bizottsági ülésre beszámolót kér a tapasztalato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5. március 1. illetve 2015. májusi bizottsági ülés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5.( I.26.) sz. GVB határoza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z RSM Pannónia Kft. (székhely: 9373 Pusztacsalád, Fő út 53.) az általa beindítani kívánt volt Amphora Hotel *** (Szombathely, Dózsa György út 9.) új elnevezésében használhassa a Szombathely városnevet, Residence Szombathely *** formába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2Char1">
    <w:name w:val="Char2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6:00Z</dcterms:created>
  <dc:creator>Farkas Franciska</dc:creator>
  <dc:description/>
  <cp:keywords/>
  <dc:language>en-US</dc:language>
  <cp:lastModifiedBy>Farkas Franciska</cp:lastModifiedBy>
  <dcterms:modified xsi:type="dcterms:W3CDTF">2015-01-30T07:55:00Z</dcterms:modified>
  <cp:revision>2</cp:revision>
  <dc:subject/>
  <dc:title>1/2015</dc:title>
</cp:coreProperties>
</file>