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oktatási intézményeknél álláshelyek megszüntetésére, illetve létszámot érintő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72007.(IV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z </w:t>
      </w:r>
      <w:r>
        <w:rPr>
          <w:rFonts w:cs="Arial" w:ascii="Arial" w:hAnsi="Arial"/>
          <w:b/>
          <w:bCs/>
        </w:rPr>
        <w:t>oktatási intézményeknél álláshelyek megszüntetésére,</w:t>
      </w:r>
      <w:r>
        <w:rPr>
          <w:rFonts w:cs="Arial" w:ascii="Arial" w:hAnsi="Arial"/>
        </w:rPr>
        <w:t xml:space="preserve"> illetve létszámot érintő döntések meghozatalára vonatkozó javaslatot, az előterjesztésben foglaltak szerint fogadja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Ifjúsági és Sport Osztály vezetőj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április 26-a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49:00Z</dcterms:modified>
  <cp:revision>2</cp:revision>
  <dc:subject/>
  <dc:title>A „CLAUDIUS” Ipari és Innovációs Park Kft</dc:title>
</cp:coreProperties>
</file>