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/2015.( I.26.) sz. GVB határoza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az RSM Pannónia Kft. (székhely: 9373 Pusztacsalád, Fő út 53.) az általa beindítani kívánt volt Amphora Hotel *** (Szombathely, Dózsa György út 9.) új elnevezésében használhassa a Szombathely városnevet, Residence Szombathely *** formában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2:00Z</dcterms:created>
  <dc:creator>Farkas Franciska</dc:creator>
  <dc:description/>
  <cp:keywords/>
  <dc:language>en-US</dc:language>
  <cp:lastModifiedBy>Farkas Franciska</cp:lastModifiedBy>
  <dcterms:modified xsi:type="dcterms:W3CDTF">2015-01-29T10:32:00Z</dcterms:modified>
  <cp:revision>2</cp:revision>
  <dc:subject/>
  <dc:title>2/2015</dc:title>
</cp:coreProperties>
</file>