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a Gazdasági és Városstratégiai Bizottság 2015. január 26-i ülésé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aslat városnévhasználat engedélyezésére</w:t>
      </w:r>
    </w:p>
    <w:p>
      <w:pPr>
        <w:pStyle w:val="TextBody"/>
        <w:rPr>
          <w:rFonts w:ascii="Arial" w:hAnsi="Arial" w:cs="Arial"/>
          <w:b/>
          <w:b/>
          <w:sz w:val="18"/>
          <w:szCs w:val="22"/>
          <w:lang w:val="en-US"/>
        </w:rPr>
      </w:pPr>
      <w:r>
        <w:rPr>
          <w:rFonts w:cs="Arial" w:ascii="Arial" w:hAnsi="Arial"/>
          <w:b/>
          <w:sz w:val="18"/>
          <w:szCs w:val="22"/>
          <w:lang w:val="en-US"/>
        </w:rPr>
      </w:r>
    </w:p>
    <w:p>
      <w:pPr>
        <w:pStyle w:val="TextBody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óth Péter, az RSM Pannónia Kft. (székhely: 9373 Pusztacsalád, Fő út 53.) ügyvezetője azzal a kérelemmel fordult hozzám, hogy a társaságuk által újból beindítani kívánt volt Amphora Hotel *** (Szombathely, Dózsa György út 9.) új elnevezésében használhassa a Szombathely városnevet, Residence Szombathely *** formában. A névhasználat részletes indokolását az előterjesztéshez csatolt kérelem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név használatának szabályairól szóló, jelenleg hatályos 16/1994. (VI.9.) önkormányzati rendelet 2.§ (1) bekezdése értelmében a városnevet eredeti, ragozott vagy toldalékos formában bármely természetes vagy jogi személy, illetőleg jogi személyiséggel nem rendelkező szervezet elnevezésében (cégnév, fantázianév) csak előzetes engedély alapján használhatja. A kérelmet a rendelet 3.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4.§ (2) bekezdése értelmében engedély nem adható, ha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 városnév-használat a város jó hírnev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 kérelmező nem szombathelyi székhelyű, kivéve, ha a kérelemben foglalt cél ebben az esetben is városi érdeket szolgál és alkalmas a város iránti megbecsülés kifejezésére a névhasznála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 kérelmező a városnév használatára érdemtelen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a kérelmező tevékenysége a város érdekét, vagy polgárai közízlését, erkölcsi érzék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a kérelmező tevékenysége, jelentősége, áru minősége jellege nem indokolja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a kérelem szerinti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fentiek alapján a kérelmet megtárgyalni szíveskedjék. Amennyiben a Tisztelt Bizottság a névhasználat elutasítását javasolja, kérem, hogy szíveskedjen megjelölni azon indokokat, amely alapján a kérelem elutasítása mellett foglalt állás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január „      „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Puskás Tivadar :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 xml:space="preserve">./2015. (I.26.) </w:t>
      </w:r>
      <w:r>
        <w:rPr>
          <w:rFonts w:cs="Arial" w:ascii="Arial" w:hAnsi="Arial"/>
          <w:b/>
          <w:u w:val="single"/>
        </w:rPr>
        <w:t xml:space="preserve">sz. GVB </w:t>
      </w:r>
      <w:r>
        <w:rPr>
          <w:rFonts w:cs="Arial" w:ascii="Arial" w:hAnsi="Arial"/>
          <w:b/>
          <w:bCs/>
          <w:u w:val="single"/>
        </w:rPr>
        <w:t xml:space="preserve">határoz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polgármesternek, hogy az RSM Pannónia Kft. (székhely: 9373 Pusztacsalád, Fő út 53.) az általa beindítani kívánt volt Amphora Hotel *** (Szombathely, Dózsa György út 9.) új elnevezésében használhassa a Szombathely városnevet, Residence Szombathely *** formában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</w:t>
      </w:r>
      <w:r>
        <w:rPr>
          <w:rFonts w:cs="Arial" w:ascii="Arial" w:hAnsi="Arial"/>
          <w:b/>
        </w:rPr>
        <w:t>nem javasolja</w:t>
      </w:r>
      <w:r>
        <w:rPr>
          <w:rFonts w:cs="Arial" w:ascii="Arial" w:hAnsi="Arial"/>
        </w:rPr>
        <w:t xml:space="preserve"> a polgármesternek, hogy az RSM Pannónia Kft. (székhely: 9373 Pusztacsalád, Fő út 53.) az általa beindítani kívánt volt Amphora Hotel *** (Szombathely, Dózsa György út 9.) új elnevezésében használhassa a Szombathely városnevet, Residence Szombathely *** formában, tekintettel arra, hogy ..……………………………………………………………………………… ………...………………………………………………………………..….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Lendvai Ferenc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55:00Z</dcterms:created>
  <dc:creator>Holler Péter dr.</dc:creator>
  <dc:description/>
  <cp:keywords/>
  <dc:language>en-US</dc:language>
  <cp:lastModifiedBy>Holler Péter dr.</cp:lastModifiedBy>
  <cp:lastPrinted>2015-01-22T13:28:00Z</cp:lastPrinted>
  <dcterms:modified xsi:type="dcterms:W3CDTF">2015-01-22T12:32:00Z</dcterms:modified>
  <cp:revision>16</cp:revision>
  <dc:subject/>
  <dc:title/>
</cp:coreProperties>
</file>