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5.( I.26.) sz. GVB határozat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Domonkos utcai intézmények előtti parkolás lehetőségéről 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egyetért a Domonkos u. 8. számú intézmény előtt 8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– 16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óra közötti időszakban rakodóhely kialak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Városüzemeltetési Osztályt, hogy a rakodóhelyhez szükséges jelzésrendszer (KRESZ 60., 61/c. ábra) kihelyez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májusi bizottsági ülésre beszámolót kér a tapasztalat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5. március 1. illetve 2015. május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Farkas Franciska</dc:creator>
  <dc:description/>
  <cp:keywords/>
  <dc:language>en-US</dc:language>
  <cp:lastModifiedBy>Farkas Franciska</cp:lastModifiedBy>
  <dcterms:modified xsi:type="dcterms:W3CDTF">2015-01-29T10:32:00Z</dcterms:modified>
  <cp:revision>2</cp:revision>
  <dc:subject/>
  <dc:title>2/2015</dc:title>
</cp:coreProperties>
</file>