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Gazdasági és Városstratégiai Bizottság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5. január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A MTESZ Vas Megyei Egyesület támogatási kérelme 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önkormányzati forrásátadásról szóló 47/2013. (XII.4.) önkormányzati rendelet értelmében 2014. január 01. napjától önkormányzati támogatást csak a hivatalosan bejegyzett, nyilvántartásba vett államháztartáson kívüli és belüli szervezetek igényelhetnek. A kérelem kizárólag regisztrációt követően, az önkormányzati támogatások biztosításának rendszerén keresztül nyújtható be. Jelen előterjesztés mellékletét képező kérelem már ezen új eljárásrendnek megfelelően érkezett Hivatalunk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A Műszaki és Természettudományi Egyesületek Szövetségének (MTESZ) Vas Megyei Egyesülete és Zala Megyei Szervezete a Nyugat-dunántúli Környezetvédelmi Központtal közösen folytatja a „Zöld Béka” elnevezésű programot. A jótékonysági célú környezetvédelmi kezdeményezés több, mint 18 éves múltra tekint vissza és két részből áll. Az egyik rész a belépődíjas jótékony célú környezetvédelmi rendezvény, a másik rész pályázat meghirdetése Vas és Zala megye általános és középiskolai tanulóinak. A rendezvényből befolyó összegeket kuratóriumi döntés alapján osztják el a pályázaton nyertes iskoláknak, akik a környezetvédelmi nevelési, oktatási tevékenységük segítéséhez szükséges tárgyi eszközökre fordíthatják az összeget. A támogatásokat egy pályázati rendszer keretében, minden év áprilisában a Föld Napján adják át a pályázaton részt vett iskolák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jótékonysági rendezvény keretében a környezetvédelmi nevelés ügye iránt elkötelezett magánszemélyek, gazdasági társaságok és önkormányzatok lehetőségeikhez igazodó összegű felajánlást tehetnek.</w:t>
      </w:r>
    </w:p>
    <w:p>
      <w:pPr>
        <w:pStyle w:val="TextBody"/>
        <w:jc w:val="both"/>
        <w:rPr/>
      </w:pPr>
      <w:r>
        <w:rPr/>
        <w:t>A 2013. évben a 164/2013. (X.29.) sz. Vfejl.,-Üzemelt. és Körny. Véd. Biz. határozat értelmében a Műszaki és Természettudományi Egyesületek Szövetségének Vas és Zalai Megyei Szervezete által megrendezésre kerülő „Zöld Béka” c. akció 200.000,- Ft támogatásban részesült a Környezetvédelmi kiadások terhére. A támogatási összegről a Szervezet határidőre elszámolt.</w:t>
      </w:r>
    </w:p>
    <w:p>
      <w:pPr>
        <w:pStyle w:val="TextBody"/>
        <w:jc w:val="both"/>
        <w:rPr>
          <w:i/>
          <w:i/>
        </w:rPr>
      </w:pPr>
      <w:r>
        <w:rPr>
          <w:szCs w:val="24"/>
        </w:rPr>
        <w:t xml:space="preserve">Jelen előterjesztésnek pénzügyi kihatása </w:t>
      </w:r>
      <w:r>
        <w:rPr>
          <w:b/>
          <w:szCs w:val="24"/>
        </w:rPr>
        <w:t>300.000,- Ft</w:t>
      </w:r>
      <w:r>
        <w:rPr>
          <w:szCs w:val="24"/>
        </w:rPr>
        <w:t xml:space="preserve"> az </w:t>
      </w:r>
      <w:r>
        <w:rPr/>
        <w:t>Önkormányzat költségvetéséről szóló önkormányzati rendelet „Környezetvédelmi kiadások” előirányzata terhére, azzal a kikötéssel, hogy a támogatás csak elfogadott és kihirdetett költségvetési rendelet esetén adható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érem a Tisztelt Bizottságot, hogy a napirendet megtárgyalni, valamint döntését meghoz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4. január„       „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5.(…...) sz. Gazd.ésVárosstrat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</w:t>
      </w:r>
      <w:r>
        <w:rPr>
          <w:rFonts w:cs="Arial"/>
        </w:rPr>
        <w:t>Gazdasági és Városstratégiai</w:t>
      </w:r>
      <w:r>
        <w:rPr/>
        <w:t>Bizottság megtárgyalta a Műszaki és Természettudományi Egyesületek Szövetség (MTESZ)Vas Megyei Egyesület támogatási kérelmét és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változat: - a „Zöld Béka” akció lebonyolításához ...........</w:t>
      </w:r>
      <w:r>
        <w:rPr>
          <w:b/>
        </w:rPr>
        <w:t>,- Ft támogatást biztosít</w:t>
      </w:r>
      <w:r>
        <w:rPr>
          <w:szCs w:val="24"/>
        </w:rPr>
        <w:t>Környezetvédelmi kiadások sor terhére utólagos elszámolás mellett</w:t>
      </w:r>
      <w:r>
        <w:rPr/>
        <w:t>azzal a kikötéssel, hogy a támogatás csak elfogadott és kihirdetett költségvetési rendelet esetén adható.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 xml:space="preserve">változat: - a „Zöld Béka” akció lebonyolításához pénzügyi </w:t>
      </w:r>
      <w:r>
        <w:rPr>
          <w:b/>
        </w:rPr>
        <w:t>támogatást nem áll módjában biztosítani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(A Bizottság a fenti határozatot az SZMSZ 52.§ (1) bekezdés 56. pontjában kapott felhatalmazása, </w:t>
      </w:r>
      <w:r>
        <w:rPr>
          <w:rFonts w:cs="Arial"/>
          <w:i/>
          <w:sz w:val="20"/>
        </w:rPr>
        <w:t>valamint feltételesen az önkormányzat költségvetéséről szóló rendeletben meghatározott Környezetvédelmi kiadások sor előirányzat terhére hozta meg</w:t>
      </w:r>
      <w:r>
        <w:rPr>
          <w:rFonts w:cs="Arial"/>
          <w:sz w:val="20"/>
        </w:rPr>
        <w:t>.)</w:t>
      </w:r>
    </w:p>
    <w:p>
      <w:pPr>
        <w:pStyle w:val="TextBody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üzemeltetési Osztály vezetője</w:t>
      </w:r>
    </w:p>
    <w:p>
      <w:pPr>
        <w:pStyle w:val="TextBody"/>
        <w:jc w:val="both"/>
        <w:rPr/>
      </w:pPr>
      <w:r>
        <w:rPr/>
        <w:tab/>
      </w:r>
      <w:r>
        <w:rPr>
          <w:rFonts w:cs="Arial"/>
        </w:rPr>
        <w:t xml:space="preserve">Stéger Gábor, Közgazdasági és Adó Osztály vezetője 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a 2015. évi költségvetési rendelet elfogadását követő hónap 30. nap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upperLetter"/>
      <w:lvlText w:val="%3.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qFormat/>
    <w:rPr>
      <w:rFonts w:ascii="Segoe UI;Arial" w:hAnsi="Segoe UI;Arial" w:cs="Segoe UI;Arial"/>
      <w:sz w:val="18"/>
    </w:rPr>
  </w:style>
  <w:style w:type="character" w:styleId="Heading1Char">
    <w:name w:val="Heading 1 Char"/>
    <w:basedOn w:val="Bekezdsalapbettpusa"/>
    <w:qFormat/>
    <w:rPr>
      <w:rFonts w:cs="Times New Roman"/>
      <w:b/>
      <w:sz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 (3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8:00Z</dcterms:created>
  <dc:creator>Tóth Andrea</dc:creator>
  <dc:description/>
  <cp:keywords/>
  <dc:language>en-US</dc:language>
  <cp:lastModifiedBy>Farkas Franciska</cp:lastModifiedBy>
  <cp:lastPrinted>2014-12-11T09:25:00Z</cp:lastPrinted>
  <dcterms:modified xsi:type="dcterms:W3CDTF">2015-01-19T14:18:00Z</dcterms:modified>
  <cp:revision>2</cp:revision>
  <dc:subject/>
  <dc:title> </dc:title>
</cp:coreProperties>
</file>