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/2015.( I.26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a Horizont 2020 programról és a RESOHO pályázatról szóló tájékoztatót elfogad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 Bizottság felkéri a polgármestert, hogy vizsgálja meg a pályázat benyújtási lehetőségét, és gondoskodjon a pályázat benyújtásáról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mindkét pont esetében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akály Szabolcs, a Városfejlesztési Osztály vezetője</w:t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2:00Z</dcterms:created>
  <dc:creator>Farkas Franciska</dc:creator>
  <dc:description/>
  <cp:keywords/>
  <dc:language>en-US</dc:language>
  <cp:lastModifiedBy>Farkas Franciska</cp:lastModifiedBy>
  <dcterms:modified xsi:type="dcterms:W3CDTF">2015-01-29T10:32:00Z</dcterms:modified>
  <cp:revision>2</cp:revision>
  <dc:subject/>
  <dc:title>2/2015</dc:title>
</cp:coreProperties>
</file>