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és Városstratégiai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jan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öntés a Horizont 2020 programban való részvételrő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 xml:space="preserve">Az Európai Unió támogatási rendszerében a kutatás-fejlesztés-innováció területén 2014-től a központi Horizont 2020 (H2020) program foglalja magában a pályázati lehetőségeket. A felhívásokra nemzetközi konzorciumok nyújthatnak be pályázatot angol nyelven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>A H2020 felhívásai között a H2020-EeB-8-2015 – „</w:t>
      </w:r>
      <w:r>
        <w:rPr>
          <w:rFonts w:cs="Arial" w:ascii="Arial" w:hAnsi="Arial"/>
          <w:bCs/>
          <w:lang w:eastAsia="ar-SA"/>
        </w:rPr>
        <w:t xml:space="preserve">Lakóépületek újratervezésének integrált megközelítése” felhívás célja épület-energetikai innovációk létrejöttének elősegítése, illetve azok felhasználásával közel nulla energiaigényű épületek létrehozása felújítással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Cs/>
          <w:lang w:eastAsia="ar-SA"/>
        </w:rPr>
        <w:t xml:space="preserve">Dr. Puskás Tivadar polgármester úr 2014. szeptember 23-án szándéknyilatkozatban fejezte ki Szombathely Megyei Jogú Város részvételét. A konzorcium tagjai 2014. december 8-án Amszterdamban tartottak egy egész napos projektfejlesztő találkozót, itt Szombathely MJV-t két megbízott szakértő képviselte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 projekt tervezett címe „Szociális célú lakóépületek zéró közeli energiaigényű áttervezése” (Near Zero Retrofit of Social Housing), röviden RESOHO. </w:t>
      </w:r>
      <w:r>
        <w:rPr>
          <w:rFonts w:cs="Arial" w:ascii="Arial" w:hAnsi="Arial"/>
          <w:bCs/>
        </w:rPr>
        <w:t xml:space="preserve">A projekt </w:t>
      </w:r>
      <w:r>
        <w:rPr>
          <w:rFonts w:cs="Arial" w:ascii="Arial" w:hAnsi="Arial"/>
        </w:rPr>
        <w:t xml:space="preserve">célja: közösségi tulajdonú lakóépületek innovációkat is tartalmazó energia-hatékony felújítási modelljeinek a kidolgozása négy különböző klímájú európai területen. A projekt megvalósítása során megtörténik a bevont épületek gépészeti felújítása nyílászáró-cserével, és – a lehetőségek szerinti legnagyobb mértékben – megújuló energiaforrások bevonásával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 pályázat beadási határideje 2015. febr. 4. A pályázatokkal kapcsolatos műszaki elvárás minimum 60%-os energia-megtakarítás 7 éves pénzügyi megtérülés mellett, emellett a projektnek máshol is jól alkalmazható komoly innovációs és demonstrációs tartalommal kell bírnia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A Horizont 2020 program a közszféra szereplői számára az elszámolható költségek 100 %-át támogatj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z SZMSZ 52. §. 19. pontja alapján a pályázat benyújtásáról a Tisztelt Bizottság dönt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</w:t>
      </w:r>
      <w:r>
        <w:rPr>
          <w:rFonts w:cs="Arial" w:ascii="Arial" w:hAnsi="Arial"/>
          <w:bCs/>
          <w:iCs/>
        </w:rPr>
        <w:t xml:space="preserve">előterjesztést </w:t>
      </w:r>
      <w:r>
        <w:rPr>
          <w:rFonts w:cs="Arial" w:ascii="Arial" w:hAnsi="Arial"/>
        </w:rPr>
        <w:t>megtárgyalni és elfogadni szíveskedjék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iCs/>
          <w:szCs w:val="24"/>
        </w:rPr>
        <w:t>Szombathely, 2015. január …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Szakály Szabolcs </w:t>
      </w:r>
      <w:r>
        <w:rPr>
          <w:rFonts w:cs="Arial" w:ascii="Arial" w:hAnsi="Arial"/>
          <w:bCs/>
        </w:rPr>
        <w:t>:/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   </w:t>
        <w:tab/>
        <w:tab/>
        <w:tab/>
        <w:tab/>
        <w:t xml:space="preserve">   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5.(I. ….) GV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Gazdasági és Városstratégiai Bizottság a Horizont 2020 programról és a RESOHO pályázatról szóló tájékoztatót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Bizottság felkéri a polgármestert, hogy vizsgálja meg a pályázat benyújtási lehetőségét, és gondoskodjon a pályázat benyújtásáról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mindkét pont esetében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zakály Szabolcs, a Városfejlesztési Osztály vezetője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fejlesz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Head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u w:val="singl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9:00Z</dcterms:created>
  <dc:creator>Bokorné Horváth Anita</dc:creator>
  <dc:description/>
  <cp:keywords/>
  <dc:language>en-US</dc:language>
  <cp:lastModifiedBy>Győrffy Ágnes</cp:lastModifiedBy>
  <cp:lastPrinted>2015-01-21T15:43:00Z</cp:lastPrinted>
  <dcterms:modified xsi:type="dcterms:W3CDTF">2015-01-21T14:59:00Z</dcterms:modified>
  <cp:revision>2</cp:revision>
  <dc:subject/>
  <dc:title>Iktatási szám:  54028-22/2003</dc:title>
</cp:coreProperties>
</file>