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5.( I.26.) sz. GV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Duális Felsőoktatási Képzési és Kutató Központ létrehozására vonatkozó javaslatot</w:t>
      </w:r>
      <w:r>
        <w:rPr>
          <w:rFonts w:cs="Arial" w:ascii="Arial" w:hAnsi="Arial"/>
        </w:rPr>
        <w:t xml:space="preserve"> és azt az előterjesztéshez tartozó határozati javaslattal megegyezően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elek Miklós, a Kabinetiroda vezetője,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,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TextBody"/>
        <w:spacing w:before="0" w:after="0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álint András a Savaria Szakképzés-fejlesztési és Felnőttképző </w:t>
        <w:tab/>
        <w:tab/>
        <w:tab/>
        <w:t>Központ Kiemelkedően Közhasznú Nonprofit Kft. igazgatója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január 29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1:00Z</dcterms:created>
  <dc:creator>Farkas Franciska</dc:creator>
  <dc:description/>
  <cp:keywords/>
  <dc:language>en-US</dc:language>
  <cp:lastModifiedBy>Farkas Franciska</cp:lastModifiedBy>
  <dcterms:modified xsi:type="dcterms:W3CDTF">2015-01-29T10:31:00Z</dcterms:modified>
  <cp:revision>2</cp:revision>
  <dc:subject/>
  <dc:title>2/2015</dc:title>
</cp:coreProperties>
</file>