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április 26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Z OKTATÁSI INTÉZMÉNYEKNÉL ÁLLÁSHELYEK MEGSZÜNTETÉSÉRE, ILLETVE LÉTSZÁMOT ÉRINTŐ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59/2007. (II.22.) Kgy. számú határozatában döntött a nevelési oktatási intézményrendszer átszervezéséről. Önkormányzatunk a létszámot érintő intézkedésekkel kapcsolatos kifizetések igénylésére vonatkozóan pályázatot kíván benyújtani, ezért a pályázat feltételeinek megfelelően a határozatot pontosítani, illetve kiegészíteni szükséges. Az 59/2007. (II.22.) Kgy. számú határozat 23. pontja alapján a Közgyűlésnek elfogadásra javasolom az alábbia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a fentiekben említett határozatában az </w:t>
      </w:r>
      <w:r>
        <w:rPr>
          <w:rFonts w:cs="Arial" w:ascii="Arial" w:hAnsi="Arial"/>
          <w:b/>
          <w:bCs/>
          <w:sz w:val="22"/>
        </w:rPr>
        <w:t>óvodák</w:t>
      </w:r>
      <w:r>
        <w:rPr>
          <w:rFonts w:cs="Arial" w:ascii="Arial" w:hAnsi="Arial"/>
          <w:sz w:val="22"/>
        </w:rPr>
        <w:t xml:space="preserve"> esetében költségvetési megtakarítással járó óraszám elvonásról döntött. A Közgyűlé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</w:rPr>
        <w:t>felkérte az óvodák vezetőit, hogy a racionalizálásra tekintettel az ellátandó feladatok, illetve a kötelező óraszámok figyelembe vételével az óvodapedagógusok teljes munkaidőben történő foglalkoztatását vizsgálják felül, és szükség esetén kezdeményezzék a részmunkaidőben történő foglalkoztatást. Ennek sikertelensége esetén álláshely megszüntetésre kerül so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te továbbá az intézmények vezetőit, hogy a Közgyűlés döntését követően a munkaügyi lépéseket tegyék meg annak érdekében, hogy a szükséges felmentések 2007. május 1. napjával megkezdődjenek, így a Közgyűlés által meghatározott alkalmazotti létszám az átszervezés időpontjára megvalósuljo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i döntés alapján a 2007. szeptember 1-jétől - az önkormányzat által finanszírozottan - ellátandó órák száma az óvodákban az alábbiak szerint alakul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3 csoporttal működő óvodák esetében heti 187,5 ór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csoporttal működő óvodák esetében heti 240    ór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csoporttal működő óvodák esetében heti 300    ór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csoporttal működő óvodák esetében heti 360    ór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csoporttal működő óvodák esetében heti 420    ór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8 csoporttal működő óvodák esetében heti 480    ór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csoporttal működő óvoda esetében heti   540    ó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en túl önkormányzatunk biztosítja a munkaközösség vezetők órakedvezményének díjá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ben az egyeztetések március hónap folyamán megtörténtek. A Közgyűlés által meghatározott óraszámot a csökkentésben érintett 16 intézmény a következők szerint biztosítj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ugdíjazásra jogosult óvodapedagógusok felmentésére kerül sor 2007. május 1. napjával kezdődően a Kjt. 30. § (1) b/ pontja alapján 6 óvodában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Barátság Óvoda</w:t>
        <w:tab/>
        <w:tab/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pitér Óvoda</w:t>
        <w:tab/>
        <w:tab/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onc Óvoda</w:t>
        <w:tab/>
        <w:tab/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aréta Óvoda</w:t>
        <w:tab/>
        <w:tab/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sugár Óvoda (2 fő nyugdíjazására kerül sor)</w:t>
        <w:tab/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czur Óvoda.</w:t>
        <w:tab/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ös megegyezéssel szűnik meg a jogviszonya az Aréna Óvoda egy pedagógusának, 2007. december 31. napj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őzelem Óvoda egy pedagógusa 2007. július 31. napjával áthelyezésre kerül a Napsugár Óvodába, ahol nyugdíjazás miatt üresedett meg óvónői álláshe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 óvodában - az ellátandó órákat figyelembe véve – részmunkaidőben történő foglalkoztatást kezdeményezett a vezető, amelyet a megnevezett közalkalmazott nem fogadott el. A határozat értelmében amennyiben az érintett a részmunkaidőben történő foglalkoztatásához nem járul hozzá, a Kjt. 30. § (1) b/ pontja alapján felmentésére kerül sor. Ebben az esetben a munkáltató a 2004. évi CXXII. tv. alapján köteles írásban felajánlani a prémium évek programban való részvétel lehetőségét a program feltételeinek megfelelő közalkalmazott részér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prémium évek programban való részvétel lehetőségét az alábbi óvodákban fogadta el egy-egy pedagógu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étszínvirág Óvo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ivárvány Óvo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evár Óvo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os Óvo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corgó Óvod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tükben a prémium évek programban való részvétel kezdete 2007. szeptember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Három óvodában részmunkaidőben történő foglalkoztatással biztosítják az óraszám csökkentést. Az érintett közalkalmazottak kinevezése 2007. szeptember 1-vel – közös megegyezéssel – kerül módosításr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őrösi Óvoda</w:t>
      </w:r>
    </w:p>
    <w:p>
      <w:pPr>
        <w:pStyle w:val="Normal"/>
        <w:numPr>
          <w:ilvl w:val="0"/>
          <w:numId w:val="9"/>
        </w:numPr>
        <w:ind w:left="720" w:hanging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Gazdag Erzsi Óvod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ürcsapó Óvo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zőeket figyelembe véve az intézmények létszám-előirányzatát 2007. szeptember 1-től a határozatban foglaltak szerint javasolom bizt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óraszámcsökkenés, illetve az 59/2007. (II.22.) számú közgyűlési határozat alapján javasolom a Közgyűlésnek, hogy az érintett óvodák költségvetését a 2007. évre vonatkozóan az alábbiak szerint csökkent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2128"/>
        <w:gridCol w:w="2135"/>
        <w:gridCol w:w="219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éna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átság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itér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4 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 7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53 89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étszínvirág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 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 59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9 2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várvány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3 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 7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 23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onc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8 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4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39 33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vár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 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 30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téksziget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2 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 4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7 21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őrösi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5 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4 2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90 01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g E.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9 9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 58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95 54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os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 0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 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 24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dvirág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6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 45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aréta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8 9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 4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3 42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sugár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ürcsapó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4 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 8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 088 46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corgó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 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8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 73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czur Óvo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4 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 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5 40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öres Sánd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39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87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Ugyanakkor javasolom, hogy három óvodában (Aréna, Barátság, Napsugár) a létszámcsökkentéssel összefüggésben felmerülő többletkiadásokat a költségvetési rendelet módosításakor biztosít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 xml:space="preserve">Az 59/2007. (II.22.) számú határozat rendelkezett a </w:t>
      </w:r>
      <w:r>
        <w:rPr>
          <w:rFonts w:cs="Arial" w:ascii="Arial" w:hAnsi="Arial"/>
          <w:b/>
          <w:bCs/>
          <w:sz w:val="22"/>
        </w:rPr>
        <w:t>Szentkirályi Általános Iskola</w:t>
      </w:r>
      <w:r>
        <w:rPr>
          <w:rFonts w:cs="Arial" w:ascii="Arial" w:hAnsi="Arial"/>
          <w:sz w:val="22"/>
        </w:rPr>
        <w:t xml:space="preserve"> 2007. július 31. napjával, jogutóddal történő megszüntetéséről, jogutódként a Közgyűlés a Dési Huber István Általános Iskolát jelölte meg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alapján a Közgyűlés a jogutódlást megelőzően 12 fővel (9 pedagógus, és 3 egyéb alkalmazott) csökkentette az iskola létszám-előirányzatát. Egyúttal rendelkezett arról, hogy amennyiben a 3 alsós és 2 felsős (6. és 8.) osztály önálló osztályként szerveződik a Dési Huber István Általános Iskolában, 4 fő tanító és 3 fő tanár továbbfoglalkoztathat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 xml:space="preserve">Az iskola igazgatója az egyeztetéseket lefolytatta, a szülők, illetve tanulók nyilatkoztak arról, hogy szeptembertől a jogutódként megjelölt általános iskolában folytatják e tanulmányaikat. Tekintettel arra, hogy mindössze 12 tanuló választotta a megjelölt iskolát, csak 1 tanító továbbfoglalkoztatására van mód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láshely lehetőségeket az intézményi körben felmértük. Mindezeket figyelembe véve – a Szentkirályi Iskola vonatkozásában - a következők elfogadását javasolom a Tisztelt Közgyűlésnek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16 pedagógusa és 4 egyéb alkalmazottja közül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. július 15-vel áthelyezéssel 1 fő pedagógus a Paragvári utcai Általános Iskola, 1 fő tanító a Nyitra u ÁMK, 1 fő tanító a Zrínyi Ilona Általános Iskola nyugdíjazás miatt megüresedő álláshelyére kerül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. július 31. napjával áthelyezéssel 1 fő egyéb alkalmazott a Művelődési Gamesz, 1 fő egyéb alkalmazott a Dési Huber István Általános Iskola – ugyancsak - nyugdíjazás miatt megüresedő álláshelyére kerül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 tanító továbbfoglalkoztatható a jogutód Dési Huber István általános iskolában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fő pedagógus és 2 fő egyéb alkalmazott jogosult a prémium évek programban való részvételre, és a lehetőséggel élni is kíván, közalkalmazotti jogviszonyuk 2007. július 31. napjával közös megegyezéssel határozott idejűre módosu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feladatcsökkenésben érintett fennmaradó 10 fő pedagógus részére végzettségének, képesítésének megfelelő más munkakört felajánlani nem tudunk, továbbfoglalkoztatásukra a közalkalmazottak jogállásáról szóló 1992. évi XXXIII. tv. 30. §. (1) bekezdésének b./ pontját figyelembe véve nincs lehetősé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et, illetve az 59/2007. (II.22.) Kgy. számú határozatot figyelembe vé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pedagógus felmentésére – kérése alapján – 2007. április 28-tól kerül sor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fő pedagógus felmentésére 2007. május 3-tól kerül so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1 tanító és 2 tanár jogviszonya 2007. június 3-tól kezdődő felmentéssel szűnik meg (a csoportos létszámcsökkentésre vonatkozó szabályok betartása miatt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önkormányzatnak </w:t>
      </w:r>
      <w:r>
        <w:rPr>
          <w:rFonts w:cs="Arial" w:ascii="Arial" w:hAnsi="Arial"/>
          <w:color w:val="000000"/>
          <w:sz w:val="22"/>
          <w:szCs w:val="23"/>
        </w:rPr>
        <w:t>a létszámcsökkentésben</w:t>
      </w:r>
      <w:r>
        <w:rPr>
          <w:rFonts w:cs="Arial" w:ascii="Arial" w:hAnsi="Arial"/>
          <w:sz w:val="22"/>
        </w:rPr>
        <w:t xml:space="preserve"> érintett </w:t>
      </w:r>
      <w:r>
        <w:rPr>
          <w:rFonts w:cs="Arial" w:ascii="Arial" w:hAnsi="Arial"/>
          <w:color w:val="000000"/>
          <w:sz w:val="22"/>
          <w:szCs w:val="23"/>
        </w:rPr>
        <w:t>dolgozók részére biztosítania kell a Kjt. alapján járó juttatásokat (felmentési illetmény, végkielégítés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 xml:space="preserve">Javasolom a Közgyűlésnek, hogy </w:t>
      </w:r>
      <w:r>
        <w:rPr>
          <w:rFonts w:cs="Arial" w:ascii="Arial" w:hAnsi="Arial"/>
          <w:sz w:val="22"/>
        </w:rPr>
        <w:t>az áthelyezésekhez kapcsolódóan szükséges költségvetési átcsoportosításokat a költségvetési rendelet módosításakor rendezze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 továbbá, hogy a Szentkirályi Általános Iskola költségvetési előirányzatainak maradványát 2007. július 31. napjával zárolja. A jogutód Dési Huber István Általános Iskola részére a prémium évek program kapcsán kifizetendő béreket, azok járulékát, valamint az áthúzódó felmentési illetmények és végkielégítések fedezetét, ezek járulékát egyszeri támogatásként biztosít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átszervezésről döntő határozatában a Dési Huber István Általános Iskola létszám-előirányzatát – az összevonásra tekintettel - módosította. A ténylegesen átkerülő tanulók létszámára tekintettel azonban a Dési Huber István Általános Iskola létszám-előirányzatát – az eredeti előirányzathoz viszonyítottan - 1 fő pedagógussal indokolt emelni. Javasolom a Közgyűlésnek, hogy a Dési Huber István Általános Iskola létszám-előirányzatát 2007. augusztus 1-vel az eredeti előirányzatban szereplő 49 főről 50 főre, ezen belül a szakmai feladatot ellátók létszámát 39 főről 40 főre módosítsa, az intézmény gazdasági, technikai feladatait ellátók létszáma változatlanul 10 fő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A Közgyűlés az Evangélikus Egyházzal folytatott tárgyalások eredményeként 143/2007. (III.29.) Kgy. számú határozatában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lhatározta, hogy az </w:t>
      </w:r>
      <w:r>
        <w:rPr>
          <w:rFonts w:cs="Arial" w:ascii="Arial" w:hAnsi="Arial"/>
          <w:b/>
          <w:bCs/>
          <w:sz w:val="22"/>
        </w:rPr>
        <w:t xml:space="preserve">Eötvös József Általános Iskola </w:t>
      </w:r>
      <w:r>
        <w:rPr>
          <w:rFonts w:cs="Arial" w:ascii="Arial" w:hAnsi="Arial"/>
          <w:sz w:val="22"/>
        </w:rPr>
        <w:t>használatában lévő 5414 hrsz.-ú, természetben Szombathely, Szent László u. 9. szám alatt található kizárólagosan önkormányzati tulajdonú ingatlanvagyont eladja az Evangélikus Egyháznak tekintettel arra, hogy az ingatlanban az Egyház általános iskolát kíván alapítan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tartalmazza, hogy az Egyház legkésőbb 2007. május 20-ig nyilatkozik arról, hogy az iskola alkalmazottai közül az általa alapított iskolában hány főt kíván foglalkoztatni. Az Eötvös József Általános Iskola jelenlegi 26 fő pedagógus és 5 fő egyéb alkalmazottja közül azoknak, akiknek a foglalkoztatása a jogutód vagy más önkormányzati fenntartású iskolában nem biztosított, illetve akik a felajánlott állást nem fogadják el, közalkalmazotti jogviszonyuk megszűnik. Számukra az Önkormányzat a Kjt-ben előírt juttatásokat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gyanakkor a Közgyűlés az Eötvös József Általános Iskola 2007. július 31. napjával, jogutódlással történő megszüntető határozatát nem módosította, biztosítja ezáltal a szülők számára a világnézetileg semleges iskola választásának lehetőségét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javasolom, hogy az Eötvös József Általános Iskola dolgozóinak foglalkoztatásáról a májusi Közgyűlés döntsön, szükség esetén módosítsa a Simon István utcai, valamint Neumann János Általános Iskolák – februári Közgyűlésen meghatározott -létszám-előirányzatát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A Közgyűlés az említett határozat 10. pontjában döntött a </w:t>
      </w:r>
      <w:r>
        <w:rPr>
          <w:rFonts w:cs="Arial" w:ascii="Arial" w:hAnsi="Arial"/>
          <w:b/>
          <w:bCs/>
          <w:sz w:val="22"/>
        </w:rPr>
        <w:t xml:space="preserve">Szilágyi Erzsébet Leánykollégium </w:t>
      </w:r>
      <w:r>
        <w:rPr>
          <w:rFonts w:cs="Arial" w:ascii="Arial" w:hAnsi="Arial"/>
          <w:sz w:val="22"/>
        </w:rPr>
        <w:t>és a Horváth Boldizsár Közgazdasági és Informatikai Szakközépiskola 2007. augusztus 1. napi hatállyal történő összevonásáról. Ezt megelőzően 3,5 fővel (1 fő pedagógus, 1 fő gazdasági vezető, 1,5 fő egyéb alkalmazott) csökkentette a Leánykollégium létszám-előirányzatát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A létszámcsökkentést az intézmény az alábbiak szerint biztosítj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>a Kjt 30. § (1) b/ pontja alapján 1 fő pedagógus és 1 fő gazdasági vezető jogviszonya 2007. május 1-től kezdődően felmentéssel 0,5 fő egyéb alkalmazott jogviszonya 2007. szeptember 11-től kezdődően ugyancsak felmentéssel szűnik meg, mindhárman nyugdíjra jogosultak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fő egyéb alkalmazott határozott idejű foglalkoztatása július 31-vel megszűnik, ezt követően az álláshelyet az intézmény nem tölti be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Előzőeket figyelembe véve javasolom a Közgyűlésnek, hogy az intézmény költségvetését 2007. évre vonatkozóan az alábbiak szerint csökkentse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114"/>
        <w:gridCol w:w="2121"/>
        <w:gridCol w:w="219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gyi Erzsébet Leánykollégiu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1 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 5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2 1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tszámcsökkentésben érintett közalkalmazottak számára a Kjt-ben meghatározott juttatást (felmentési illetmény) és ezek járulékát biztosít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 továbbá, hogy a kollégium költségvetési előirányzatainak maradványát 2007. július 1. napjával zárolja, és a jogutód Horváth Boldizsár Közgazdasági és Informatikai Szakközépiskola és Kollégium részére biztosítsa a szükséges előirányzatot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>A Szilágyi Erzsébet Leánykollégium jogutóddal történő megszüntetésére tekintettel 2007. augusztus 01-től a Horváth Boldizsár Közgazdasági és Informatikai Szakközépiskola és Kollégium (összevont intézmény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a 51 főről 70,5 főre, ezen belül a szakmai tevékenységet ellátók létszáma 41 főről 50 főre, az intézmény gazdasági, technikai feladatait ellátók létszáma 10 főről 20,5 főre módosul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A Közgyűlés 2007. augusztus 1. napi hatállyal határozta el a </w:t>
      </w:r>
      <w:r>
        <w:rPr>
          <w:rFonts w:cs="Arial" w:ascii="Arial" w:hAnsi="Arial"/>
          <w:b/>
          <w:bCs/>
          <w:sz w:val="22"/>
        </w:rPr>
        <w:t>Péterfy Sándor Középiskolai Kollégium</w:t>
      </w:r>
      <w:r>
        <w:rPr>
          <w:rFonts w:cs="Arial" w:ascii="Arial" w:hAnsi="Arial"/>
          <w:sz w:val="22"/>
        </w:rPr>
        <w:t xml:space="preserve"> valamint a Gépipari és Informatikai Műszaki Szakközépiskola összevonását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vonást megelőzően a Péterfy Kollégium létszámát 3 fővel (1 fő pedagógus, 1 fő gazdasági vezető, 1 fő egyéb alkalmazott) csökkentett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A létszámcsökkentést az intézmény az alábbiak szerint biztosítj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1 fő pedagógus részére a Herman Ottó Szakközépiskolába, kollégiumi nevelőtanári </w:t>
      </w:r>
      <w:r>
        <w:rPr>
          <w:rFonts w:cs="Arial" w:ascii="Arial" w:hAnsi="Arial"/>
          <w:color w:val="000000"/>
          <w:sz w:val="22"/>
          <w:szCs w:val="23"/>
        </w:rPr>
        <w:t xml:space="preserve">álláshelyre történő áthelyezés lehetőségét ajánlottuk fel. Amennyiben az álláshelyet nem fogadja el, 2007. május 1. napjával kezdődően a </w:t>
      </w:r>
      <w:r>
        <w:rPr>
          <w:rFonts w:cs="Arial" w:ascii="Arial" w:hAnsi="Arial"/>
          <w:sz w:val="22"/>
        </w:rPr>
        <w:t>Kjt 30. § (1) b/ pontja alapján felmentésére kerül s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vezető álláshelye jelenleg nincs betöltv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egyéb alkalmazott 2007. május 1-től kezdődően a Kjt 30. § (1) b/ pontja alapján kerül felmentésr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Előzőeket figyelembe véve javasolom a Közgyűlésnek, hogy az intézmény költségvetését 2007. évre vonatkozóan az alábbiak szerint csökkentse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2127"/>
        <w:gridCol w:w="2134"/>
        <w:gridCol w:w="219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terfy Sándor Középiskolai Kollég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41 9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6 2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478 16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 továbbá, hogy a létszámcsökkentésben érintett közalkalmazottak számára a Kjt-ben meghatározott juttatást biztosít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om továbbá, hogy a kollégium költségvetési előirányzatainak maradványát 2007. július 31. napjával zárolja, és a jogutód Gépipari és Informatikai Műszaki Szakközépiskola részére biztosítsa a szükséges előirányzato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>A Péterfy Kollégium jogutóddal történő megszüntetésére tekintettel 2007. augusztus 01-től a Gépipari és Informatikai Műszaki Szakközépiskola és Kollégium (összevont intézmény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a 62 főről 83 főre, ezen belül a szakmai tevékenységet ellátók létszáma 42 főről 52 főre, az intézmény gazdasági, technikai feladatait ellátók létszáma 20 főről 31 főre módosu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I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 xml:space="preserve">Fentieken túl a Közgyűlés 59/2007. (II.22.) Kgy. számú határozatában elhatározta, hogy a </w:t>
      </w:r>
      <w:r>
        <w:rPr>
          <w:rFonts w:cs="Arial" w:ascii="Arial" w:hAnsi="Arial"/>
          <w:b/>
          <w:bCs/>
          <w:sz w:val="22"/>
        </w:rPr>
        <w:t>Teleki Blanka Szakképző Iskolát</w:t>
      </w:r>
      <w:r>
        <w:rPr>
          <w:rFonts w:cs="Arial" w:ascii="Arial" w:hAnsi="Arial"/>
          <w:sz w:val="22"/>
        </w:rPr>
        <w:t xml:space="preserve">, az </w:t>
      </w:r>
      <w:r>
        <w:rPr>
          <w:rFonts w:cs="Arial" w:ascii="Arial" w:hAnsi="Arial"/>
          <w:b/>
          <w:bCs/>
          <w:sz w:val="22"/>
        </w:rPr>
        <w:t>Oladi Művelődési Központot</w:t>
      </w:r>
      <w:r>
        <w:rPr>
          <w:rFonts w:cs="Arial" w:ascii="Arial" w:hAnsi="Arial"/>
          <w:sz w:val="22"/>
        </w:rPr>
        <w:t xml:space="preserve">, és a </w:t>
      </w:r>
      <w:r>
        <w:rPr>
          <w:rFonts w:cs="Arial" w:ascii="Arial" w:hAnsi="Arial"/>
          <w:b/>
          <w:bCs/>
          <w:sz w:val="22"/>
        </w:rPr>
        <w:t>Simon István utcai Általános Iskolát</w:t>
      </w:r>
      <w:r>
        <w:rPr>
          <w:rFonts w:cs="Arial" w:ascii="Arial" w:hAnsi="Arial"/>
          <w:sz w:val="22"/>
        </w:rPr>
        <w:t xml:space="preserve"> 2007. július 31. napjával, mint önálló intézményt megszünteti, és jogutód intézményként 2007. augusztus 1. napi hatállyal létrehozza az Oladi Általános Művelődési Központot. Továbbá 2007. július 31. napi hatállyal a Teleki Blanka Szakképző Iskola Kollégiumának megszüntetéséről döntöt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utódlást megelőzően a Teleki Blanka Szakképző Iskola és Kollégium létszámát 13 fővel (3 fő kollégiumi nevelő, 10 fő egyéb alkalmazott), az Oladi Művelődési Központ létszámát 2 fővel (1 fő szakmai dolgozó, 1 fő egyéb alkalmazott), a Simon István utcai Általános Iskola létszámát 2 fővel (2 fő egyéb alkalmazott) csökkentette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tkerülő tanulókkal összefüggésben támogatta 3 pedagógus (kollégiumi nevelőtanár) áthelyezését a Kereskedelmi Szakképző Iskolába, illetve a Puskás Tivadar Szakképző Berzsenyi Kollégiumába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 a létszámcsökkentést a következők szerint biztosítják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ki Blanka Szakképző Iskola és Kollégium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>Az átszervezésben érintett 6 fő pedagógus és 10 fő egyéb alkalmazott közül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. július 31. napjától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2 fő pedagógus (kollégiumi nevelő) részére a Kereskedelmi és Vendéglátói Szakképző Iskolába, 2 fő pedagógus (kollégiumi nevelő) részére a Puskás Tivadar Szakképző Iskola Berzsenyi Kollégiumába történő áthelyezés lehetőségét ajánlottuk f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1 fő egyéb alkalmazott részére a Gépipari Szakközépiskolába, 1 fő egyéb alkalmazott részére a Dési Huber István Általános Iskolába - takarítói álláshelyre -</w:t>
      </w:r>
      <w:r>
        <w:rPr>
          <w:rFonts w:cs="Arial" w:ascii="Arial" w:hAnsi="Arial"/>
          <w:sz w:val="22"/>
          <w:szCs w:val="23"/>
        </w:rPr>
        <w:t xml:space="preserve"> történő áthelyezés lehetőségét </w:t>
      </w:r>
      <w:r>
        <w:rPr>
          <w:rFonts w:cs="Arial" w:ascii="Arial" w:hAnsi="Arial"/>
          <w:sz w:val="22"/>
        </w:rPr>
        <w:t>ajánlottuk f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1 fő egyéb alkalmazott részére a Puskás Tivadar Szakképző Iskolába</w:t>
      </w:r>
      <w:r>
        <w:rPr>
          <w:rFonts w:cs="Arial" w:ascii="Arial" w:hAnsi="Arial"/>
          <w:sz w:val="22"/>
          <w:szCs w:val="23"/>
        </w:rPr>
        <w:t xml:space="preserve"> portás álláshelyre ,  </w:t>
      </w:r>
      <w:r>
        <w:rPr>
          <w:rFonts w:cs="Arial" w:ascii="Arial" w:hAnsi="Arial"/>
          <w:sz w:val="22"/>
        </w:rPr>
        <w:t>1 fő egyéb alkalmazott részére a Gazdag Erzsi Óvodába</w:t>
      </w:r>
      <w:r>
        <w:rPr>
          <w:rFonts w:cs="Arial" w:ascii="Arial" w:hAnsi="Arial"/>
          <w:sz w:val="22"/>
          <w:szCs w:val="23"/>
        </w:rPr>
        <w:t xml:space="preserve"> fűtő-karbantartó álláshelyre történő áthelyezés lehetőségét </w:t>
      </w:r>
      <w:r>
        <w:rPr>
          <w:rFonts w:cs="Arial" w:ascii="Arial" w:hAnsi="Arial"/>
          <w:sz w:val="22"/>
        </w:rPr>
        <w:t>ajánlottuk f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3"/>
        </w:rPr>
        <w:t xml:space="preserve">Amennyiben az érintettek a felajánlott álláshelyet nem fogadják el, a </w:t>
      </w:r>
      <w:r>
        <w:rPr>
          <w:rFonts w:cs="Arial" w:ascii="Arial" w:hAnsi="Arial"/>
          <w:sz w:val="22"/>
        </w:rPr>
        <w:t>Kjt 30. § (1) b/ pontja alapján felmentésükre kerül so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mentéseket úgy kell megkezdeni, hogy a Közgyűlés által meghatározott alkalmazotti létszám az átszervezés időpontjára (2007. július 31.) megvalósulj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egyéb alkalmazott a Teleki Blanka Szakképző Iskolában kerül továbbfoglalkoztatásr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fő pedagógus (kollégiumi nevelő) és 1 fő egyéb alkalmazott határozott idejű megbízatása lejár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1 fő nyugdíjazás miatt megüresedett pedagógus, illetve 1 fő ugyancsak nyugdíjazás miatt megüresedett egyéb alkalmazotti (takarítói) álláshely nincs betöltv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sz w:val="22"/>
        </w:rPr>
        <w:t>Nyugdíjazásra jogosult közalkalmazottak felmentésére kerül, illetve került sor a Kjt. 30. § (1) b/ pontja alapján az alábbiak szeri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egyéb alkalmazott felmentésére 2007. február 27-től kezdődő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egyéb alkalmazott felmentésére 2007. július 1-jétől kezdődően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jt. 30. § (1) b/ pontja alapján történik1 fő egyéb alkalmazott felmentése 2007. június 15-től kezdődően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ladi Művelődési Közpo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szakmai dolgozót és 1 fő technikai dolgozót jelenleg szerződéssel foglalkoztatnak, 2007. július 31-ét követően az álláshelyet nem tölti be az intézmény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mon István utcai Általános Isko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1 fő technikai dolgozót jelenleg szerződéssel foglalkoztatnak, a szerződés lejártát követően az álláshelyet nem tölti be az intézmé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álláshelyet dolgozók foglalkoztatásának 2007. augusztus 1-jétől részmunkaidőssé történő alakításával biztosítja az intézmén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önkormányzat </w:t>
      </w:r>
      <w:r>
        <w:rPr>
          <w:rFonts w:cs="Arial" w:ascii="Arial" w:hAnsi="Arial"/>
          <w:color w:val="000000"/>
          <w:sz w:val="22"/>
          <w:szCs w:val="23"/>
        </w:rPr>
        <w:t>a létszámcsökkentésben</w:t>
      </w:r>
      <w:r>
        <w:rPr>
          <w:rFonts w:cs="Arial" w:ascii="Arial" w:hAnsi="Arial"/>
          <w:sz w:val="22"/>
        </w:rPr>
        <w:t xml:space="preserve"> érintett </w:t>
      </w:r>
      <w:r>
        <w:rPr>
          <w:rFonts w:cs="Arial" w:ascii="Arial" w:hAnsi="Arial"/>
          <w:color w:val="000000"/>
          <w:sz w:val="22"/>
          <w:szCs w:val="23"/>
        </w:rPr>
        <w:t>dolgozók részére biztosítja a Kjt. alapján járó juttatásokat (felmentési illetmény, végkielégítés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t figyelembe véve javasolom a Közgyűlésnek, hogy az intézmények költségvetését 2007. évre vonatkozóan az alábbiak szerint csökkentse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02"/>
        <w:gridCol w:w="1574"/>
        <w:gridCol w:w="1589"/>
        <w:gridCol w:w="194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ogi kiadáso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ki Blanka Szakképző Iskola és Kollégi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865 5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77 8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442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385 41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 István u. Általános Isko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 5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7 0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47 61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>A Oladi Művelődési Központnál jelentkező megtakarítást a Közgyűlés az intézmény 2007. évi költségvetésének elfogadásakor már elvon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Javasolom, hogy az áthelyezések</w:t>
      </w:r>
      <w:r>
        <w:rPr>
          <w:rFonts w:cs="Arial" w:ascii="Arial" w:hAnsi="Arial"/>
          <w:sz w:val="22"/>
        </w:rPr>
        <w:t>hez kapcsolódóan szükséges költségvetési átcsoportosítást a város költségvetési rendeletének módosításakor az érintett iskolák részére biztosítsa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Javasolom továbbá, hogy a Teleki Blanka Szakképző Iskola és Kollégium, az Oladi Művelődési Központ, és a Simon István utcai Általános Iskola költségvetési előirányzatainak maradványát 2007. augusztus 1. napjával zárolja, és a jogutód Oladi Általános Művelődési Központ részére biztosítsa a szükséges előirányzato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t, illetve az 59/2007. (II.22.) Kgy. számú határozat 7. pontjában (az Eötvös József Általános Iskolára vonatkozó rész)  foglaltakat is figyelembe véve, az összevont intézmény létszám-előirányzatát 137 főben határozza meg, amelyből a szakmai tevékenységet ellátók létszáma 87 fő, az intézmény gazdasági, technikai feladatait ellátók létszáma 50 fő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Közgyűlés felkéri a munkáltatókat, hogy a közalkalmazotti jogviszony felmentéssel történő megszüntetése tárgyában - a közgyűlési döntést követően – tegyék meg a szükséges intézkedéseket, kezdeményezzék a felmentések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oknak a közalkalmazottaknak, akikre vonatkozóan a prémiumévek programról és a különleges foglalkoztatási állományról szóló 2004. évi CXXII. tv. 3. § (3) bekezdése alapján a munkáltató felajánlotta e lehetőség igénybevételét, a jogviszony határozott idejűre történő módosítását – közös megegyezéssel - végezzék 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 helyi önkormányzatok létszámcsökkentési döntéseivel kapcsolatos egyszeri költségvetési hozzájárulás igénylésére vonatkozóan az idei évben is jelent meg pályázat. A felmentési illetmények, illetve végkielégítések pályázaton történő megigénylése lehetőségének megvizsgálását követően - a pályázati kiírásnak megfelelő esetekre vonatkozóan – az Önkormányzat legkésőbb 2007. október 1-jéig pályázatot nyújt be. A pályázat részletes feltételeit a 4/2007. (II.20.) ÖTM rendelet  tartalmazz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tudomásul veszi, hogy a megüresedett álláshelyek 5 évig nem állíthatók vissza, kivéve, ha a jogszabályváltozásból adódó, és az adott helyi önkormányzat számára kötelezően ellátandó többlet 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ről a helyi önkormányzat a támogatásról szóló döntést követő 5 évig – az év végi elszámolás keretében, az ÖTM által készített adatlapon – évente köteles beszámolni az illetékes Igazgatóságnak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 önkormányzatnak nyilatkoznia kell arról, hogy a pályázatban olyan közalkalmazottra vonatkozóan nem igényel támogatást, aki után a Magyar Köztársaság 2006. évi költségvetéséről szóló 2005. évi CLIII. tv. 5. számú mellékletének 10. pontja szerinti pályázat keretében támogatásban részesül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rem a Tisztelt Közgyűlést, hogy az előterjesztésben szereplő létszámváltozásokat támogatni szíveskedjé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zombathely, 2007. április  „       „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(: Dr. Ipkovich György :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07. (IV.26.) Kgy. sz. határozat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Szombathely Megyei Jogú város közgyűlése az 59/2007. (II.22.) Kgy. számú határozatában elhatározott intézmény átszervezésekre tekintettel az alábbiakról dönt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A Közgyűlés a határozat 23. pontjára tekintettel érintett óvodák létszám-előirányzatát, ezzel egyidejűleg az intézmények költségvetését a 2007. évre vonatkozóan az alábbiak szerint csökkenti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900"/>
        <w:gridCol w:w="900"/>
        <w:gridCol w:w="1080"/>
        <w:gridCol w:w="1260"/>
        <w:gridCol w:w="10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étszám-előirányza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ltségvetési csökkentés Ft-b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ede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 szak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dosí-to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 szak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-összes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éna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átság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itér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4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 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53 8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étszínvirág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 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 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9 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várvány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3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 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 2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onc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8 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39 3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vár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 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 3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téksziget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2 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7 2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őrösi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5 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4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90 0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g E.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9 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 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95 5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os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 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 2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dvirág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 4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aréta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8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04 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3 4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sugár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ürcsapó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4 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 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88 46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corgó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 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 7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czur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4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 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5 4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öres Sándor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87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A létszámcsökkentéseket az intézményeknek úgy kell megvalósítaniuk, hogy az átszervezés időpontjára – 2007. szeptember 1. - a meghatározott létszám biztosított legye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A Szentkirályi Általános Iskola jogutóddal történő megszűntetése kapcsán egyetért azzal, hog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 fő pedagógus 2007. július 15. napjával áthelyezésre kerüljön az  előterjesztésben megjelölt Paragvári utcai Általános Iskolába, Nyitra utcai ÁMK-ba illetve Zrínyi Ilona Általános Iskoláb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 fő egyéb alkalmazott 2007. július 31. napjával áthelyezésre kerüljön Dési Huber István Általános Iskolába, illetve a Művelődési GAMESZ-he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 fő pedagógus (tanító) továbbfoglalkoztatható a jogutód Dési Huber István Általános Iskolába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 prémium évek programban való részvételre jogosult 2 fő pedagógus és 2 fő egyéb alkalmazott közalkalmazotti jogviszonya – közös megegyezéssel - 2007. augusztus 1. napjával határozott idejűvé alakuljo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0 pedagógus a Kjt. </w:t>
      </w:r>
      <w:r>
        <w:rPr>
          <w:rFonts w:cs="Arial" w:ascii="Arial" w:hAnsi="Arial"/>
          <w:color w:val="000000"/>
          <w:sz w:val="22"/>
          <w:szCs w:val="23"/>
        </w:rPr>
        <w:t>30. §. (1) bekezdésének b./ pontja alapján felmentésre kerüljön az alábbiak szerint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FF0000"/>
          <w:sz w:val="22"/>
        </w:rPr>
        <w:t xml:space="preserve">- </w:t>
        <w:tab/>
      </w:r>
      <w:r>
        <w:rPr>
          <w:rFonts w:cs="Arial" w:ascii="Arial" w:hAnsi="Arial"/>
          <w:sz w:val="22"/>
        </w:rPr>
        <w:t>1 fő pedagógus – kérése alapján – 2007. április 28. napjától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6 fő pedagógus 2007. május 3. napjától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1 tanító és 2 tanár 2007. június 3. napjátó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z önkormányzat </w:t>
      </w:r>
      <w:r>
        <w:rPr>
          <w:rFonts w:cs="Arial" w:ascii="Arial" w:hAnsi="Arial"/>
          <w:color w:val="000000"/>
          <w:sz w:val="22"/>
          <w:szCs w:val="23"/>
        </w:rPr>
        <w:t>a felmentésre kerülő alkalmazottak részére biztosítja a Kjt. alapján járó juttatásokat (felmentési illetmény, végkielégítés)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áthelyezésekhez kapcsolódóan szükséges költségvetési átcsoportosításokat az érintett iskolák részére a költségvetési rendelet módosításakor biztosítja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Szentkirályi Általános Iskola költségvetési előirányzatainak maradványát 2007. július 31. napjával zárolja. A jogutód Dési Huber István Általános Iskola részére a prémium évek program kapcsán kifizetendő béreket és járulékát, valamint az áthúzódó felmentési illetmények és végkielégítések fedezetét, ezek járulékát egyszeri támogatásként biztosítja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Dési Huber István Általános Iskola létszám-előirányzatát 2007. augusztus 1-vel az eredeti előirányzatban szereplő 49 főről 50 főre, ezen belül a szakmai feladatot ellátók létszámát 39 főről 40 főre módosítja, az intézmény gazdasági, technikai feladatait ellátók létszáma változatlanul 10 fő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A Közgyűlés 143/2007. (III.29.) Kgy. számú határozatára tekintettel egyetért azzal, hogy  Eötvös József Általános Iskola létszámkérdését a májusi Közgyűlésen tárgyalja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4. </w:t>
        <w:tab/>
        <w:t>Egyetért azzal, hogy a Szilágyi Erzsébet Leánykollégiumb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nyugdíjra jogosult pedagógus (nevelőtanár) és 1 fő gazdasági vezető közalkalmazotti jogviszonya a Kjt. 30. § (1) b/ pontja alapján 2007. május 1-től kezdődő felmentéssel szűnjön me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jt. 30. § (1) b/ pontja alapján 2007. szeptember 11. napjától kezdődően 1 fő egyéb alkalmazott felmentésére kerüljön so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5 fő egyéb alkalmazott határozott idejű megbízatása 2007. július 31-vel megszűnik, az álláshely ezt követően nem kerül betöltésre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ollégium létszám-előirányzatát 23 főről 19,5 főre csökkenti, ezen belül a szakmai tevékenységet ellátók létszáma 10 főről 9 főre, az egyéb alkalmazottak létszáma 13 főről 10,5 főre módosul.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Szilágyi Erzsébet Leánykollégium jogutóddal történő megszüntetésére tekintettel 2007. augusztus 01-től a Horváth Boldizsár Közgazdasági és Informatikai Szakközépiskola és Kollégium (összevont intézmény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a 51 főről 70,5 főre, ezen belül a szakmai tevékenységet ellátók létszáma 41 főről 50 főre, az intézmény gazdasági, technikai feladatait ellátók létszáma 10 főről 20,5 főre módosul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ét 2007. évre vonatkozóan – a jogutódlást megelőzően - az alábbiak szerint csökkenti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16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zilágyi Erzsébet Leánykollég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1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 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2 1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ilágyi Erzsébet Leánykollégium költségvetési előirányzatainak maradványát 2007. július 31. napjával zárolja, és a jogutód Horváth Boldizsár Közgazdasági és Informatikai Szakközépiskola és Kollégium részére biztosítja a szükséges előirányzato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 xml:space="preserve">Egyetért azzal, hogy a Péterfy Sándor Középiskolai Kollégiumban </w:t>
      </w:r>
    </w:p>
    <w:p>
      <w:pPr>
        <w:pStyle w:val="Normal"/>
        <w:numPr>
          <w:ilvl w:val="0"/>
          <w:numId w:val="3"/>
        </w:numPr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elenleg betöltetlen gazdasági vezetői álláshely 2007. július 31-vel megszűnjö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 Kjt. 30. § (1) b/ pontja alapján 2007. május 1. napjától kezdődően 1 fő közalkalmazott felmentésére kerüljön sor,</w:t>
      </w:r>
    </w:p>
    <w:p>
      <w:pPr>
        <w:pStyle w:val="Normal"/>
        <w:numPr>
          <w:ilvl w:val="0"/>
          <w:numId w:val="10"/>
        </w:numPr>
        <w:ind w:left="1080" w:hanging="54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 fő pedagógus (kollégiumi nevelőtanár) részére a Herman Ottó Szakképző Iskolába - 2007. július 31-vel - </w:t>
      </w:r>
      <w:r>
        <w:rPr>
          <w:rFonts w:cs="Arial" w:ascii="Arial" w:hAnsi="Arial"/>
          <w:color w:val="000000"/>
          <w:sz w:val="22"/>
          <w:szCs w:val="23"/>
        </w:rPr>
        <w:t xml:space="preserve">történő áthelyezés lehetősége </w:t>
      </w:r>
      <w:r>
        <w:rPr>
          <w:rFonts w:cs="Arial" w:ascii="Arial" w:hAnsi="Arial"/>
          <w:sz w:val="22"/>
        </w:rPr>
        <w:t xml:space="preserve">felajánlásra kerüljön. </w:t>
      </w:r>
      <w:r>
        <w:rPr>
          <w:rFonts w:cs="Arial" w:ascii="Arial" w:hAnsi="Arial"/>
          <w:color w:val="000000"/>
          <w:sz w:val="22"/>
          <w:szCs w:val="23"/>
        </w:rPr>
        <w:t xml:space="preserve">Amennyiben az érintett a felajánlott álláshelyet nem fogadja el, 2007. május 1. napjától kezdődően a </w:t>
      </w:r>
      <w:r>
        <w:rPr>
          <w:rFonts w:cs="Arial" w:ascii="Arial" w:hAnsi="Arial"/>
          <w:sz w:val="22"/>
        </w:rPr>
        <w:t>Kjt 30. § (1) b/ pontja alapján felmentésére kerül sor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1080" w:hanging="54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tiek alapján az intézmény létszám-előirányzatát 24 főről 21 főre csökkenti, ezen belül a szakmai tevékenységet ellátók létszáma 11 főről 10 főre, az egyéb alkalmazottak létszáma 13 főről 11 főre módosul.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Péterfy Kollégium jogutóddal történő megszüntetésére tekintettel 2007. augusztus 01-től a Gépipari és Informatikai Műszaki Szakközépiskola és Kollégium (összevont intézmény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a 62 főről 83 főre, ezen belül a szakmai tevékenységet ellátók létszáma 42 főről 52 főre, az intézmény gazdasági, technikai feladatait ellátók létszáma 20 főről 31 főre módosul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terfy Sándor Középiskolai Kollégium költségvetését 2007. évre vonatkozóan – a jogutódlást megelőzően - az alábbiak szerint csökkenti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980"/>
        <w:gridCol w:w="1988"/>
        <w:gridCol w:w="203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terfy Sándor Középiskolai Kollég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41 9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6 2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478 16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létszámcsökkentésben érintett közalkalmazottak számára a Kjt-ben meghatározott juttatást (felmentési illetmény) és ezek járulékát biztosítja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terfy Sándor Középiskolai Kollégium költségvetési előirányzatainak maradványát 2007. július 31. napjával zárolja, és a jogutód Gépipari és Informatikai Műszaki Szakközépiskola és Kollégium részére biztosítja a szükséges előirányzatot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 xml:space="preserve">Egyetért azzal, hogy a Teleki Blanka Szakképző Iskola és Kollégium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 kollégiumi nevelőtanára részére a Kereskedelmi és Vendéglátói Szakképző Iskolába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 kollégiumi nevelőtanára és1 fő egyéb alkalmazottja részére a Puskás Tivadar Fém- és Villamosipari Szakképző Iskolába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 fő egyéb alkalmazott részére a Gépipari Szakközépiskolába, </w:t>
      </w:r>
    </w:p>
    <w:p>
      <w:pPr>
        <w:pStyle w:val="Normal"/>
        <w:numPr>
          <w:ilvl w:val="0"/>
          <w:numId w:val="10"/>
        </w:numPr>
        <w:ind w:left="1080" w:hanging="54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 fő egyéb alkalmazott részére a Dési Huber István Általános Iskolába</w:t>
      </w:r>
    </w:p>
    <w:p>
      <w:pPr>
        <w:pStyle w:val="Normal"/>
        <w:numPr>
          <w:ilvl w:val="0"/>
          <w:numId w:val="10"/>
        </w:numPr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 fő egyéb alkalmazott részére a Gazdag Erzsi Óvodába 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2"/>
          <w:szCs w:val="23"/>
        </w:rPr>
        <w:t xml:space="preserve">történő áthelyezés lehetősége   </w:t>
      </w:r>
      <w:r>
        <w:rPr>
          <w:rFonts w:cs="Arial" w:ascii="Arial" w:hAnsi="Arial"/>
          <w:sz w:val="22"/>
        </w:rPr>
        <w:t xml:space="preserve">felajánlásra kerüljön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3"/>
        </w:rPr>
        <w:t>Amennyiben az érintettek a felajánlott álláshelyet</w:t>
      </w:r>
      <w:r>
        <w:rPr>
          <w:rFonts w:cs="Arial" w:ascii="Arial" w:hAnsi="Arial"/>
          <w:color w:val="000000"/>
          <w:sz w:val="22"/>
          <w:szCs w:val="23"/>
        </w:rPr>
        <w:t xml:space="preserve"> nem fogadják el, a </w:t>
      </w:r>
      <w:r>
        <w:rPr>
          <w:rFonts w:cs="Arial" w:ascii="Arial" w:hAnsi="Arial"/>
          <w:sz w:val="22"/>
        </w:rPr>
        <w:t>Kjt 30. § (1) b/ pontja alapján felmentésükre kerül sor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mentéseket úgy kell megkezdeni, hogy a Közgyűlés által meghatározott alkalmazotti létszám az átszervezés időpontjára (2007. július 31.) megvalósuljon.</w:t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domásul veszi, hogy 5 álláshely a következők szerint „szabadul fel”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 fő egyéb alkalmazott a Teleki Blanka Szakképző Iskolában kerül továbbfoglalkoztatásr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 fő pedagógus (kollégiumi nevelő) és 1 fő egyéb alkalmazott határozott idejű megbízatása lejár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 fő nyugdíjazás miatt megüresedett pedagógus, illetve 1 fő ugyancsak nyugdíjazás miatt megüresedett egyéb alkalmazotti (takarítói) álláshely nincs betöltve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tért azzal, hogy a Kjt. 30. § (1) b/ pontja alapján 2 fő nyugdíjazásra jogosult közalkalmazott felmentésére kerüljön sor az alábbiak szerin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 fő egyéb alkalmazott felmentésére 2007. február 27-től kezdődően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 fő egyéb alkalmazott felmentésére 2007. július 1-jétől kezdődően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vábbá egyetért azzal, hogy ugyancsak a Kjt. 30. § (1) b/ pontja alapján kerüljön felmentésére </w:t>
      </w:r>
    </w:p>
    <w:p>
      <w:pPr>
        <w:pStyle w:val="Normal"/>
        <w:numPr>
          <w:ilvl w:val="0"/>
          <w:numId w:val="6"/>
        </w:numPr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fő egyéb alkalmazott 2007. június 15-től kezdődően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az intézmény létszám-előirányzatát 69 főről 53 főre csökkenti, ezen belül a szakmai tevékenységet ellátók létszáma 41 főről 35 főre, az egyéb alkalmazottak létszáma 28 főről 18 főre módosul. A létszámcsökkentést az intézmény úgy kell megvalósítania, hogy az átszervezés időpontjára – 2007. július 31. - a meghatározott létszám biztosított legyen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ét 2007. évre vonatkozóan az alábbiak szerint csökkenti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639"/>
        <w:gridCol w:w="1507"/>
        <w:gridCol w:w="1634"/>
        <w:gridCol w:w="157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ogi kiadáso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ki Blanka Szakképző Iskola és Kollégiu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865 5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77 8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442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385 41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z áthelyezésekhez kapcsolódóan szükséges költségvetési átcsoportosítást a város költségvetési rendeletének módosításakor biztosítja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leki Blanka Szakképző Iskola és Kollégium költségvetési előirányzatainak maradványát 2007. július 31. napjával zárolja, és a jogutód Oladi Általános Művelődési Központ részére biztosítja a szükséges előirányzatot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Egyszeri támogatásként biztosítja továbbá a jogutód intézménynek az áthúzódó felmentési illetmények és végkielégítések fedezetét, ezek járulékát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sz w:val="22"/>
        </w:rPr>
        <w:t xml:space="preserve">7. </w:t>
        <w:tab/>
        <w:t>Az átszervezésre tekintettel az Oladi Művelődési Központ létszám-előirányzatát 32 főről 30 főre, csökkenti, ezen belül a szakmai tevékenységet ellátók létszáma 8 főről 7 főre, az egyéb alkalmazottak létszáma 24 főről 23 főre módosul. A létszámcsökkentést az intézmény úgy kell megvalósítania, hogy az átszervezés időpontjára – 2007. július 31. - a meghatározott létszám biztosított legyen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intézmény költségvetési előirányzatainak maradványát 2007. július 31. napjával zárolja, és a jogutód Oladi Általános Művelődési Központ részére biztosítja a szükséges előirányzato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A Simon István utcai Általános Iskola létszám-előirányzatát az 59/2007. (II.22.) Kgy. számú határozat 7. pontjában (az Eötvös József Általános Iskolára vonatkozó rész)  foglaltakat is figyelembe véve 47 főről 54 főre módosítja, ezen belül a szakmai tevékenységet ellátók létszáma 36 főről 45 főre, az egyéb alkalmazottak létszáma 11 főről 9 főre módosul. Az egyéb alkalmazotti létszámcsökkentést az intézménynek úgy kell megvalósítania, hogy az átszervezés időpontjára – 2007. július 31. - a meghatározott létszám biztosított legyen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ab/>
        <w:t>Az intézmény költségvetését 2007. évre vonatkozóan az alábbiak szerint csökkenti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ok Ft-ban</w:t>
      </w:r>
    </w:p>
    <w:tbl>
      <w:tblPr>
        <w:tblW w:w="80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43"/>
        <w:gridCol w:w="1510"/>
        <w:gridCol w:w="1495"/>
        <w:gridCol w:w="17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i juttatá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uléko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ogi kiadáso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 István u. Általános Isko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 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7 0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47 61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mon István utcai Általános Iskola költségvetési előirányzatainak maradványát 2007. július 31. napjával zárolja, és a jogutód Oladi Általános Művelődési Központ részére biztosítja a szükséges előirányzatot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jelen határozat 6. 7. és 8. pontjait, illetve az 59/2007. (II.22.) Kgy. számú határozat 7. pontjában (az Eötvös József Általános Iskolára vonatkozó rész)  foglaltakat is figyelembe véve, a 2007. augusztus 1. napi hatállyal létrejövő Oladi Általános Művelődési Központ létszám-előirányzatát 137 főben határozza meg, amelyből a szakmai tevékenységet ellátók létszáma 87 fő, az intézmény gazdasági, technikai feladatait ellátók létszáma 50 fő.</w:t>
      </w:r>
    </w:p>
    <w:p>
      <w:pPr>
        <w:pStyle w:val="Normal"/>
        <w:autoSpaceDE w:val="false"/>
        <w:ind w:left="540" w:hanging="54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9. </w:t>
        <w:tab/>
        <w:t>A Közgyűlés felkéri a munkáltatókat, hogy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sz w:val="22"/>
          <w:szCs w:val="23"/>
        </w:rPr>
        <w:t xml:space="preserve">a, </w:t>
        <w:tab/>
        <w:t>A közalkalmazotti jogviszony felmentéssel történő megszüntetése tárgyában - a közgyűlési döntést követően – tegyék meg a szükséges intézkedéseket, kezdeményezzék a felmentéseket.</w:t>
      </w:r>
    </w:p>
    <w:p>
      <w:pPr>
        <w:pStyle w:val="Normal"/>
        <w:autoSpaceDE w:val="false"/>
        <w:ind w:left="1080" w:hanging="54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sz w:val="22"/>
          <w:szCs w:val="23"/>
        </w:rPr>
        <w:t xml:space="preserve">b, </w:t>
        <w:tab/>
        <w:t>Azoknak a közalkalmazottaknak, akikre vonatkozóan a prémiumévek programról és a különleges foglalkoztatási állományról szóló 2004. évi CXXII. tv. 3. § (3) bekezdése alapján a munkáltató felajánlotta e lehetőség igénybevételét, a jogviszony határozott idejűre történő módosítását – közös megegyezéssel – végezzék 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0. </w:t>
        <w:tab/>
        <w:t>A Közgyűlés egyetért azzal, hogy a helyi önkormányzatok létszámcsökkentési döntéseivel kapcsolatos egyszeri költségvetési hozzájárulás igénylésére – a pályázati kiírásnak megfelelő esetekre vonatkozóan – az önkormányzat legkésőbb 2007. október 1-jéig pályázatot nyújtson b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Továbbá egyetért azzal, hogy a prémium 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1. </w:t>
        <w:tab/>
        <w:t>Az Önkormányzat tudomásul veszi, hogy a megüresedett álláshelyek 5 évig nem állíthatók vissza, kivéve, ha a jogszabályváltozásból adódó, és az adott helyi önkormányzat számára kötelezően ellátandó többlet 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 w:ascii="Arial" w:hAnsi="Arial"/>
          <w:sz w:val="22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3"/>
        </w:rPr>
        <w:t xml:space="preserve">12.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ennek függvényében hozta meg a testület a felmentéssel,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3"/>
        </w:rPr>
        <w:t xml:space="preserve">13. </w:t>
        <w:tab/>
        <w:t xml:space="preserve">A pályázatban foglalt feltételeket figyelembe véve az Önkormányzat kijelenti, </w:t>
      </w:r>
      <w:r>
        <w:rPr>
          <w:rFonts w:cs="Arial" w:ascii="Arial" w:hAnsi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3"/>
        </w:rPr>
        <w:t xml:space="preserve">14. </w:t>
        <w:tab/>
        <w:t>Az önkormányzat nyilatkozik arról, hogy a pályázatban olyan közalkalmazottra vonatkozóan nem igényel támogatást, aki után a Magyar Köztársaság 2006. évi költségvetéséről szóló 2005. évi CLIII. tv. 5. számú mellékletének 10. pontja szerinti pályázat keretében támogatásban részesült.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5. </w:t>
        <w:tab/>
        <w:t>A Közgyűlés felkéri a polgármestert és a jegyzőt, hogy az Önkormányzat 2007. évi költségvetéséről szóló rendelete következő módosításakor a döntésnek megfelelő költségvetési előirányzat, illetve létszám-előirányzat módosításokról gondoskodjon.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3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3"/>
        </w:rPr>
        <w:t xml:space="preserve"> </w:t>
        <w:tab/>
        <w:t>Dr. Ipkovich György polgármester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Stéger Gábor, a Közgazdasági Osztály vezetője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Heckenast Gusztáv, az Oktatási, Kulturális és Sport Osztály vezetőj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3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3"/>
        </w:rPr>
        <w:t xml:space="preserve">       azonnal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34:00Z</dcterms:created>
  <dc:creator>Informatikai Csoport</dc:creator>
  <dc:description/>
  <dc:language>en-US</dc:language>
  <cp:lastModifiedBy>Hédi Róbertné</cp:lastModifiedBy>
  <cp:lastPrinted>2007-04-16T11:24:00Z</cp:lastPrinted>
  <dcterms:modified xsi:type="dcterms:W3CDTF">2007-04-18T06:34:00Z</dcterms:modified>
  <cp:revision>2</cp:revision>
  <dc:subject/>
  <dc:title> </dc:title>
</cp:coreProperties>
</file>