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Szombathely Megyei Jogú Város által fenntartott költségvetési intézmények 2006. évi belső ellenőrzési terve végrehajtásának helyzet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6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megtárgyalta  a helyi önkormányzatokról szóló 1990. évi LXV tv. 92. §. (10) bekezdése, valamint a költségvetési szervek belső ellenőrzéséről szóló 193/2003.(XI.26.) Korm. rend. 31. §-a alapján az általa fenntartott </w:t>
      </w:r>
      <w:r>
        <w:rPr>
          <w:rFonts w:cs="Arial" w:ascii="Arial" w:hAnsi="Arial"/>
          <w:b/>
          <w:bCs/>
        </w:rPr>
        <w:t>költségvetési intézmények 2006. évi belső ellenőrzési jelentései</w:t>
      </w:r>
      <w:r>
        <w:rPr>
          <w:rFonts w:cs="Arial" w:ascii="Arial" w:hAnsi="Arial"/>
        </w:rPr>
        <w:t>t azt az alábbi kiegészítéssel javasolja a Közgyűlésnek elfogadás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540" w:hanging="540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>A belső ellenőrzés vizsgálja meg az intézményi közbeszerzési eljárások tapasztalatait, és tegyen javaslatot a közbeszerzések hatékonyabb lefolytatására annak érdekében, hogy az intézmények kellő szakmai segítséget kapjanak a Polgármesteri Hivatal Közbeszerzési Csoportjátó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6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48:00Z</dcterms:modified>
  <cp:revision>2</cp:revision>
  <dc:subject/>
  <dc:title>A „CLAUDIUS” Ipari és Innovációs Park Kft</dc:title>
</cp:coreProperties>
</file>