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 xml:space="preserve">...../2015. (.........) önkormányzati rendelete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1/2012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(V. 10.) önkormányzati rendelet módosításáról szóló 42/2014. (XII.18.) önkormányzati rendelet módosításáró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0"/>
        </w:rPr>
        <w:t>A fizetőparkolók működésének és igénybevételének rendjéről szóló 21/2012. (V. 10.) önkormányzati rendelet módosításáról szóló 42/2014. (XII.18.) önkormányzati rendelet 3. § (1) bekezdése helyébe az alábbi rendelkezés lép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(1)</w:t>
        <w:tab/>
        <w:t>E rendelet a (2) bekezdés kivételével 2016. január 1. napján lép hatályba.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§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0"/>
        </w:rPr>
        <w:t>Ez a rendelet 2015. január 31. napján lép hatályb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bCs/>
        <w:smallCaps/>
        <w:sz w:val="22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20:00Z</dcterms:created>
  <dc:creator>Farkas Franciska</dc:creator>
  <dc:description/>
  <cp:keywords/>
  <dc:language>en-US</dc:language>
  <cp:lastModifiedBy>Farkas Franciska</cp:lastModifiedBy>
  <dcterms:modified xsi:type="dcterms:W3CDTF">2015-01-22T15:20:00Z</dcterms:modified>
  <cp:revision>1</cp:revision>
  <dc:subject/>
  <dc:title>SZOMBATHELY MEGYEI JOGÚ VÁROS ÖNKORMÁNYZATA KÖZGYŰLÉSÉNEK </dc:title>
</cp:coreProperties>
</file>