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4500" w:leader="none"/>
          <w:tab w:val="right" w:pos="8080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/>
        <w:t xml:space="preserve">                     </w:t>
      </w:r>
      <w:r>
        <w:rPr/>
        <w:tab/>
        <w:t xml:space="preserve">      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z előterjesztést megtárgyalták: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4500" w:leader="none"/>
          <w:tab w:val="right" w:pos="8080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4500" w:leader="none"/>
          <w:tab w:val="right" w:pos="80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- Gazdasági és Városstratégiai Bizottság</w:t>
      </w:r>
    </w:p>
    <w:p>
      <w:pPr>
        <w:pStyle w:val="Normal"/>
        <w:tabs>
          <w:tab w:val="clear" w:pos="708"/>
          <w:tab w:val="center" w:pos="1800" w:leader="none"/>
          <w:tab w:val="left" w:pos="450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Jogi és Társadalmi Kapcsolatok Bizottsága</w:t>
      </w:r>
    </w:p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Header"/>
        <w:tabs>
          <w:tab w:val="clear" w:pos="4536"/>
          <w:tab w:val="left" w:pos="4500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i/>
          <w:u w:val="single"/>
        </w:rPr>
        <w:t xml:space="preserve">A határozati javaslatot törvényességi </w:t>
      </w:r>
    </w:p>
    <w:p>
      <w:pPr>
        <w:pStyle w:val="Header"/>
        <w:tabs>
          <w:tab w:val="clear" w:pos="4536"/>
          <w:tab w:val="left" w:pos="4500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u w:val="single"/>
        </w:rPr>
        <w:t>szempontból megvizsgáltam: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4860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/: Dr. Károlyi Ákos :/</w:t>
      </w:r>
    </w:p>
    <w:p>
      <w:pPr>
        <w:pStyle w:val="Header"/>
        <w:tabs>
          <w:tab w:val="clear" w:pos="4536"/>
          <w:tab w:val="left" w:pos="5040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i/>
        </w:rPr>
        <w:t>aljegyző</w:t>
      </w:r>
    </w:p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</w:rPr>
        <w:t>Szombathely Megyei Jogú Város Közgyűlésének 2015. január 29-i ülésére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Javaslat a fizetőparkolók működésének és igénybevételének rendjéről szóló 21/2012. (V.10.) önkormányzati rendelet módosításár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A Közgyűlés a 2014. december 15-i ülésén tárgyalta a fizetőparkolók működésének és igénybevételének rendjéről szóló 21/2012. (V.10.) önkormányzati rendelet módosítására vonatkozó javaslatot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514/2014. (XII.15.) Kgy. sz. határozat 4. pontja szerint felkérte a SZOVA Zrt-t, mint a fizetőparkolók üzemeltetőjét, hogy az „Egészségügyi” díjzóna kialakítására vonatkozó rendeletmódosítás hatályba lépéséig a megvalósításhoz szükséges intézkedéseket a hatályos jogszabályok alapján tegye meg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nemzeti mobil fizetési rendszerről szóló 2011. évi CC. törvény (a továbbiakban: Nmftv.) 2. § a) pontja értelmében a közúti közlekedésről szóló törvény szerinti várakozási (parkolási) közszolgáltatás központosított mobil értékesítésű szolgáltatásnak minősül. Az Nmftv. 3. § (1) bekezdése alapján e szolgáltatások nyújtói (a törvény szóhasználatában: szolgáltatók) kötelesek biztosítani a központosított mobil értékesítésű szolgáltatás értékesítését mobil fizetési rendszer útján. A szolgáltatók e kötelezettségüket a Kormány által kijelölt szervezet (a nemzeti mobil fizetési szervezet) által működtetett országosan egységes rendszer („nemzeti mobil fizetési rendszer”) igénybevétele útján biztosítják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A nemzeti mobil fizetési rendszerről szóló törvény végrehajtásáról szóló 356/2012. (XII.13.) Korm. rendelet (a továbbiakban: Rendelet) 2. §-ában a Kormány nemzeti mobil fizetési szervezetként a Nemzeti Mobilfizetési Zrt-t jelölte ki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akozási (parkolási) közszolgáltatás nemzeti mobil fizetési rendszeren keresztül történő továbbértékesítéséről Szolgáltatói Szerződés van érvényben a SZOVA Zrt. és a Nemzeti Mobilfizetési Zrt. között. A Zrt. szolgáltatásai között szerepel a mobil parkoláson kívül az e-matrica vásárlás biztosítása, úthasználati díj fizetésének biztosítása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Nemzeti Mobilfizetési Zrt. a Nemzeti Elektronikus Jegyrendszer Platform (NEJP) mobil és elektronikus fizetéses szolgáltatásait biztosító stratégiai partnerként fejlesztéseivel és szolgáltatásaival jelentősen képes hozzájárulni ahhoz, hogy Magyarország Európában példaértékű megoldást biztosítson a közösségi közlekedésben résztvevőknek, illetve ahhoz, hogy hazánk sikeresen fejleszthessen átjárható megoldásokat az intelligens közlekedési rendszerek terén. A Nemzeti Mobilfizetési Zrt. szakmai tevékenysége túlmutat az egyes projektek kidolgozásának és megvalósításának keretein. A fejlesztő munka során a közszolgáltatásokat ellátó, valamint a közszolgáltatások informatikai támogatását biztosító szervezetekkel alakított ki, illetve alakít ki a jövőben is szoros kapcsolatot és ennek révén a gyakorlatban a közszolgáltatások minőségi ugrását biztosító informatikai innovációs platformként működik. A Nemzeti Mobilfizetési Zrt. tevékenységét a 2014-18-as időszakra kidolgozott és elfogadott szakmai és üzleti stratégia alapján végzi. A Zrt. közbeszerzési eljárás útján választotta ki az országos egységes parkolási rendszer kialakítóját, fenntartóját, így az egységes rendszertől eltérő módosítások kötött eljárás keretében teljesíthetők, melyekhez hosszabb átfutási idő szükségeltetik. A módosításhoz, fejlesztéshez szükséges idő 6-12 hónap, valamint a bevezetéshez szükséges idő 30 nap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VA Zrt. 2015. január 10-én érkezett levelében tájékoztatott arról, hogy a 2014. december 15-i Közgyűlésen elfogadott kedvezményes parkolási rendszer a Nemzeti Mobilfizetési Zrt. állásfoglalása alapján jelenleg technikailag nem kivitelezhető. A Közgyűlési döntésnek megfelelő bevezetéshez, amely az országos egységes rendszertől eltérő (a minimum 60 perc időtartamra megvásárolt és felhasznált parkolójegyek érvényessége 60 perc díjmentes parkolási idővel meghosszabbodik), a mobiltelefonos parkolási rendszer átalakítása szükséges, ami hosszabb időt vesz igénybe, tekintettel arra, hogy a Nemzeti Mobilfizetési Zrt. nem csak a mobilparkolási rendszerrel foglalkozik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 xml:space="preserve">Mivel a fizetőparkolókban a díjfizetés történhet automatánál történt jegyvásárlással, valamint mobilparkolással is, így a két rendszer között – figyelembe véve az adandó 1 órás ingyenességet – nem lehet eltérés. 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alapján a fizetőparkolók működésének és igénybevételének rendjéről szóló 21/2012. (V.10.) önkormányzati rendelet módosításáról szóló 42/2014. (XII.18.) önkormányzati rendelet 3. § (1) bekezdésében meghatározott 2015. február 1. hatályba lépés időpontjának módosítása szükséges 2016. január 1. napjára.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, és a rendeletet megalkotni szíveskedjék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bCs/>
          <w:iCs/>
        </w:rPr>
        <w:t>Szombathely, 2015. január „         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/: Dr. Puskás Tivadar :/</w:t>
        <w:tab/>
        <w:tab/>
        <w:tab/>
        <w:t xml:space="preserve"> </w:t>
        <w:tab/>
      </w:r>
      <w:r>
        <w:rPr>
          <w:rFonts w:cs="Arial" w:ascii="Arial" w:hAnsi="Arial"/>
          <w:bCs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DejaVu San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DejaVu Sans" w:hAnsi="Segoe UI;DejaVu Sans" w:cs="Segoe UI;DejaVu Sans"/>
      <w:sz w:val="18"/>
      <w:szCs w:val="18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DejaVu Sans" w:hAnsi="Segoe UI;DejaVu Sans" w:cs="Segoe UI;DejaVu Sans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37:00Z</dcterms:created>
  <dc:creator>Kusztor György</dc:creator>
  <dc:description/>
  <cp:keywords/>
  <dc:language>en-US</dc:language>
  <cp:lastModifiedBy>Farkas Franciska</cp:lastModifiedBy>
  <cp:lastPrinted>2014-12-04T17:28:00Z</cp:lastPrinted>
  <dcterms:modified xsi:type="dcterms:W3CDTF">2015-01-22T15:20:00Z</dcterms:modified>
  <cp:revision>17</cp:revision>
  <dc:subject/>
  <dc:title/>
</cp:coreProperties>
</file>