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Közgyűlésének 2015. január 29-i ülésér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Javaslat a SZOVA Szombathelyi Vagyonhasznosító és Városgazdálkodási Zrt-t érintő döntések meghozatalára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VA Szombathelyi Vagyonhasznosító és Városgazdálkodási Zrt. (a továbbiakban: társaság) vezérigazgatója azzal a kérelemmel fordult önkormányzatunkhoz, hogy a társaságot érintő, alábbi javaslatokat a Tisztelt Közgyűlés 2015. januári ülése elé terjesszem elfogadásra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1./ </w:t>
        <w:tab/>
        <w:t>Javaslat a SZOVA Zrt. felügyelőbizottságába munkavállalói küldött tagjainak megválasztására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/ </w:t>
        <w:tab/>
        <w:t>Javaslat a SZOVA Zrt. felügyelőbizottsága ügyrendjének jóváhagyására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fenti javaslatokon túl a SZOMHULL Szombathelyi Hulladékgazdálkodási Közszolgáltató Nonprofit Kft. (a továbbiakban: SZOMHULL Kft.) ügyvezetője kérte a „Javaslat a SZOVA Zrt. és a SZOMHULL Kft. közötti vállalkozási szerződés megtárgyalására” vonatkozó napirendi pont felvételét. Tekintettel arra, hogy a vállalkozási szerződésben a SZOVA Zrt. az egyik szerződő fél, ezért e javaslatot jelen előterjesztés keretében kívánom ismertetni. 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/ Javaslat a SZOVA Zrt. felügyelőbizottságába munkavállalói küldött tagjainak megválasztásár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társaság Alapszabálya VIII. fejezetének 4. pontja alapján a társaság felügyelőbizottsága 6 tagból áll, melyből két tagot az üzemi tanács delegál, a további tagjait az alapító választja 5 éves határozott időtartamra. A társaság működésére még jelenleg vonatkozó gazdasági társaságokról szóló 2006. évi IV. törvény (továbbiakban: Gt.) 39. § (2) bekezdése kimondja, hogy az üzemi tanács által jelölt személyeket a gazdasági társaság legfőbb szerve köteles a jelölést követő első ülésén a felügyelőbizottság tagjává választani, kivéve, ha a jelöltekkel szemben törvényben foglalt kizáró ok áll fenn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z üzemi tanács által delegált felügyelőbizottsági tagok megbízatási ideje 2015. január 28. napján lejár, erre tekintettel a Központi Üzemi Tanács 2015. január 12. napján megtartott ülésén munkavállalói küldöttként Szijártó Győzőt és Makrai Károlyt delegálta 5 éves határozott időtartamra. A vezérigazgató tájékoztatása szerint az üzemi tanács által delegált személyekkel szemben a törvényben meghatározott kizáró okok nem állnak fenn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/ </w:t>
        <w:tab/>
        <w:t>Javaslat a SZOVA Zrt. felügyelőbizottsága ügyrendjének jóváhagyásár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isztelt Közgyűlés a 2014. november 24-i ülésén döntött a társaság felügyelőbizottsági tagjainak visszahívásáról és új felügyelőbizottsági tagok megválasztásáról. Ennek eredményeként az új felügyelőbizottság megtartotta alakuló ülését, ahol a felügyelőbizottság elnökének megválasztására és a felügyelőbizottság ügyrendjének elfogadására került sor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 társaság Alapszabálya VIII. fejezetének 4. pontjában foglaltak szerint a felügyelőbizottság ügyrendjét az alapító, Szombathely Megyei Jogú Város Önkormányzata hagyja jóvá. A jelenleg hatályos, Szombathely Megyei Jogú Város Önkormányzata vagyonáról, a vagyontárgyak feletti tulajdonosi jogok gyakorlásáról szóló 29/2004. (VI.30.) önkormányzati rendelet 25. § (1) bekezdésének bn) pontja alapján a felügyelőbizottság ügyrendjének jóváhagyása tárgyában az alapítói jogokat a Közgyűlés jogosult gyakorolni. A felügyelőbizottság ügyrendje jelen előterjesztés mellékletét képezi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/ </w:t>
        <w:tab/>
        <w:t>Javaslat a SZOVA Zrt. és a SZOMHULL Nkft. közötti vállalkozási szerződés megtárgyalásár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3. november 19. napján jött létre a SZOMHULL Kft., mely önkormányzatunkkal kötött közszolgáltatási szerződés értelmében 2014. január 1. napjától látja el a hulladékgazdálkodási közszolgáltatással kapcsolatos feladatokat. E feladatok tényleges megvalósítására a SZOMHULL Kft. 2014 januárjában a SZOVA Zrt-vel kötött határozott időre szóló vállalkozási szerződést, melyet a Tisztelt Közgyűlés a 37/2014.(I.30.) Kgy. sz. határozatával jóváhagyott. A határozott időre tekintettel szükséges volt a vállalkozási szerződés felülvizsgála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SZOMHULL Kft. 2015 januárjában hirdetmény nélküli tárgyalásos közbeszerzési eljárást folyatott le Szombathely Város és a közszolgáltató Vas Megye közigazgatási területén található ellátási területén belül kezelhető hulladék begyűjtése, kezelése tárgyában, melynek eredményeként a SZOVA Zrt-vel kívánja megkötni az ajánlattételi felhívásban ismertetett tartalommal megegyező vállalkozási szerződést. A közbeszerzési eljárásról szóló törvény alapján eredményes eljárás esetén az ajánlatkérő a nyertes ajánlattevővel köteles a szerződést megköt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SZOMHULL Kft. társasági szerződése 2.6. pontjának g) bekezdése szerint a taggyűlés kizárólagos hatáskörébe tartozik olyan szerződés megkötésének jóváhagyása, melyet a társaság a saját tagjával köt. E hivatkozásra, továbbá a közbeszerzési törvényben foglalt szerződéskötési kötelezettségre tekintettel kérem a Tisztelt Közgyűlést, hogy a SZOMHULL Kft, ügyvezetőjét a vállalkozási szerződés aláírására felhatalmazni szíveskedjé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állalkozási szerződés-tervezet továbbá a közbeszerzési eljárás dokumentációja terjedelmére tekintettel elektronikus úton kerül megküldésre, mely elérhető és letölthető 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zombathely.hu</w:t>
        </w:r>
      </w:hyperlink>
      <w:r>
        <w:rPr>
          <w:rFonts w:cs="Arial" w:ascii="Arial" w:hAnsi="Arial"/>
          <w:sz w:val="22"/>
          <w:szCs w:val="22"/>
        </w:rPr>
        <w:t xml:space="preserve"> honlapon az „Önkormányzat / e-közgyűlés – e-bizottság / e-közgyűlés-aktuális” menüpont ala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rem a Tisztelt Közgyűlést, hogy az előterjesztést megtárgyalni, és a határozati javaslatokban foglaltak szerint dönteni szíveskedjék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5. január 21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/: Dr. Puskás Tivadar :/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./2015. (I.29.) Kgy. sz.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1./ </w:t>
        <w:tab/>
        <w:t xml:space="preserve">A Közgyűlés a SZOVA Szombathelyi Vagyonhasznosító és Városgazdálkodási Zrt. felügyelőbizottságába a Központi Üzemi Tanács által, munkavállalói küldöttként delegált Szijáró Győzőt és Makrai Károlyt 2015. január 29. napjától számított 5 éves határozott időtartamra megválasztja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/ </w:t>
        <w:tab/>
        <w:t xml:space="preserve">A Közgyűlés felhatalmazza a Polgármestert, hogy a fenti döntésben foglalt változásnak a társaság Alapszabályába történő átvezetését követően az Alapszabályt aláírja.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Dr. Puskás Tivadar polgármester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Molnár Miklós alpolgármester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Dr. Károlyi Ákos aljegyző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</w:t>
      </w:r>
      <w:r>
        <w:rPr>
          <w:rFonts w:cs="Arial" w:ascii="Arial" w:hAnsi="Arial"/>
          <w:sz w:val="22"/>
          <w:szCs w:val="22"/>
          <w:u w:val="single"/>
        </w:rPr>
        <w:t>(A végrehajtásért felelő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Dr. Németh Gábor, a társaság vezérigazgatója,</w:t>
      </w:r>
    </w:p>
    <w:p>
      <w:pPr>
        <w:pStyle w:val="TextBody"/>
        <w:spacing w:before="0" w:after="0"/>
        <w:ind w:left="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kézi Gábor, a Városüzemeltetési Osztály vezetője)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1./ azonnal</w:t>
      </w:r>
    </w:p>
    <w:p>
      <w:pPr>
        <w:pStyle w:val="TextBody"/>
        <w:spacing w:before="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/ 2015. február 28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./2015. (I.29.) Kgy. sz.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/ </w:t>
        <w:tab/>
        <w:t xml:space="preserve">A Közgyűlés a SZOVA Szombathelyi Vagyonhasznosító és Városgazdálkodási Zrt. felügyelőbizottságának ügyrendjét Szombathely Megyei Jogú Város Önkormányzata vagyonáról, a vagyontárgyak feletti tulajdonosi jogok gyakorlásáról szóló 29/2004. (VI.30.) önkormányzati rendelet 25. § (1) bekezdésének bn) pontja alapján jóváhagyja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2./ </w:t>
        <w:tab/>
        <w:t xml:space="preserve">A Közgyűlés felkéri a társaság felügyelőbizottságának elnökét, hogy az 1./ pontban jóváhagyott ügyrend 2.5.9. pontjában foglaltak alapján a felügyelőbizottság első féléves munkatervét 2015. február 28. napjáig küldje meg önkormányzatunk részére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Dr. Puskás Tivadar polgármester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Molnár Miklós alpolgármester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Dr. Károlyi Ákos aljegyző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</w:t>
      </w:r>
      <w:r>
        <w:rPr>
          <w:rFonts w:cs="Arial" w:ascii="Arial" w:hAnsi="Arial"/>
          <w:sz w:val="22"/>
          <w:szCs w:val="22"/>
          <w:u w:val="single"/>
        </w:rPr>
        <w:t>(A végrehajtásért felelő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"/>
        <w:spacing w:before="0" w:after="0"/>
        <w:ind w:left="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kézi Gábor, a Városüzemeltetési Osztály vezetője)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1./ azonnal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 xml:space="preserve">      2./ 2015. február 28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I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./2015. (I.29.) Kgy. sz.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 Közgyűlés felhatalmazza a SZOMHULL Szombathelyi Hulladékgazdálkodási Közszolgáltató Nonprofit Kft. ügyvezetőjét, hogy a Szombathely Város és a közszolgáltató Vas Megye közigazgatási területén található ellátási területén belül keletkező hulladék begyűjtése, kezelése tárgyú közbeszerzési eljárás alapján, a nyertes ajánlattevő SZOVA Szombathelyi Vagyonhasznosító és Városgazdálkodási Zrt-vel kötendő vállalkozási szerződést aláírja. A Közgyűlés felhatalmazza az önkormányzat képviselőjét, hogy a fenti döntést a társaság taggyűlésén képviselje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Dr. Puskás Tivadar polgármester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Molnár Miklós alpolgármester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Dr. Károlyi Ákos aljegyző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</w:t>
      </w:r>
      <w:r>
        <w:rPr>
          <w:rFonts w:cs="Arial" w:ascii="Arial" w:hAnsi="Arial"/>
          <w:sz w:val="22"/>
          <w:szCs w:val="22"/>
          <w:u w:val="single"/>
        </w:rPr>
        <w:t>(A végrehajtásért felelő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"/>
        <w:spacing w:before="0" w:after="0"/>
        <w:ind w:left="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onka György, a SZOMHULL Kft. ügyvezetője,</w:t>
      </w:r>
    </w:p>
    <w:p>
      <w:pPr>
        <w:pStyle w:val="TextBody"/>
        <w:spacing w:before="0" w:after="0"/>
        <w:ind w:left="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kézi Gábor, a Városüzemeltetési Osztály vezetője)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társaság taggyűlése 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993" w:footer="28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0900" cy="101981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Header"/>
      <w:tabs>
        <w:tab w:val="clear" w:pos="4536"/>
        <w:tab w:val="center" w:pos="1800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bCs/>
        <w:smallCaps/>
        <w:sz w:val="18"/>
      </w:rPr>
      <w:tab/>
    </w:r>
  </w:p>
  <w:p>
    <w:pPr>
      <w:pStyle w:val="Header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9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/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ta</w:t>
    </w:r>
    <w:r>
      <w:rPr>
        <w:rFonts w:cs="Arial" w:ascii="Arial" w:hAnsi="Arial"/>
        <w:b/>
        <w:sz w:val="22"/>
        <w:szCs w:val="22"/>
      </w:rPr>
      <w:t xml:space="preserve">: </w:t>
      <w:tab/>
      <w:tab/>
      <w:tab/>
    </w:r>
  </w:p>
  <w:p>
    <w:pPr>
      <w:pStyle w:val="Normal"/>
      <w:tabs>
        <w:tab w:val="clear" w:pos="709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</w:r>
  </w:p>
  <w:p>
    <w:pPr>
      <w:pStyle w:val="Normal"/>
      <w:tabs>
        <w:tab w:val="clear" w:pos="709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Gazdasági és Városstratégiai Bizottság</w:t>
    </w:r>
  </w:p>
  <w:p>
    <w:pPr>
      <w:pStyle w:val="Normal"/>
      <w:tabs>
        <w:tab w:val="clear" w:pos="709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</w:r>
  </w:p>
  <w:p>
    <w:pPr>
      <w:pStyle w:val="Normal"/>
      <w:tabs>
        <w:tab w:val="clear" w:pos="709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Jogi és Társadalmi Kapcsolatok Bizottsága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Dr. Károlyi Ákos :/        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>
        <w:rFonts w:ascii="Arial" w:hAnsi="Arial" w:cs="Arial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aljegyző</w:t>
      <w:tab/>
    </w:r>
    <w:r>
      <w:rPr>
        <w:rFonts w:cs="Arial" w:ascii="Arial" w:hAnsi="Arial"/>
        <w:b/>
        <w:sz w:val="20"/>
      </w:rPr>
      <w:tab/>
      <w:tab/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9"/>
        <w:tab w:val="left" w:pos="1200" w:leader="none"/>
      </w:tabs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32:00Z</dcterms:created>
  <dc:creator>DR. Bonczó Eszter</dc:creator>
  <dc:description/>
  <cp:keywords/>
  <dc:language>en-US</dc:language>
  <cp:lastModifiedBy>Szabó Viktória dr.</cp:lastModifiedBy>
  <cp:lastPrinted>2015-01-19T15:52:00Z</cp:lastPrinted>
  <dcterms:modified xsi:type="dcterms:W3CDTF">2015-01-21T16:28:00Z</dcterms:modified>
  <cp:revision>8</cp:revision>
  <dc:subject/>
  <dc:title>ELŐTERJESZTÉS</dc:title>
</cp:coreProperties>
</file>