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5. január 29-i ülésér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avaslat a Szombathelyi Haladás Labdarúgó és Sportszolgáltató Kft-vel kapcsolatos döntések meghozatalára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2014. november 24-i ülésén határozott önkormányzatunk kizárólagos és többségi tulajdonában lévő gazdasági társaságainál működő felügyelőbizottságok összetételéről. A Szombathelyi Haladás Labdarúgó és Sportszolgáltató Kft. (a továbbiakban: társaság) felügyelőbizottsági tagjainak Dr. Horváth Attilát, Séllei Árpádot valamint Somogyi Ernőt javasolta a társaság taggyűlésének megválasztani 2014. december 1. napjától 2019. november 30. napjáig. A közgyűlési határozatnak megfelelően 2014. december 17. napjára hívta össze a társaság a taggyűlését, ahol a fentiekben javasolt személyeket a társaság legfőbb szerve a 2/2014. (12.17.) TGY határozattal megválasztotta. A taggyűlést követő tulajdonosi egyeztetések eredményeként a tagok a felügyelőbizottság összetételére vonatkozóan módosító javaslattal kívánnak élni, amely szerint az új felügyelőbizottságba Séllei Árpád helyett új felügyelőbizottsági tag megválasztását támogatnák. A személyre vonatkozó konkrét javaslat az ülésen kerül ismertetésr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ggyűlésen a tulajdonosok részéről megfogalmazódott továbbá az igény a társaság működésének a Polgári Törvénykönyvről szóló 2013. évi V. törvény hatálya alá helyezése iránt. A Polgári Törvénykönyvről szóló 2013. évi V. törvény hatálybalépésével összefüggő átmeneti és felhatalmazó rendelkezésekről szóló 2013. évi CLXXVII. törvény 12. § (1) bekezdése alapján a gazdasági társaság köteles a létesítő okirat első módosításával egyidejűleg a Ptk. rendelkezéseivel összhangban álló továbbműködéséről dönteni. Ennek megfelelően a jelenlegi társasági szerződés felülvizsgálatára sor került az új Ptk-ban foglaltakkal összhangban, amelyet a Tisztelt Közgyűlés elé terjesztek elfogadásra. A társasági szerződés jelen előterjesztés mellékletét képezi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leg még hatályos, Szombathely Megyei Jogú Város Önkormányzata vagyonáról, a vagyontárgyak feletti tulajdonosi jogok gyakorlásáról szóló 29/2004. (VI.30.) önkormányzati rendelet 25. § (1) bekezdésének ag) és al) pontjai alapján a többségi tulajdonban lévő gazdasági társaság felügyelőbizottsági tagjának megválasztása és a társasági szerződésének módosítása tárgyában meghozandó döntéseket megelőzően Szombathely Megyei Jogú Város Közgyűlése jogosult dönteni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 alapján kérem a Tisztelt Közgyűlést, hogy az előterjesztést megtárgyalni, és a határozati javaslatban foglaltak szerint dönteni szíveskedjék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5. január 2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5. (I.29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/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A Közgyűlés javasolja a Szombathelyi Haladás Labdarúgó és Sportszolgáltató Kft. taggyűlésének, hogy a társaság felügyelőbizottságából Séllei Árpádot a soron következő taggyűlés napjával a gazdasági társaságokról szóló 2006. évi IV. törvény 31. § (1) bekezdésének b) pontja alapján hívja vissza, és helyette az alábbi személyt javasolja megválasztani a taggyűlés napját követő naptól 2019. november 30. napjáig a következő díjazási feltételekkel (elnök: 35.000,- Ft, tagok: 30.000,- Ft)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javasolja a taggyűlésnek, hogy a Polgári Törvénykönyvről szóló 2013. évi V. törvény hatálybalépésével összefüggő átmeneti és felhatalmazó rendelkezésekről szóló 2013. évi CLXXVII. törvény 12. § (1) bekezdése alapján döntsön a Szombathelyi Haladás Labdarúgó és Sportszolgáltató Kft-nek a Polgári Törvénykönyvről szóló 2013. évi V. törvény rendelkezéseivel összhangban történő továbbműködéséről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/ </w:t>
        <w:tab/>
        <w:t xml:space="preserve">A Közgyűlés a Szombathelyi Haladás Labdarúgó és Sportszolgáltató Kft. társasági szerződését a jelen előterjesztéshez mellékelt tartalommal megegyezően javasolja a társaság taggyűlésének elfogadásr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/ </w:t>
        <w:tab/>
        <w:t xml:space="preserve">A Közgyűlés felhatalmazza az önkormányzat képviselőjét, hogy a társaság taggyűlésén a fenti döntésnek megfelelően szavazzon, illetve felkéri a társaság ügyvezetőjét a taggyűlés 2015. február 28. napjáig történő összehívásár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Koczka Tibor al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Dr. Károlyi Ákos aljegyző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(A végrehajtásért felelős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óth Miklós, a társaság ügyvezetője,</w:t>
      </w:r>
    </w:p>
    <w:p>
      <w:pPr>
        <w:pStyle w:val="TextBody"/>
        <w:spacing w:before="0" w:after="0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 társaság taggyűlése, de legkésőbb 2015. február 28.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28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aljegyző</w:t>
      <w:tab/>
    </w:r>
    <w:r>
      <w:rPr>
        <w:rFonts w:cs="Arial" w:ascii="Arial" w:hAnsi="Arial"/>
        <w:b/>
        <w:sz w:val="20"/>
      </w:rPr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0:00Z</dcterms:created>
  <dc:creator>DR. Bonczó Eszter</dc:creator>
  <dc:description/>
  <cp:keywords/>
  <dc:language>en-US</dc:language>
  <cp:lastModifiedBy>Horváth Ildikó dr.</cp:lastModifiedBy>
  <cp:lastPrinted>2015-01-15T15:25:00Z</cp:lastPrinted>
  <dcterms:modified xsi:type="dcterms:W3CDTF">2015-01-22T15:11:00Z</dcterms:modified>
  <cp:revision>13</cp:revision>
  <dc:subject/>
  <dc:title>ELŐTERJESZTÉS</dc:title>
</cp:coreProperties>
</file>