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</w:t>
      </w:r>
      <w:r>
        <w:rPr>
          <w:rFonts w:cs="Arial" w:ascii="Arial" w:hAnsi="Arial"/>
          <w:b/>
        </w:rPr>
        <w:t xml:space="preserve"> „Tájékoztató a Szombathely, Zanati út Tesco áruházzal szemközti földterületek belterületbe vonásához kapcsolódó kötelezettségek teljesítéséről szóló megállapodás 5. sz. módosítására”</w:t>
      </w:r>
      <w:r>
        <w:rPr>
          <w:rFonts w:cs="Arial" w:ascii="Arial" w:hAnsi="Arial"/>
        </w:rPr>
        <w:t xml:space="preserve"> című előterjesztést és az előterjesztéshez tartozó határozati javaslatot elfogadásra javasolja a Közgyűlésnek abban az esetben, ha a beruházó bemutatja a megvalósításhoz szükséges pénzügyi forrásra vonatkozó igazolást, illetve az óvadékról egy eredeti dokumentumot és annak hiteles magyar fordítás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bizottság felhívja a figyelmet, hogy az ügyvédi letéti szerződés módosításában szereplő, megvalósítási határidőre vonatkozó dátum helytelenül szerepel, a Közgyűlés döntése alapján azt 2015. január 31-re javítani szükséges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0:00Z</dcterms:created>
  <dc:creator>Farkas Franciska</dc:creator>
  <dc:description/>
  <cp:keywords/>
  <dc:language>en-US</dc:language>
  <cp:lastModifiedBy>Farkas Franciska</cp:lastModifiedBy>
  <dcterms:modified xsi:type="dcterms:W3CDTF">2015-01-29T10:30:00Z</dcterms:modified>
  <cp:revision>2</cp:revision>
  <dc:subject/>
  <dc:title>2/2015</dc:title>
</cp:coreProperties>
</file>