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ÓVADÉKI SZERZŐDÉS 3. SZ.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mely létrejött egyrészt a HORWAT Investment Ingatlanforgalmazó Kft. (9700 Szombathely, Rákóczi u.1., adószám: 11311847-2-18, cégjegyzék szám: 18-09-102172, képviseli: Ermes di Maria ügyvezető), a továbbiakban: Óvadékot nyújtó, másré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9700 Szombathely, Kossuth L. u.1-3., adószám: 15421137-2-18, képviseli: dr. Puskás Tivadar polgármester), a továbbiakban: Önkormányzat között a mai napon, Szombathely Megyei Jogú Város Közgyűlésének …../2015. (I.29.) Kgy. sz. határozata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az Óvadékot nyújtó között 2008. december 19-én megállapodás jött létre az Óvadékot nyújtó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9-én Óvadéki Szerződés megkötésére került sor. </w:t>
      </w:r>
      <w:r>
        <w:rPr>
          <w:rFonts w:cs="Arial" w:ascii="Arial" w:hAnsi="Arial"/>
          <w:sz w:val="23"/>
          <w:szCs w:val="23"/>
        </w:rPr>
        <w:t xml:space="preserve">Az 532/2014. (XII.15.) Kgy. sz. határozat szerint az Óvadéki Szerződés 2014. december 30-án módosításra kerül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 abban, hogy a közöttük korábban, 2011. július 29-én megkötött Óvadéki Szerződés I.2. pontjában előírt, valamint a 2014. december 30. napján megkötött Óvadéki Szerződés 2. sz. módosítás 1./ pontjában előírt határidőt 2015. március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Óvadékot nyújtó nyilatkozata szerint a felek megállapodnak abban, hogy a 2011. július 29-én megkötött Óvadéki Szerződés II.1. pontjában előírt határidőt 2016. december 31-re módosítják. (A módosított határidőnek megfelelően megkötött ügyvédi letéti szerződés jelen szerződés melléklet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ek rögzítik, hogy a közöttük korábban, 2011. július 29. napján megkötött Óvadéki Szerződésben, valamint a 2014. december 30-án megkötött Óvadéki Szerződés 2. sz. módosításában foglaltak változatlan tartalommal érvényben mara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a fenti szerződés módosítást elolvasás és értelmezés után, mint akaratukkal mindenben egyezőt, aláír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………………….. hó  ….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Puskás Tivadar                                                       Ermes di Mar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7:00Z</dcterms:created>
  <dc:creator>Barity Zoltán dr.</dc:creator>
  <dc:description/>
  <cp:keywords/>
  <dc:language>en-US</dc:language>
  <cp:lastModifiedBy>Kusztor György</cp:lastModifiedBy>
  <cp:lastPrinted>2014-12-03T14:21:00Z</cp:lastPrinted>
  <dcterms:modified xsi:type="dcterms:W3CDTF">2015-01-22T09:26:00Z</dcterms:modified>
  <cp:revision>11</cp:revision>
  <dc:subject/>
  <dc:title>ÓVADÉKI SZERZŐDÉS</dc:title>
</cp:coreProperties>
</file>