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6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tézmény megnevezése: Művelődési GAMESZ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lső ellenőr „státusza, végzettsége: Sebestyénné Pethő Andrea függetlenített belső ellenőr, szakirányú főiskolai végzettség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. évben végzett belső ellenőrzés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Működési ktg-ek és bev. alakulása a 2006.évi költség vetéshez viszonyítv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v.Gamesz + 18 óvoda szinten + Sportisko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gvalósul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iztosított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egítőtényező: Dokumentumokhoz valóhozzáférés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 alaptev.bevétel a tervezettől elmaradt, oka hogy 100 %-os kihasználtsággal lett tervezve. Az Áfa visszatérülés kiesése abból adódott, hogy  az Elamen módosította a szolg.szerz.szerinti fizetési határidőt.A kiadásoknál az élelmezés a tervezettnél kevesebb lett, mert nov-dec.hónap már a 2007-es évet terhel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tg.vetési előirányzatok alakulásának figyelemmel kísérése havon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2. 18 Óvodában az étkezők nyilvántartása, térítési díjak elszámolásának vizsgálata 2006 évb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gítő tényező: Óvodavezetők és óvodatitkárok együttműködése, szükséges adatok, dokumentumok  átadása, gyermekvédelmi törvény előírásai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érítési díjak befizetése a bankszámlára minden esetben pontosan megtörtént, az esetlegesen hibásan elszámolt túlfizetés vagy hátralék korrigálva lett, az önkormányzati segély mértékének kiszámítása az 1 főre jutó jövedelem alapján történ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Nem volt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ézmények havonta megküldik a Gamesz belső ellenőrének  az étkezési összesítőket óvodai csoportonként tételes vizsgálat céljából, valamint a bankszámlára befizetett térítési díjak egyeztetése a beszedett díjakkal szintén havonta.</w:t>
            </w:r>
          </w:p>
        </w:tc>
      </w:tr>
      <w:tr>
        <w:trPr>
          <w:trHeight w:val="201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18 Óvodának kiadott beszerzési előlegekkel való elszámol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gítő tényező: Analítikus nyilvántartások,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ezetők pozitív hozzáállása.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kadályozó tényező nem volt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18 intézményből kettő óvodánál fordult elő késedelmes elszámolás1 pénztári nappal, 1-1 alkalomma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___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számolási határidők nyilvántartása és az elszámolás határidejének szúrópróbaszerű ellenőrzése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 Művelődési Gamesz gépjármű üzemeltetésének vizsgála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 elszámolások precízen, a jogszabályok előirásainak megfelelően történtek, az üzemanyag vásárlásra felvett előlegekkel a gépkocsivezetők határidőre elszámoltak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szaki vezető szúrópróbaszerű ellenőrzés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Műv.Gamesz raktárában elfekvő készletek vizsgála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aktárban elfekvő rozsdás, törött, használhatatlan eszközök selejtezésre kerültek, hasznosításuk nem volt lehetség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2"/>
        </w:rPr>
        <w:t>Sebestyénné Pethő Andre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</w:t>
            </w:r>
            <w:r>
              <w:rPr>
                <w:rFonts w:cs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, 2007.március 06.</w:t>
        <w:tab/>
      </w:r>
    </w:p>
    <w:p>
      <w:pPr>
        <w:pStyle w:val="Normal"/>
        <w:ind w:left="7080" w:hanging="0"/>
        <w:jc w:val="both"/>
        <w:rPr/>
      </w:pPr>
      <w:r>
        <w:rPr>
          <w:rFonts w:cs="Arial"/>
          <w:b/>
          <w:bCs/>
          <w:sz w:val="22"/>
        </w:rPr>
        <w:tab/>
        <w:tab/>
        <w:t xml:space="preserve">      </w:t>
        <w:tab/>
        <w:tab/>
        <w:t xml:space="preserve">  </w:t>
      </w:r>
      <w:r>
        <w:rPr>
          <w:rFonts w:cs="Arial"/>
          <w:sz w:val="22"/>
        </w:rPr>
        <w:t>Imréné Erényi Katalin</w:t>
      </w:r>
      <w:r>
        <w:rPr>
          <w:rFonts w:cs="Arial"/>
          <w:b/>
          <w:bCs/>
          <w:sz w:val="22"/>
        </w:rPr>
        <w:tab/>
        <w:tab/>
        <w:tab/>
      </w:r>
      <w:r>
        <w:rPr>
          <w:rFonts w:cs="Arial"/>
          <w:sz w:val="22"/>
        </w:rPr>
        <w:tab/>
        <w:t xml:space="preserve">                          Műv.GAMESZ vezető</w:t>
      </w:r>
    </w:p>
    <w:p>
      <w:pPr>
        <w:pStyle w:val="Normal"/>
        <w:ind w:left="7080" w:firstLine="141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0" w:firstLine="141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6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tézmény megnevezése: Nyitra u. ÁM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lső ellenőr „státusza”, végzettsége: „vállalkozás”, szakellenő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272"/>
        <w:gridCol w:w="1527"/>
        <w:gridCol w:w="1753"/>
        <w:gridCol w:w="2036"/>
        <w:gridCol w:w="1767"/>
        <w:gridCol w:w="1359"/>
        <w:gridCol w:w="2085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. évben végzett belső ellenőrzés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kolai étkezési térítési díjak megállapításának ellenőrzés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 ellenőrzé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tárgyi feltétel rendelkezésre áll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en kért bizonylatot bemutatott az intézmény, akadályozó tényező nem vo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érítési díjak megállapítása jogszabályoknak megfelel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bban el kellene különíteni a kedvezményezettek köré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lyettesítés és túlóra elszámolásának szabályszerűség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 ellenőrzé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, tárgyi feltétel rendelkezésre áll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lvántartások, feladások rendelkezésre áll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en túlóra, helyettesítés szabályosan feladásra került MÁK-ho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zsgált időszakra ninc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Ősztől új számítási rendszer lép életb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ályázati pénzek és átvett pénzek ellenőrzés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 ellenőrzé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, tárgyi feltétel rendelkezésre áll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en pályázat elkülönítve bemutatásra került akadályozó tényező nem vo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en határidős pályázat kiírás szerint elszámolásra kerül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ncs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/>
          <w:sz w:val="22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észben 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Szombathely, 2007. február 2.</w:t>
        <w:tab/>
        <w:tab/>
        <w:tab/>
        <w:tab/>
        <w:t xml:space="preserve">              </w:t>
        <w:tab/>
        <w:tab/>
        <w:tab/>
        <w:tab/>
        <w:tab/>
        <w:tab/>
        <w:t>Marácziné Joó Éva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2"/>
        </w:rPr>
        <w:tab/>
        <w:tab/>
        <w:tab/>
        <w:tab/>
        <w:t xml:space="preserve">                   </w:t>
        <w:tab/>
        <w:tab/>
        <w:t xml:space="preserve">   intézményvezető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Éves ellenőrzési jelen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6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Intézmény megnevezése:Bercsényi Miklós Általános Iskola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első ellenőr „státusza, végzettsége: Számviteli Főiskola</w:t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18"/>
        <w:gridCol w:w="1562"/>
        <w:gridCol w:w="1792"/>
        <w:gridCol w:w="8"/>
        <w:gridCol w:w="2083"/>
        <w:gridCol w:w="1761"/>
        <w:gridCol w:w="1360"/>
        <w:gridCol w:w="8"/>
        <w:gridCol w:w="1838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. évben végzett belső ellenőrzé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számoló, mérleg alátámasztását szolgáló dokumentumok ellenőrzé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bCs/>
                <w:sz w:val="22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öltségvetés, előirányzatok tervezésének pénzügyi szabályszerűség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iztosított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Étkezéssel kapcsolatos térítési díja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>
          <w:trHeight w:val="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Átvett pénzeszközök elszámolásának ellenőrzés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özbeszerzése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iztosítot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  <w:r>
              <w:rPr>
                <w:rFonts w:cs="Arial"/>
                <w:bCs/>
                <w:sz w:val="22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jc w:val="both"/>
        <w:rPr>
          <w:rFonts w:cs="Arial"/>
          <w:bCs/>
        </w:rPr>
      </w:pPr>
      <w:r>
        <w:rPr>
          <w:rFonts w:eastAsia="Arial" w:cs="Arial"/>
          <w:bCs/>
          <w:sz w:val="22"/>
        </w:rPr>
        <w:t xml:space="preserve">  </w:t>
      </w:r>
      <w:r>
        <w:rPr>
          <w:rFonts w:cs="Arial"/>
          <w:bCs/>
          <w:sz w:val="22"/>
        </w:rPr>
        <w:t>Boronkay Viktóri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első ellenőr</w:t>
      </w:r>
      <w:r>
        <w:rPr>
          <w:rFonts w:cs="Arial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07. március 8.</w:t>
        <w:tab/>
        <w:tab/>
        <w:tab/>
        <w:t xml:space="preserve">              </w:t>
        <w:tab/>
        <w:tab/>
      </w:r>
    </w:p>
    <w:p>
      <w:pPr>
        <w:pStyle w:val="Normal"/>
        <w:rPr/>
      </w:pPr>
      <w:r>
        <w:rPr>
          <w:rFonts w:cs="Arial"/>
          <w:b/>
          <w:sz w:val="22"/>
        </w:rPr>
        <w:tab/>
        <w:t xml:space="preserve">                                                                                  </w:t>
        <w:tab/>
        <w:tab/>
        <w:tab/>
        <w:tab/>
        <w:tab/>
        <w:tab/>
      </w:r>
      <w:r>
        <w:rPr>
          <w:rFonts w:cs="Arial"/>
          <w:sz w:val="22"/>
        </w:rPr>
        <w:t>Fokiné Rácz Ilona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sz w:val="22"/>
        </w:rPr>
        <w:tab/>
        <w:tab/>
        <w:tab/>
        <w:t>igazgató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Éves ellenőrzési jelen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6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Intézmény megnevezése:Derkovits Gyula Általános Iskola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első ellenőr „státusza, végzettsége: Számviteli Főiskola</w:t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18"/>
        <w:gridCol w:w="1562"/>
        <w:gridCol w:w="1792"/>
        <w:gridCol w:w="8"/>
        <w:gridCol w:w="2083"/>
        <w:gridCol w:w="1761"/>
        <w:gridCol w:w="1360"/>
        <w:gridCol w:w="8"/>
        <w:gridCol w:w="1838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. évben végzett belső ellenőrzé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számoló, mérleg alátámasztását szolgáló dokumentumok ellenőrzé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öltségvetés, előirányzatok tervezésének pénzügyi szabályszerűség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iztosított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Étkezéssel kapcsolatos térítési díja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>
          <w:trHeight w:val="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Átvett pénzeszközök elszámolásának ellenőrzés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özbeszerzése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iztosítot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  <w:r>
              <w:rPr>
                <w:rFonts w:cs="Arial"/>
                <w:bCs/>
                <w:sz w:val="22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Cs/>
          <w:sz w:val="22"/>
        </w:rPr>
        <w:t>Boronkay Viktóri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első ellenőr</w:t>
      </w:r>
      <w:r>
        <w:rPr>
          <w:rFonts w:cs="Arial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07.március 1.</w:t>
        <w:tab/>
        <w:tab/>
        <w:tab/>
        <w:tab/>
        <w:t xml:space="preserve">              </w:t>
        <w:tab/>
        <w:tab/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  <w:tab/>
        <w:t xml:space="preserve">                                                                                  </w:t>
        <w:tab/>
        <w:tab/>
      </w:r>
      <w:r>
        <w:rPr>
          <w:rFonts w:cs="Arial"/>
          <w:sz w:val="22"/>
        </w:rPr>
        <w:t>Dr. Kovács Péterné</w:t>
      </w:r>
    </w:p>
    <w:p>
      <w:pPr>
        <w:pStyle w:val="Normal"/>
        <w:rPr>
          <w:rFonts w:cs="Arial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22"/>
        </w:rPr>
        <w:tab/>
        <w:tab/>
        <w:t xml:space="preserve"> </w:t>
        <w:tab/>
        <w:t>igazgat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Éves ellenőrzési jelen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6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Intézmény megnevezése:Neumann János  Általános Iskola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első ellenőr „státusza, végzettsége: Számviteli Főiskola</w:t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18"/>
        <w:gridCol w:w="1562"/>
        <w:gridCol w:w="1792"/>
        <w:gridCol w:w="8"/>
        <w:gridCol w:w="2083"/>
        <w:gridCol w:w="1761"/>
        <w:gridCol w:w="1360"/>
        <w:gridCol w:w="8"/>
        <w:gridCol w:w="1838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. évben végzett belső ellenőrzé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számoló, mérleg alátámasztását szolgáló dokumentumok ellenőrzé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öltségvetés, előirányzatok tervezésének pénzügyi szabályszerűség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iztosított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Étkezéssel kapcsolatos térítési díja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>
          <w:trHeight w:val="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Átvett pénzeszközök elszámolásának ellenőrzés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özbeszerzése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iztosítot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  <w:r>
              <w:rPr>
                <w:rFonts w:cs="Arial"/>
                <w:bCs/>
                <w:sz w:val="22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Cs/>
          <w:sz w:val="22"/>
        </w:rPr>
        <w:t>Boronkay Viktóri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első ellenőr</w:t>
      </w:r>
      <w:r>
        <w:rPr>
          <w:rFonts w:cs="Arial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07.február</w:t>
        <w:tab/>
        <w:t xml:space="preserve"> 28.</w:t>
        <w:tab/>
        <w:tab/>
        <w:tab/>
        <w:tab/>
        <w:t xml:space="preserve">              </w:t>
        <w:tab/>
        <w:tab/>
      </w:r>
    </w:p>
    <w:p>
      <w:pPr>
        <w:pStyle w:val="Normal"/>
        <w:ind w:left="2124" w:firstLine="708"/>
        <w:rPr/>
      </w:pPr>
      <w:r>
        <w:rPr>
          <w:rFonts w:cs="Arial"/>
          <w:b/>
          <w:sz w:val="22"/>
        </w:rPr>
        <w:tab/>
        <w:tab/>
        <w:tab/>
        <w:t xml:space="preserve">                                                                                    </w:t>
      </w:r>
      <w:r>
        <w:rPr>
          <w:rFonts w:cs="Arial"/>
          <w:bCs/>
          <w:sz w:val="22"/>
        </w:rPr>
        <w:t>Prófusz György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Cs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bCs/>
          <w:sz w:val="22"/>
        </w:rPr>
        <w:tab/>
        <w:tab/>
        <w:tab/>
        <w:t>igazgató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Éves ellenőrzési jelen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6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Intézmény megnevezése: Paragvári Utcai Általános Iskola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első ellenőr „státusza, végzettsége: Számviteli Főiskola</w:t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18"/>
        <w:gridCol w:w="1562"/>
        <w:gridCol w:w="1792"/>
        <w:gridCol w:w="8"/>
        <w:gridCol w:w="2083"/>
        <w:gridCol w:w="1761"/>
        <w:gridCol w:w="1360"/>
        <w:gridCol w:w="8"/>
        <w:gridCol w:w="1838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. évben végzett belső ellenőrzé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Beszámoló, mérleg alátámasztását szolgáló dokumentumok ellenőrzé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öltségvetés, előirányzatok tervezésének pénzügyi szabályszerűség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iztosított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Étkezéssel kapcsolatos térítési díja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  <w:tr>
        <w:trPr>
          <w:trHeight w:val="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Átvett pénzeszközök elszámolásának ellenőrzés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özbeszerzése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iztosítot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0"/>
              </w:rPr>
              <w:t>Nem volt</w:t>
            </w:r>
            <w:r>
              <w:rPr>
                <w:rFonts w:cs="Arial"/>
                <w:bCs/>
                <w:sz w:val="22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ckázati tényezők figyelembevétele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Cs/>
          <w:sz w:val="22"/>
        </w:rPr>
        <w:t>Boronkay Viktóri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első ellenőr</w:t>
      </w:r>
      <w:r>
        <w:rPr>
          <w:rFonts w:cs="Arial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07.március 1.</w:t>
        <w:tab/>
        <w:tab/>
        <w:tab/>
        <w:tab/>
        <w:t xml:space="preserve">              </w:t>
        <w:tab/>
        <w:tab/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  <w:tab/>
        <w:t xml:space="preserve">                                                                                 </w:t>
        <w:tab/>
        <w:tab/>
        <w:t xml:space="preserve"> </w:t>
      </w:r>
      <w:r>
        <w:rPr>
          <w:rFonts w:cs="Arial"/>
          <w:sz w:val="22"/>
        </w:rPr>
        <w:t>Kőváriné Fekete Marietta</w:t>
      </w:r>
    </w:p>
    <w:p>
      <w:pPr>
        <w:pStyle w:val="Normal"/>
        <w:rPr>
          <w:rFonts w:cs="Arial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22"/>
        </w:rPr>
        <w:tab/>
        <w:tab/>
        <w:t xml:space="preserve"> igazgat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6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Intézmény megnevezése: Dési Huber István Általános Iskol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lső ellenőr „státusza”, végzettsége: „vállalkozás”, szakellenő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300"/>
        <w:gridCol w:w="1547"/>
        <w:gridCol w:w="1776"/>
        <w:gridCol w:w="2057"/>
        <w:gridCol w:w="1914"/>
        <w:gridCol w:w="1364"/>
        <w:gridCol w:w="1819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beszámoló mérleg alátámasztás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tárgyi feltétel rendelkezésre ál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en kért bizonylatot bemutatott az intézmény, akadályozó tényező nem vol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beszámoló alátámasztásához az analitika megfelelő, szakszerűen határidőre elkészül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abvány nyomtatványo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sználata lehetőség szerint minden területe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zköz-nyilvántartá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lenőrzés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, tárgyi feltétel rendelkezésre ál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tonok rendelkezésre álltak, akadályozó tényező nem vol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inden vásárolt eszköz leltári nyilvántartásba kerül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zköz nyilvántartó program alkalmazására javaslat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ályázati pénzek és átvett pénzek ellenőrzés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, tárgyi feltétel rendelkezésre ál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en pályázat elkülönítve bemutatásra került akadályozó tényező nem vol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en határidős pályázat kiírás szerint elszámolásra kerül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 vol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ncs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>Tóth Zoltánné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/>
          <w:sz w:val="22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észben 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Szombathely, 2007. március 2.</w:t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/>
          <w:sz w:val="22"/>
        </w:rPr>
        <w:t>Kiss Péter</w:t>
        <w:tab/>
      </w:r>
      <w:r>
        <w:rPr>
          <w:rFonts w:cs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2"/>
        </w:rPr>
        <w:tab/>
        <w:tab/>
        <w:tab/>
        <w:tab/>
        <w:t xml:space="preserve">                   </w:t>
        <w:tab/>
        <w:tab/>
        <w:t xml:space="preserve">          intézmény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</w:rPr>
        <w:t>Éves ellenőrzési 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Intézmény megnevezése: Reguly Antal Általános Iskola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  <w:sz w:val="22"/>
        </w:rPr>
        <w:t>Belső ellenőr „státusza, végzettsége: Szombathelyi Többcélú Kistérségi Társulással kötött feladat ellátási szerződés alapján: Szántó és társa Bt. képviseletében eljáró dr. Hosszuné Szántó Anit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46"/>
        <w:gridCol w:w="1665"/>
        <w:gridCol w:w="1786"/>
        <w:gridCol w:w="1791"/>
        <w:gridCol w:w="1772"/>
        <w:gridCol w:w="1841"/>
        <w:gridCol w:w="1950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6. évben végzet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lső ellenőrzés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rtékelés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emélyi, tárgyi feltétel biztosított/ nem biztosítot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hiányosságok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UVE javítása érdekében tett javaslatok</w:t>
            </w:r>
          </w:p>
        </w:tc>
      </w:tr>
      <w:tr>
        <w:trPr>
          <w:trHeight w:val="98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vezett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ven felü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tervezett megvalósult/ v. nem terven felüli ellenőrz. indoka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zigorú számadású nyomtatványok kezelés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ervezett ellenőrzés megvalósul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emélyi és tárgyi feltételek biztosítottak volt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ellenőrzés lefolytatásának akadályozó tényezői nem volt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z ellenőrzés alapján megállapító, hogy az intézmény kialakította a szigorú számadás alá tartozó bizonylatok rendjét. Az intézményi szabályozás eltér a helyi gyakorlattól a nyomtatványok körének meghatározása tekintetében. A Bizonylati szabályzatot aktualizálni kell az őrzés és a szigorúkén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kezelt nyomtatványok körének meghatározása tekintetébe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ellenes magatartás megállapítására nem került s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A vizsgált terület a FEUVE vonatkozásában kialakításra került. </w:t>
            </w:r>
          </w:p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Leltározási tevékenység vizsgálata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ervezett ellenőrzés megvalósul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és tárgyi feltételek biztosítottak volt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z ellenőrzés lefolytatásának akadályozó tényezői nem volt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A 249/2000. ( XII.31.) Korm. rendeletben előírtak ellenére a mérlegben kimutatott eszközök és források leltározására nem került sor. Az intézményben lefolytatott legutóbbi ( 2003. dec. 31-i fordulónappal )  leltározási eljárás informatikai programmal támogatva, a helyi szabályozásnak megfelelve a teljes eszközállomány felvételével zajlott le. A fenntartói engedéllyel a jogszabályban meghatározott időszakonként a leltározási eljárást a mérlegben szereplő eszközök és források tekintetében le kell folytatn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ellenes magatartás megállapítására nem került s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vizsgált terület a FEUVE vonatkozásában kialakításra került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1132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1328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Hosszúné Szántó Anita</w:t>
      </w:r>
    </w:p>
    <w:p>
      <w:pPr>
        <w:pStyle w:val="Normal"/>
        <w:ind w:left="11328" w:hanging="0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belső ellenőr</w:t>
      </w:r>
    </w:p>
    <w:p>
      <w:pPr>
        <w:pStyle w:val="Normal"/>
        <w:ind w:left="1132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132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56"/>
        <w:gridCol w:w="1798"/>
        <w:gridCol w:w="8673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vasolt intézkedés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gvalósul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m valósult meg</w:t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gvalósult (5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07. március 7.</w:t>
      </w:r>
    </w:p>
    <w:p>
      <w:pPr>
        <w:pStyle w:val="Normal"/>
        <w:jc w:val="right"/>
        <w:rPr/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22"/>
        </w:rPr>
        <w:t>Zielbauer György</w:t>
      </w:r>
    </w:p>
    <w:p>
      <w:pPr>
        <w:pStyle w:val="Normal"/>
        <w:ind w:left="11328" w:firstLine="708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Szentkirályi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lső ellenőr „státusza, végzettsége: Regisztrált mérlegképes könyvelő (Főiskola)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5. évi mérleg ellenőrzése – beszámoló mérleggel történő alátámasztá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 ellenőrzé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emélyi, tárgyi feltétel rendelkezésre áll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ltárt, beszámolót, kért bizonylatokat az intézmény bemutatott. 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 beszámoló mérleggel történő alátámasztása megfelelő, szakszer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Év végi jegyzőkönyv a mérleg adataival összefüggésbe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javasolt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ötelező taneszköz jegyzékben foglaltak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 ellenőrzé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emélyi, tárgyi feltétel rendelkezésre áll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Nyilvántartások, bizonylatok rendelkezésre álltak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A taneszköz jegyzékben leírtak a rendelkezésre bocsátott összegből megvalósultak.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nc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ályázati és átvett pénzeszközök ellenőrzés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 ellenőrzé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emélyi, tárgyi feltétel rendelkezésre áll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Mindkét pályázat elkülönítve bemutatásra került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dkét határidős pályázat a kiírás szerint került elszámolásra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incs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</w:t>
      </w:r>
      <w:r>
        <w:rPr>
          <w:sz w:val="22"/>
        </w:rPr>
        <w:t>Kalocsainé Varga Anna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valósult a 2006. évi beszámolón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02. 05.</w:t>
        <w:tab/>
        <w:tab/>
        <w:tab/>
        <w:tab/>
        <w:tab/>
        <w:t xml:space="preserve">              </w:t>
        <w:tab/>
        <w:tab/>
        <w:tab/>
        <w:tab/>
        <w:tab/>
      </w:r>
      <w:r>
        <w:rPr>
          <w:sz w:val="22"/>
        </w:rPr>
        <w:t>Szabadfiné Kondics Ilona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 intézmény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Eötvös József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”, végzettsége: „vállalkozás”, szakellenő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300"/>
        <w:gridCol w:w="1547"/>
        <w:gridCol w:w="1776"/>
        <w:gridCol w:w="2057"/>
        <w:gridCol w:w="1914"/>
        <w:gridCol w:w="1364"/>
        <w:gridCol w:w="1819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beszámoló mérleg alátámaszt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 tárgyi feltétel rendelkezésre ál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en kért bizonylatot bemutatott az intézmény, akadályozó tényező nem vol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beszámoló alátámasztásához az analitika megfelelő, szakszerűen határidőre elkészül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vány nyomtatvány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ználata lehetőség szerint minden területe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tött felhasználású normatívá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emélyi, tárgyi feltétel rendelkezésre ál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tika rendelkezésre állt, akadályozó tényező nem vol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tíva felhasználása az előírásoknak megfelel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nyben kellene részesíteni a tandíj részbeni összegének átvállalását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lyázati pénzek és átvett pénzek ellenőrz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, tárgyi feltétel rendelkezésre ál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en pályázat elkülönítve bemutatásra került akadályozó tényező nem vol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en határidős pályázat kiírás szerint elszámolásra kerül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</w:tr>
    </w:tbl>
    <w:p>
      <w:pPr>
        <w:pStyle w:val="Normal"/>
        <w:ind w:left="9912" w:firstLine="708"/>
        <w:rPr>
          <w:sz w:val="22"/>
        </w:rPr>
      </w:pPr>
      <w:r>
        <w:rPr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szben 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Szombathely, 2007. február 5.</w:t>
        <w:tab/>
      </w:r>
      <w:r>
        <w:rPr>
          <w:b/>
          <w:bCs/>
          <w:sz w:val="22"/>
        </w:rPr>
        <w:tab/>
        <w:tab/>
        <w:tab/>
        <w:t xml:space="preserve">              </w:t>
        <w:tab/>
        <w:tab/>
        <w:tab/>
        <w:tab/>
        <w:tab/>
      </w:r>
      <w:r>
        <w:rPr>
          <w:sz w:val="22"/>
        </w:rPr>
        <w:t>Dr. Tóthné Gáspár Marianna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ind w:left="7080" w:hanging="70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Váci Mihály Általános Iskola és Alapfokú Művészetoktatási Intézmé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megbízással alkalmazott belső ellenőr; közgazdász gazdálkodási szakon, regisztrált  mérlegképes könyvelő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282"/>
        <w:gridCol w:w="1950"/>
        <w:gridCol w:w="1754"/>
        <w:gridCol w:w="1992"/>
        <w:gridCol w:w="1725"/>
        <w:gridCol w:w="1360"/>
        <w:gridCol w:w="1735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öltségvetés, előirányzatok tervezésnek pénzügyi szabályszerűsé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számoló, mérleg alátámasztását szolgáló dokumentu-mok ellenőrzés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Áfa elszámolás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Átvett pénzeszközök elszámolása, közbeszerzési eljárások ellenőrzé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</w:rPr>
        <w:t>Boros Tün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Szombathely, 2007. március 5</w:t>
      </w:r>
      <w:r>
        <w:rPr>
          <w:b/>
          <w:bCs/>
          <w:sz w:val="22"/>
        </w:rPr>
        <w:t>.</w:t>
        <w:tab/>
        <w:tab/>
        <w:tab/>
        <w:tab/>
        <w:tab/>
        <w:t xml:space="preserve">              </w:t>
        <w:tab/>
        <w:tab/>
        <w:tab/>
        <w:tab/>
        <w:t xml:space="preserve">      </w:t>
      </w:r>
      <w:r>
        <w:rPr>
          <w:sz w:val="22"/>
        </w:rPr>
        <w:t>Németh Gábor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tézmény megnevezése: Gothard Jenő Általános Iskol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lső ellenőr „státusza, végzettsége: kistérségi társulás megbízása alapján függetlenített belső ellenőr; felsőfokú államháztartási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kmai fejlesztési normatíva – eszköz-fejlesztési terv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en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 vezetői kapcsolat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um hozzáféré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zikönyv előírásai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tvett pénzeszközök felhasználás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en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úlóra, helyettesítés elszámolás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 valósult meg (oka: jogszabály-változások, az ellenőrzési idő csökkenés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7. március 2.</w:t>
        <w:tab/>
        <w:tab/>
        <w:tab/>
        <w:tab/>
        <w:tab/>
        <w:t xml:space="preserve">              </w:t>
        <w:tab/>
      </w:r>
    </w:p>
    <w:p>
      <w:pPr>
        <w:pStyle w:val="Normal"/>
        <w:ind w:left="10440" w:firstLine="180"/>
        <w:jc w:val="both"/>
        <w:rPr/>
      </w:pPr>
      <w:r>
        <w:rPr>
          <w:sz w:val="22"/>
        </w:rPr>
        <w:t>Varga Tamás</w:t>
        <w:tab/>
      </w:r>
      <w:r>
        <w:rPr>
          <w:b/>
          <w:bCs/>
          <w:sz w:val="22"/>
        </w:rPr>
        <w:tab/>
        <w:t xml:space="preserve">    </w:t>
      </w:r>
      <w:r>
        <w:rPr>
          <w:sz w:val="22"/>
        </w:rPr>
        <w:t xml:space="preserve">                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Zrínyi Ilona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”, végzettsége: „vállalkozás”, szakellenő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300"/>
        <w:gridCol w:w="1547"/>
        <w:gridCol w:w="1776"/>
        <w:gridCol w:w="2048"/>
        <w:gridCol w:w="1914"/>
        <w:gridCol w:w="1364"/>
        <w:gridCol w:w="182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tervezett megvalósult/ v. nem terven felüli ell. indoka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beszámoló mérleg alátámaszt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 tárgyi feltétel rendelkezésre ál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en kért bizonylatot bemutatott az intézmény, akadályozó tényező nem vol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beszámoló alátámasztásához az analitika megfelelő, határidőre elkészül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kítés szabályait körültekintőbben kell alkalmazni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kezői nyilvántar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emélyi, tárgyi feltétel rendelkezésre ál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kezői program alkalmazá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gyértelműen elkülönítésre kerültek a kedvezményes étkezők jogcím</w:t>
            </w:r>
            <w:r>
              <w:rPr>
                <w:sz w:val="22"/>
              </w:rPr>
              <w:t xml:space="preserve"> szeri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vábbra is az étkezői program alkalmazás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lyázati pénzek és átvett pénzek ellenőrz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emélyi, tárgyi feltétel rendelkezésre ál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en pályázat elkülönítve bemutatásra került akadályozó tényező nem vol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en lezárt pályázat kiírás szerint elszámolásra kerül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</w:r>
      <w:r>
        <w:rPr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7. március 4.</w:t>
        <w:tab/>
        <w:tab/>
        <w:tab/>
        <w:tab/>
        <w:t xml:space="preserve">              </w:t>
        <w:tab/>
      </w:r>
    </w:p>
    <w:p>
      <w:pPr>
        <w:pStyle w:val="Normal"/>
        <w:ind w:left="1062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Nagy Attila</w:t>
        <w:tab/>
        <w:t xml:space="preserve">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Simon István uti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megbízással alkalmazott belső ellenőr; közgazdász gazdálkodási szakon, regisztrált  mérlegképes könyvelő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282"/>
        <w:gridCol w:w="1950"/>
        <w:gridCol w:w="1754"/>
        <w:gridCol w:w="1992"/>
        <w:gridCol w:w="1725"/>
        <w:gridCol w:w="1360"/>
        <w:gridCol w:w="1735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öltségvetés, előirányzatok tervezésnek pénzügyi szabályszerűsé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számoló, mérleg alátámasztását szolgáló dokumentu-mok ellenőrzés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Áfa elszámolás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Átvett pénzeszközök elszámolása, közbeszerzési eljárások ellenőrzé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Nem vol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Boros Tünd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>Szombathely, 2007. március 5.</w:t>
        <w:tab/>
        <w:tab/>
        <w:tab/>
        <w:tab/>
        <w:tab/>
        <w:t xml:space="preserve">              </w:t>
        <w:tab/>
        <w:tab/>
        <w:tab/>
        <w:tab/>
      </w:r>
      <w:r>
        <w:rPr>
          <w:sz w:val="22"/>
        </w:rPr>
        <w:t>Sulyokné Madarász Kinga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intézményvezető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Bartók Béla Zeneiskola Művészetoktatási Intézmén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lső ellenőr „státusza, végzettsége: Számviteli Főiskola</w:t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18"/>
        <w:gridCol w:w="1562"/>
        <w:gridCol w:w="1792"/>
        <w:gridCol w:w="8"/>
        <w:gridCol w:w="2083"/>
        <w:gridCol w:w="1761"/>
        <w:gridCol w:w="1360"/>
        <w:gridCol w:w="8"/>
        <w:gridCol w:w="1838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ó, mérleg alátámasztását szolgáló dokumentumok ellenőrzé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, előirányzatok tervezésének pénzügyi szabályszerű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iztosított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Térítési díjak analitikájának, elszámolásának ellenőrzé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iztosítot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Nem vol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ockázati tényezők figyelembevétele</w:t>
            </w:r>
          </w:p>
        </w:tc>
      </w:tr>
      <w:tr>
        <w:trPr>
          <w:trHeight w:val="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vett pénzeszközök elszámolásának ellenőr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ellenőrzés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992.évi XXXVIII.tv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és a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93/200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(XI.26.)Korm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iztosítot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t. vezető és a gazdasági vezet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gítő hozzáállása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 vonatkozó jogszabályok figyelembevételével történ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Nem volt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ockázati tényezők figyelembevétel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/>
          <w:b/>
          <w:sz w:val="22"/>
        </w:rPr>
        <w:t xml:space="preserve">  </w:t>
      </w:r>
      <w:r>
        <w:rPr>
          <w:bCs/>
          <w:sz w:val="22"/>
        </w:rPr>
        <w:t>Boronkay Viktória</w:t>
      </w:r>
    </w:p>
    <w:p>
      <w:pPr>
        <w:pStyle w:val="Normal"/>
        <w:jc w:val="both"/>
        <w:rPr>
          <w:sz w:val="22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első ellenőr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zombathely, 2007.február</w:t>
        <w:tab/>
        <w:t>…….</w:t>
        <w:tab/>
        <w:tab/>
        <w:tab/>
        <w:tab/>
        <w:t xml:space="preserve">              </w:t>
        <w:tab/>
        <w:tab/>
      </w:r>
    </w:p>
    <w:p>
      <w:pPr>
        <w:pStyle w:val="Normal"/>
        <w:ind w:firstLine="708"/>
        <w:rPr/>
      </w:pPr>
      <w:r>
        <w:rPr>
          <w:b/>
          <w:sz w:val="22"/>
        </w:rPr>
        <w:tab/>
        <w:tab/>
        <w:tab/>
        <w:tab/>
        <w:tab/>
        <w:t xml:space="preserve">                                                                                        </w:t>
        <w:tab/>
        <w:t xml:space="preserve">       </w:t>
      </w:r>
      <w:r>
        <w:rPr>
          <w:bCs/>
          <w:sz w:val="22"/>
        </w:rPr>
        <w:t>Orosz Sándor</w:t>
      </w:r>
    </w:p>
    <w:p>
      <w:pPr>
        <w:pStyle w:val="Normal"/>
        <w:rPr>
          <w:bCs/>
        </w:rPr>
      </w:pPr>
      <w:r>
        <w:rPr>
          <w:rFonts w:eastAsia="Arial"/>
          <w:bCs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2"/>
        </w:rPr>
        <w:tab/>
        <w:tab/>
        <w:tab/>
        <w:t>igazgat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Aranyhíd Nevelési-Oktatási Integrációs Közpo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 : Imréné Erényi Katalin megbízással alkalm.belső ell., szakirányú főiskolai végzettség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311"/>
        <w:gridCol w:w="1555"/>
        <w:gridCol w:w="1777"/>
        <w:gridCol w:w="2084"/>
        <w:gridCol w:w="1761"/>
        <w:gridCol w:w="1365"/>
        <w:gridCol w:w="1888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nyhíd Nevelési Okt.Integr.Központ 2006.I-III.n.évi időarány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ltségvetési teljesítésén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zsgála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vezető és a gazdasági vezető segítő hozzáállá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vételeket időarányosan teljesítette az intézmény. A kiadási előirányzatokat túllépték, oka hogy már eredetileg kevesebb volt  tervezhető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3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szept-okt. havi étkezők nyilvántartásának vizsgálata, gyermektérítési díj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orolásán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úrópróbaszer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zsgál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azdasági vezető és gyermekvédelmi felelős segítő hozzáállása valamint a dokumentumok rendelkezésre bocsátá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rítési díjak az igénybe vett napok alapján helyesen lett megállapítva. Önkormány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ti segél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rtékének kiszámítása az 1 főre jutó jövedelem alapján szabályosan történ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m vol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nyersanya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ma ill. a nyugdíjminimum változásának, valamint a Gyvt. módosításainak figyelemmel kíséré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263"/>
        <w:gridCol w:w="1520"/>
        <w:gridCol w:w="1676"/>
        <w:gridCol w:w="1979"/>
        <w:gridCol w:w="2293"/>
        <w:gridCol w:w="1254"/>
        <w:gridCol w:w="187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zipénztár működésének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zdasági vezető és pénztáros segítő hozzáállása. Akadályozó tényező nem vol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énztárbizonylatoknál hiányosság nem volt, a számlák szükségessége minden esetben igazolva lett. A kiadott vásárlási előlegekkel határidőre elszámoltak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pénztári napok meghatározása a hét bizonyos napjaira elősegítené a pénzigény pontosabb  tervezhetőségé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Imréné Erényi Katalin</w:t>
      </w:r>
    </w:p>
    <w:p>
      <w:pPr>
        <w:pStyle w:val="Normal"/>
        <w:ind w:left="8496" w:firstLine="708"/>
        <w:jc w:val="both"/>
        <w:rPr/>
      </w:pPr>
      <w:r>
        <w:rPr>
          <w:b/>
          <w:bCs/>
        </w:rPr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</w:t>
            </w:r>
            <w:r>
              <w:rPr/>
              <w:t>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, 2007. március 06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orváth Róbert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 xml:space="preserve"> </w:t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Puskás Tivadar Fém- és Villamosipari Szakképző Iskola és Kollégium, 9700.Szombathely,Petőfi S.u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okleveles könyvvizsgáló, okleveles pénzügyi revizor (megbízásos, szerződés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91"/>
        <w:gridCol w:w="1529"/>
        <w:gridCol w:w="1759"/>
        <w:gridCol w:w="1987"/>
        <w:gridCol w:w="2011"/>
        <w:gridCol w:w="1361"/>
        <w:gridCol w:w="186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évi 10. havi bankbizonylato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bályszerűségi, szabá-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yozottsági felülvizsg</w:t>
            </w:r>
            <w:r>
              <w:rPr>
                <w:bCs/>
                <w:sz w:val="22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b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z ellenőrzött biz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A többsz.módosít.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7/1998(XII.20.)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orm.r.megfelel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05.évi intézményi be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számoló felül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b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érleg, a pénz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g.jelentés,pénz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advány felülv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pján a beszám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ó a közp.jogsza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őirásoknak megf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2006.I.félévi beszámol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elemzése, értékel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b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z I. félévi beszá-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oló jogszer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dologi kiadások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 dinamizmus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kapott az in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testületi döntés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za az ésszerű gazdálko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ás elemeinek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kibontakozását</w:t>
            </w:r>
            <w:r>
              <w:rPr>
                <w:bCs/>
                <w:sz w:val="22"/>
                <w:szCs w:val="20"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06. május havi bérbe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adások, azok számlázá-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ának  ellenőrzése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ndb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z ellenőrzött hó-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apban a portai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yilvánt. és a szám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ázott terembérleti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díjak óraszáma 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em egyezik me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rembérlete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lvánt. szigor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ámad.bizonylattá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üks. átalakítani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unkafoly.épí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.hatékony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kozni kell a rend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 zárt egységb.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való elszámoltatás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ához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Horváth Imréné s.k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3. pont alatt ismertetett megállapítás is alátámasztja, hogy a dologi kiadások fedezete nem elegendő, esetenként jogszabályi előírást szegve a szakképzési átvett pénzeszközökből is kénytelenek vagyunk az intézmény működését biztosítani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12.</w:t>
        <w:tab/>
        <w:tab/>
        <w:tab/>
        <w:tab/>
        <w:tab/>
        <w:tab/>
        <w:t xml:space="preserve">             </w:t>
        <w:tab/>
        <w:tab/>
        <w:t xml:space="preserve"> </w:t>
        <w:tab/>
      </w:r>
      <w:r>
        <w:rPr>
          <w:sz w:val="22"/>
        </w:rPr>
        <w:t>Balogh  Gabriella s.k.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 xml:space="preserve">              intézményvezet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Éves ellenőrzési 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Intézmény megnevezése: Savaria Közlekedési Szakképző Iskola és Kollégiu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 xml:space="preserve">Belső ellenőr „státusza, végzettsége: Szombathelyi Többcélú Kistérségi Társulással kötött feladat ellátási szerződés alapján: Szántó és társa Bt. képviseletében eljáró </w:t>
      </w:r>
      <w:r>
        <w:rPr/>
        <w:t>dr. Hosszuné Szántó Anit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20"/>
        <w:gridCol w:w="1610"/>
        <w:gridCol w:w="1683"/>
        <w:gridCol w:w="1684"/>
        <w:gridCol w:w="2235"/>
        <w:gridCol w:w="1782"/>
        <w:gridCol w:w="2087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6. évben végzet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lső ellenőrzés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rtékelé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emélyi, tárgyi feltétel biztosított/ nem biztosítot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hiányosságok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UVE javítása érdekében tett javaslatok</w:t>
            </w:r>
          </w:p>
        </w:tc>
      </w:tr>
      <w:tr>
        <w:trPr>
          <w:trHeight w:val="9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vezett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ven felü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tervezett megvalósult/ v. nem terven felüli ellenőrzés indok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épjármű üzemeltetés  vizsgálat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ervezett ellenőrzés megvalósul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emélyi és tárgyi feltételek biztosítottak volt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ellenőrzés lefolytatásának akadályozó tényezői nem volt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z ellenőrzés alapján megállapító, hogy a gépjárművek üzemeltetéséhez kapcsolódó elszámolások helyesek  voltak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feladatellátás során személyi és anyagi felelősség nem merült fel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A jövőben a gépjármű üzemeltetés gazdaságosságának megállapítását el kell végezni az üzemanyag beszerzés számláinak és a norma szerinti fogyasztás időszakos összevetése alapjá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ogellenes magatartás megállapítására nem került s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vizsgált terület vonatkozásában a FEUVE rendszer kialakításra került. Javaslat megfogalmazására nem került sor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Közbeszerzések vizsgálata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 tervezett ellenőrzés nem valósult meg, mivel az intézményben a vizsgált időszakban közbeszerzési eljárás lefolytatására nem került so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620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  <w:t>Hosszúné Szántó Anita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belső ellenőr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7"/>
        <w:gridCol w:w="1794"/>
        <w:gridCol w:w="8703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solt intézkedés</w:t>
            </w:r>
          </w:p>
        </w:tc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valósul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 valósult meg</w:t>
            </w:r>
          </w:p>
        </w:tc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gvalósult (2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mbathely, 2007. 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2"/>
        </w:rPr>
        <w:t>Dr. szabó Miklós</w:t>
      </w:r>
    </w:p>
    <w:p>
      <w:pPr>
        <w:pStyle w:val="Normal"/>
        <w:ind w:left="11328" w:firstLine="708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Gépipari és Informatikai Műszaki Szakközép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kistérségi társulás megbízása alapján függetlenített belső ellenőr; felsőfokú államháztartá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A szakképzési törvény előírásainak betartás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átvett pénz kezelésének útj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ztosíto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 vezetői kapcsolat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um hozzáféré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zikönyv előírás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A működési bevételek tervezésének megalapozottság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ztosított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A közbeszerzési eljárások szabály-szerűségének be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ztosított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7. március 2.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 xml:space="preserve">              </w:t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>Csetényi Sándor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>intézmén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Éves ellenőrzési 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tézmény megnevezése: Élelmiszeripari és Földmérési Szakképző Iskola és Kollégi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</w:rPr>
        <w:t>Belső ellenőr „státusza, végzettsége: Szombathelyi Többcélú Kistérségi Társulással kötött feladat ellátási szerződés alapján: Szántó</w:t>
      </w:r>
      <w:r>
        <w:rPr/>
        <w:t xml:space="preserve"> és társa Bt. képviseletében eljáró dr. Hosszuné Szántó Anit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36"/>
        <w:gridCol w:w="1558"/>
        <w:gridCol w:w="1738"/>
        <w:gridCol w:w="1722"/>
        <w:gridCol w:w="2057"/>
        <w:gridCol w:w="1803"/>
        <w:gridCol w:w="2087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2006. évben végzett</w:t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belső ellenőrzés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Értékelés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Személyi, tárgyi feltétel biztosított/ nem biztosított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(hiányosságok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Ellenőrzést segítő, akadályozó tényezők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Összesített vélemény az ellenőrzött területről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Jogellenes magatartás miatti intézkedések szám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FEUVE javítása érdekében tett javaslatok</w:t>
            </w:r>
          </w:p>
        </w:tc>
      </w:tr>
      <w:tr>
        <w:trPr>
          <w:trHeight w:val="9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zett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n felü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A tervezett megvalósult/ v. nem terven felüli ellenőrzés indoka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épjármű üzemeltetés  vizsgálata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ervezett ellenőrzés megvalósul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és tárgyi feltételek biztosítottak vol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ellenőrzés lefolytatásának akadályozó tényezői nem vol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z ellenőrzés alapján megállapító, hogy a gépjárművek üzemeltetéséhez kapcsolódó elszámolások helyesek  voltak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feladatellátás során személyi és anyagi felelősség nem merült fel.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A jövőben a gépjármű üzemeltetés gazdaságosságának megállapítását el kell végezni az üzemanyag beszerzés számláinak és a norma szerinti fogyasztás időszakos összevetése alapjá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ogellenes magatartás megállapítására nem került s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vizsgált terület vonatkozásában a FEUVE rendszer kialakításra került. Javaslat megfogalmazására nem került sor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Közbeszerzések vizsgálata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ellenőrzés nem valósult meg, mivel az intézményben a vizsgált időszakban közbeszerzési eljárás lefolytatására nem került sor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  <w:t>Hosszúné Szántó Anita</w:t>
      </w:r>
    </w:p>
    <w:p>
      <w:pPr>
        <w:pStyle w:val="Normal"/>
        <w:ind w:left="11328" w:firstLine="708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belső ellenőr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0"/>
        <w:gridCol w:w="1794"/>
        <w:gridCol w:w="870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solt intézkedés</w:t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valósul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 valósult meg</w:t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valósult (2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Szombathely, 2007. március 7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22"/>
        </w:rPr>
        <w:t>Böcskei Imre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Horváth Boldizsár Informatikai és Közgazdasági Szakközép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kistérségi társulás megbízása alapján függetlenített belső ellenőr; felsőfokú államháztartás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291"/>
        <w:gridCol w:w="1539"/>
        <w:gridCol w:w="1767"/>
        <w:gridCol w:w="2035"/>
        <w:gridCol w:w="1708"/>
        <w:gridCol w:w="1363"/>
        <w:gridCol w:w="2073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Mérlegellenőrzés (valódiság és a leltárral alátámasztás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ztosított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 vezetői kapcsolat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um hozzáféré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zikönyv előírása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ckázati tényezők figyelembevételével kockázatelemezés végzése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Közbeszerzési eljárások ellenőrzése (átvett pénzeszköz terhére történő eszközbeszerzés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ztosított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7. március 2.</w:t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ind w:left="9912" w:firstLine="708"/>
        <w:jc w:val="both"/>
        <w:rPr>
          <w:sz w:val="22"/>
        </w:rPr>
      </w:pPr>
      <w:r>
        <w:rPr>
          <w:sz w:val="22"/>
        </w:rPr>
        <w:t>Dr. Gyuk Mihály</w:t>
        <w:tab/>
        <w:tab/>
        <w:t xml:space="preserve">                                      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intézményvezető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6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ézmény megnevezése: Kereskedelmi és Vendéglátói Szakképző Iskola és Kollégiu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lső ellenőr „státusza, végzettsége: állományon kívüli megbízással foglalkoztatott alkalmazott, felsőfokú államháztartási szakvizsg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183"/>
        <w:gridCol w:w="1466"/>
        <w:gridCol w:w="1701"/>
        <w:gridCol w:w="1842"/>
        <w:gridCol w:w="2746"/>
        <w:gridCol w:w="1375"/>
        <w:gridCol w:w="1572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. évben végzett belső ellenőrzés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Értékelé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hiányosságok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lenőrzést segítő, akadályozó tényezők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Összesített vélemény az ellenőrzött területről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gellenes magatartás miatti intézkedések száma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FEUVE javítása érdekében tett javaslato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vezett / terven felül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terven felüli ell. indo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személyügyi, munkaügyi tevékenység, a jelentések, határidők betartásának, a munkaügyi dokumentációk (átsorolások, kinevezések) meglétének jogszabályi szempontok szerinti ellenőrz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z ellenőrzési ütemtervben foglalt ellenőrzések megvalósultak attól való eltérés nélkü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 személyügyi anyagok nyilvántartását, dossziéját folyamatosan, naprakészen vezetik. A változásokról készült anyagok a dossziékba kerülnek, amelyek az igazgató által aláírva az igazgatói, valamint a gazdasági vezetői irodában biztonsági zárral ellátott szekrényekben vannak elhelyezve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 munkaügyi tevékenységgel kapcsolatos feladatokat naprakészen, a határidőknek megfelelően elvégzik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munkaügyi előadó a személyügyi és munkaügyi anyagokat pontosan és határidőre előkészíti és elkészíti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A személyi juttatások és járulékok előirányzatának, illetve költségvetési keretének pontos kimunkálásához biztosítja a szükséges adatokat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z intézmény teljes mértékben biztosította a személyi juttatások és járulékok költségvetési keretének gazdaságos, takarékos és szabályszerű felhasználását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A személyi jellegű kifizetéseknél a számviteli és bizonylati rend betartásra került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z analitikus nyilvántartások vezetése folyamatosak, naprakészek, a dokumentálás megfelelő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den jellegű határidőt betartana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 belső ellenőrzés jogellenes magatartást, tevékenységet nem tapasztal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z intézmény bank, pénztár bizonylatairól kiállított analitikák (kötelezettségvállalás, függő, átfutó tételek analitikája, kimenő, bejövő számlák) szúrópróbaszerű ellenőrzése, naprakészségi vizsgála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z ellenőrzési ütemtervben foglalt ellenőrzések megvalósultak attól való eltérés nélkü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z intézmény banki és készpénz forgalmának, illetve az arról kiállított analitikák kialakítása a meghatározó jogszabályokhoz, valamint az intézményi szabályzatokhoz teljes mértékben igazodik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A kialakított analitikák a számviteli előírásoknak megfelelnek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banki és készpénz bizonylatok analitikáját pontosan, naprakészen vezetik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bevételek és kiadások vezetése szám szerint történik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banki és készpénzes számlák tartalmilag és alakilag jók. Utalvány rendeletet minden esetben alkalmaznak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térés számla miatt nem fordult elő.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Összességében a gazdálkodással kapcsolatos analitikai nyilvántartásokat a jogszabályi és az intézmény szabályozásának megfelelően vezeti a főkönyvi könyvelő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A kialakított analitikák célirányosak, a bennük szereplő adatok pontosak, a valós helyzetet tartalmazzák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olgálják a gazdálkodás áttekinthetőségét, hatékonyságát, biztosítják a pontos adatszolgáltatások alapját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 belső ellenőrzés jogellenes magatartást, tevékenységet nem tapasztal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 intézményben végzett szolgáltatásnyújtásokra vonatkozóan annak megállapítása, hogy a díjak beszedése az irányadó  jogszabályi előírások, illetve intézményi szabályzatokban meghatározottak alapján és naprakészen történt-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Az ellenőrzési ütemtervben foglalt ellenőrzések megvalósultak attól való eltérés nélkü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díjak megállapítása és beszedése a jogszabályok és az intézmény szabályzataiban előírtaknak megfelelően történik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A nem jogszabályi változáson túl, minden esetben a térítési díjak megállapítása kalkuláción alapszik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térítési díjak beszedésével egyidőben megtörténik a számlázás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térítési díjakról havi összesítő készül, amit megküldenek az önkormányzatoknak és a Statisztikai Hivatalnak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A belső ellenőrzés jogellenes magatartást, tevékenységet nem tapasztal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beszerzési eljárás(ok) ellenőrz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z ellenőrzési ütemtervben foglalt ellenőrzések megvalósultak attól való eltérés nélkü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den esetben a közbeszerzési eljárás keretében zajlott le a beszerzés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jánlatkérőként, valamint szerződő félként a Kereskedelmi és Vendéglátói Szakképző Iskola és Kollégium minden beszerzésnél megjelent a Közbeszerzési Értesítő, a Közbeszerzések Tanácsa hivatalos lapjában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A beszerzés minden ütemében betartották a törvényben előírtakat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jánlattétel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lbírálás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szerződéskötés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teljesítés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 beszerzett eszközökre vonatkozó számviteli előírásokat maradéktalanul betartották. Az állományba vétel az előírt bizonylatokon időben, a számlázott értékben naprakészen megtörtént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z eszközök értékcsökkenése az előírt kulcsoknak megfelelően, negyedévenként megtörtént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gítélésem szerint a közbeszerzést biztosító forrást hatékonyan és célszerűen használták fel az oktatási tevékenység érdekében.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A belső ellenőrzés jogellenes magatartást, tevékenységet nem tapasztal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9912" w:hanging="0"/>
        <w:jc w:val="both"/>
        <w:rPr>
          <w:b/>
          <w:b/>
          <w:bCs/>
          <w:sz w:val="17"/>
          <w:szCs w:val="17"/>
        </w:rPr>
      </w:pPr>
      <w:r>
        <w:rPr>
          <w:rFonts w:eastAsia="Arial"/>
          <w:b/>
          <w:bCs/>
          <w:sz w:val="17"/>
          <w:szCs w:val="17"/>
        </w:rPr>
        <w:t xml:space="preserve">  </w:t>
      </w:r>
      <w:r>
        <w:rPr>
          <w:b/>
          <w:bCs/>
          <w:sz w:val="17"/>
          <w:szCs w:val="17"/>
        </w:rPr>
        <w:t>KOVÁCS JÓZSEF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7"/>
          <w:szCs w:val="17"/>
        </w:rPr>
        <w:t>Belsőellenőr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Szombathely, 2007. március 14.</w:t>
        <w:tab/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ALLOS GYULA 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7"/>
          <w:szCs w:val="17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ind w:left="7080" w:hanging="7080"/>
        <w:jc w:val="both"/>
        <w:rPr>
          <w:rFonts w:cs="Arial"/>
          <w:bCs/>
          <w:sz w:val="22"/>
          <w:szCs w:val="17"/>
        </w:rPr>
      </w:pPr>
      <w:r>
        <w:rPr>
          <w:rFonts w:cs="Arial"/>
          <w:bCs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Éves ellenőrzési 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tézmény megnevezése: Művészeti Szakközépiskola és Gimnáziu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első ellenőr „státusza, végzettsége: Szombathelyi Többcélú Kistérségi Társulással kötött feladat ellátási szerződés alapján: Szántó és társa Bt. képviseletében eljáró dr. Hosszuné Szántó Anit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82"/>
        <w:gridCol w:w="1626"/>
        <w:gridCol w:w="1785"/>
        <w:gridCol w:w="1770"/>
        <w:gridCol w:w="1838"/>
        <w:gridCol w:w="1831"/>
        <w:gridCol w:w="2026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2006. évben végzett</w:t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belső ellenőrzé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Értékelé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Személyi, tárgyi feltétel biztosított/ nem biztosíto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0"/>
              </w:rPr>
              <w:t>(hiányosságok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Ellenőrzést segítő, akadályozó tényezők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Összesített vélemény az ellenőrzött területről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Jogellenes magatartás miatti intézkedések száma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FEUVE javítása érdekében tett javaslatok</w:t>
            </w:r>
          </w:p>
        </w:tc>
      </w:tr>
      <w:tr>
        <w:trPr>
          <w:trHeight w:val="98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zett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n felü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A tervezett megvalósult/ v. nem terven felüli ellenőrzés indoka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</w:rPr>
              <w:t>Leltározási tevékenység vizsgála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 ellenőrzé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tervezett ellenőrzés megvalósu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emélyi és tárgyi feltételek biztosítottak vol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ellenőrzés lefolytatásának akadályozó tényezői nem vol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A 249/2000.  (XII.31.) Korm. rendeletben előírtak szerint a mérlegben kimutatott eszközök és források leltározására december 31.-i fordulónappal került sor. Az eljárás szabályszerűen zajlott le. A fenntartói engedéllyel a jogszabályban meghatározott időszakonként a leltározási eljárást a mérlegben szereplő eszközök és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  <w:szCs w:val="22"/>
              </w:rPr>
              <w:t>források tekintetében le kell folytatni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ogellenes magatartás megállapítására nem került so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vizsgált terület vonatkozásában a FEUVE kiépítésre került. Javaslattétel nem került megfogalmazásra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Közbeszerzések vizsgálat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ervezett ellenőrzés megvalósul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és tárgyi feltételek biztosítottak vol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ellenőrzés lefolytatásának akadályozó tényezői nem vol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intézménynél jogszerűen, célszerűen és hatékonyan zajlott le a vizsgált időszakban a közbeszerzési eljárás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Az önálló ajánlatkérőként az intézménynek a közbeszerzési eljárás előkészítésének megkezdéséig ki kell alakítani a saját közbeszerzési szabályzatá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A vizsgált terület vonatkozásában a FEUVE kiépítésre került. Javaslattétel nem került megfogalmazásra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  <w:t>Hosszúné Szántó Anita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belső ellenőr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0"/>
        <w:gridCol w:w="1794"/>
        <w:gridCol w:w="870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solt intézkedés</w:t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valósul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 valósult meg</w:t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valósult (7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mbathely, 2007. március 6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22"/>
        </w:rPr>
        <w:t>Vízkeleti Julianna</w:t>
      </w:r>
    </w:p>
    <w:p>
      <w:pPr>
        <w:pStyle w:val="Normal"/>
        <w:ind w:left="11328" w:firstLine="708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Szent-Györgyi Albert Középiskol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megbízásos jogviszony - főiskola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  <w:szCs w:val="23"/>
              </w:rPr>
              <w:t>A 2005. évi beszámolót, mérleget alátámasztó dokumentumok ellenőrzé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Biztosított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ecíz, mindenre kiterjed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  <w:szCs w:val="23"/>
              </w:rPr>
              <w:t>Pályázati pénzeszközö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recíz, mindenre kiterjed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úlórák elszámol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gyenes tankönyvellá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önyvtár leltároz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</w:t>
            </w: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8</w:t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sz w:val="22"/>
        </w:rPr>
        <w:t>Németh Sándor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Éves ellenőrzési 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Intézmény megnevezése: </w:t>
      </w:r>
      <w:r>
        <w:rPr>
          <w:rFonts w:cs="Arial"/>
          <w:b/>
          <w:bCs/>
          <w:sz w:val="22"/>
        </w:rPr>
        <w:t>Herman Ottó Kertészeti, Környezetvédelmi, Vadgazdálkodási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Szakképző Iskola és Kollégi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lső ellenőr „státusza, végzettsége: Szombathelyi Többcélú Kistérségi Társulással kötött feladat ellátási szerződés alapján: Szántó és társa Bt. képviseletében eljáró dr. Hosszuné Szántó Anit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41"/>
        <w:gridCol w:w="1665"/>
        <w:gridCol w:w="1802"/>
        <w:gridCol w:w="1789"/>
        <w:gridCol w:w="1772"/>
        <w:gridCol w:w="1842"/>
        <w:gridCol w:w="186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2006. évben végzett</w:t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belső ellenőrzés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Értékelés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0"/>
              </w:rPr>
              <w:t>Személyi, tárgyi feltétel biztosított/ nem biztosított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(hiányosságok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Ellenőrzést segítő, akadályozó tényezők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Összesített vélemény az ellenőrzött területrő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Jogellenes magatartás miatti intézkedések szám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FEUVE javítása érdekében tett javaslatok</w:t>
            </w:r>
          </w:p>
        </w:tc>
      </w:tr>
      <w:tr>
        <w:trPr>
          <w:trHeight w:val="98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zett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0"/>
              </w:rPr>
              <w:t>terven felü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tervezett megvalósult/ v. nem terven felüli ellenőrzés indoka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Szabályszerűségi vizsgálat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 ellenőrzé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tervezett ellenőrzés megvalósul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emélyi és tárgyi feltételek biztosítottak volt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ellenőrzés lefolytatásának akadályozó tényezői nem volt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Az intézmény a működéshez szükséges számviteli szabályzatokkal rendelkezik. A szabályozás és az intézmény gazdálkodási jogköre közötti összhang fennáll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ogellenes magatartás megállapítására nem került s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özbeszerzések vizsgálat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ervezett ellenőrzés megvalósult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és tárgyi feltételek biztosítottak volt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ellenőrzés lefolytatásának akadályozó tényezői nem volt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z intézménynél jogszerűen, célszerűen és hatékonyan zajlott le a vizsgált időszakban a közbeszerzési eljárás.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z önálló ajánlatkérőként az intézmény a közbeszerzési eljárás előkészítésének megkezdéséig kialakította saját közbeszerzési szabályzatá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sz w:val="22"/>
        </w:rPr>
        <w:t>Hosszúné Szántó anita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/>
          <w:bCs/>
          <w:sz w:val="22"/>
        </w:rPr>
        <w:t>belső ellenőr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1803"/>
        <w:gridCol w:w="865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Belső ellenőr által megfogalmazott javaslatok száma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Javasolt intézkedés</w:t>
            </w:r>
          </w:p>
        </w:tc>
        <w:tc>
          <w:tcPr>
            <w:tcW w:w="8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megvalósul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nem valósult meg</w:t>
            </w:r>
          </w:p>
        </w:tc>
        <w:tc>
          <w:tcPr>
            <w:tcW w:w="8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gvalósult (0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07. ……………………………………</w:t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Cs/>
          <w:sz w:val="22"/>
        </w:rPr>
        <w:t xml:space="preserve">Beer László           </w:t>
      </w:r>
    </w:p>
    <w:p>
      <w:pPr>
        <w:pStyle w:val="Normal"/>
        <w:ind w:left="11328" w:firstLine="708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2006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</w:t>
      </w:r>
      <w:r>
        <w:rPr>
          <w:b/>
        </w:rPr>
        <w:t>Hefele Menyhért Szakközép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kistérségi társulás megbízása alapján függetlenített belső ellenőr; felsőfokú államháztartás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Közbeszerzési eljárások ellenőrzése (átvett pénzeszköz terhére történő eszköz-beszerzé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 vezetői kapcsolat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um hozzáféré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zikönyv előírás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ab/>
      </w:r>
      <w:r>
        <w:rPr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7. március 2.</w:t>
        <w:tab/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Dr. Szalai Péter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intézményvezető</w:t>
      </w:r>
    </w:p>
    <w:p>
      <w:pPr>
        <w:pStyle w:val="Normal"/>
        <w:jc w:val="center"/>
        <w:rPr/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Teleki Blanka Szakképző Isk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- 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. évi költségvetés, beszámol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vol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úlórák, helyettesítési díjak elszámol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vol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yenes tanköny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számolásának ellenőrzés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vol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22.</w:t>
        <w:tab/>
        <w:tab/>
        <w:tab/>
        <w:tab/>
        <w:t xml:space="preserve">              </w:t>
        <w:tab/>
        <w:tab/>
        <w:tab/>
        <w:tab/>
        <w:tab/>
        <w:tab/>
        <w:t>Rettegi Atti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 Nagy Lajos Gimnáz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ói szerződés, Számviteli Főiskola, mérlegképes könyvelő,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ÁHT-ben rögzítettek gyakorlati megvalósítás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úlórák, helyettesítések elszámolásának ellenőrzés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yenes tankönyvellátás és nyilvántartás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</w:t>
        <w:tab/>
        <w:t>Valaska András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t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8.</w:t>
        <w:tab/>
        <w:tab/>
        <w:tab/>
        <w:tab/>
        <w:tab/>
        <w:t xml:space="preserve">              </w:t>
        <w:tab/>
        <w:tab/>
        <w:tab/>
        <w:tab/>
        <w:tab/>
      </w:r>
      <w:r>
        <w:rPr>
          <w:sz w:val="22"/>
        </w:rPr>
        <w:t>Rozmán Gyula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 xml:space="preserve">           intézményvezető</w:t>
      </w:r>
    </w:p>
    <w:p>
      <w:pPr>
        <w:pStyle w:val="Normal"/>
        <w:ind w:left="7080" w:hanging="7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0" w:hanging="7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0" w:hanging="7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0" w:hanging="7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…Kanizsai Dorottya Gimnázium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……Szombathelyi Többcélú Kistérségi Társulással kötött feladat ellátási szerződés alapján: Szántó és Társa Bt képviseletében eljáró dr. Hosszuné Szántó Anita…………………………………………………………………….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265"/>
        <w:gridCol w:w="1545"/>
        <w:gridCol w:w="1632"/>
        <w:gridCol w:w="1801"/>
        <w:gridCol w:w="1978"/>
        <w:gridCol w:w="1787"/>
        <w:gridCol w:w="2213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06. évben végzett belső ellenőrzé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Értékelés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hiányosságok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llenőrzést segítő, akadályozó tényezők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Összesített vélemény az ellenőrzött területről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ogellenes magatartás miatti intézkedések száma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</w:rPr>
              <w:t>FEUVE javítása érdekében tett javaslatok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0"/>
              </w:rPr>
              <w:t>terven felüli ell. indok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Leltározási tevékenység vizsgálat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 ellenőrzé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tervezett ellenőrzés megvalósul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Személyi és tárgyi feltételek biztosítottak vol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ellenőrzés lefolytatásának akadályozó tényezői nem voltak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</w:rPr>
              <w:t>A 249/2000.(XII.31.) Korm.rendelet ben előírtak szerint a mérlegben kimutatott eszközök és források leltározására december 31-i fordulónappal került sor. Az eljárás szabályszerűen zajlott l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ogellenes magatartás megállapítására nem került so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FEUVE rendszer a vizsgált terület vonatkozásában kialakításra került. Javaslatok megfogalmazására nem került sor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zbeszerzések vizsgálat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 ellenőrzé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A tervezett ellenpőrzés megvalósul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emélyi és tárgyi feltételek biztosítottak voltak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ellenőrzés lefolytatásának akadályozó tényezői nem voltak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0"/>
              </w:rPr>
              <w:t>Az intézménynél jogszerűen, célszerűen és hatékonyan zajlott le a vizsgált időszakban a közbeszerzési eljárás Ügyelni kell azonban a dokumentáció kezelésére. Az önálló ajánlatkérőként az intézménynek a közbeszerzési eljárás előkészítésig ki kell alakítani a</w:t>
            </w:r>
            <w:r>
              <w:rPr>
                <w:rFonts w:cs="Arial"/>
                <w:bCs/>
                <w:sz w:val="22"/>
              </w:rPr>
              <w:t xml:space="preserve"> saját </w:t>
            </w:r>
            <w:r>
              <w:rPr>
                <w:rFonts w:cs="Arial"/>
                <w:bCs/>
                <w:sz w:val="20"/>
              </w:rPr>
              <w:t>közbeszerzési szabályozásá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A FEUVE rendszer a vizsgált terület vonatkozásában kialakításra került. Javaslatok megfogalmazására nem került sor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  <w:t>Hosszuné Szántó Anit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(3(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>Szombathely, 2007. …március 6.……………………….</w:t>
        <w:tab/>
        <w:tab/>
        <w:tab/>
        <w:tab/>
        <w:tab/>
        <w:t xml:space="preserve">              </w:t>
        <w:tab/>
      </w:r>
      <w:r>
        <w:rPr>
          <w:sz w:val="22"/>
        </w:rPr>
        <w:t>Módos Tibor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Szilágyi Erzsébet Középiskolai Leánykollégiu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kistérségi társulás megbízása alapján függetlenített belső ellenőr; felsőfokú államháztartás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érlegellenőrzés (valódiság és a leltárral alátámasztás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ztosíto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 vezetői kapcsolat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um hozzáféré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zikönyv előírás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intézmény saját bevételeinek tervezése, végrehajtása rendel-tetésszerű és szabály-szerű volt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ztosított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Dr. Koledits Ferenc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7. március 2.</w:t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ind w:left="9912" w:hanging="0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Bonczó Jenőné</w:t>
      </w:r>
      <w:r>
        <w:rPr>
          <w:b/>
          <w:bCs/>
          <w:sz w:val="22"/>
        </w:rPr>
        <w:tab/>
        <w:tab/>
      </w: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</w:rPr>
        <w:t>intézmén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Éves ellenőrzési 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  <w:t>Intézmény megnevezése: Péterfy Sándor Középiskolai Kollégiu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  <w:t>Belső ellenőr „státusza, végzettsége: Szombathelyi Többcélú Kistérségi Társulással kötött feladat ellátási szerződés alapján: Szántó és társa Bt. képviseletében eljáró dr. Hosszuné Szántó Anit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35"/>
        <w:gridCol w:w="1555"/>
        <w:gridCol w:w="1742"/>
        <w:gridCol w:w="1722"/>
        <w:gridCol w:w="2129"/>
        <w:gridCol w:w="1804"/>
        <w:gridCol w:w="208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2006. évben végzett</w:t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belső ellenőrzés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Értékelés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Személyi, tárgyi feltétel biztosított/ nem biztosított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(hiányosságok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Ellenőrzést segítő, akadályozó tényezők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Összesített vélemény az ellenőrzött területről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Jogellenes magatartás miatti intézkedések szám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FEUVE javítása érdekében tett javaslatok</w:t>
            </w:r>
          </w:p>
        </w:tc>
      </w:tr>
      <w:tr>
        <w:trPr>
          <w:trHeight w:val="9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zett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n felü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0"/>
              </w:rPr>
              <w:t>A tervezett megvalósult/ v. nem terven felüli ell.indoka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eltározási tevékenység vizsgálata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rvezett ellenőrzé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tervezett ellenőrzés megvalósul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ellenőrzés lefolytatásának akadályozó tényezői nem vol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Az vizsgált időszakban lefolytatott leltározási eljárás szabályszerűen zajlott le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A leltározási eljárás lefolytatására 2006. évközben került sor, ezért a felvétel és a december 31.-i fordulónap közötti időszakban történt állományváltozásokat dokumentálni kel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FEUVE rendszer kiépítése a vizsgálat terület vonatkozásában megtörtént. Javaslat megfogalmazására nem került sor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özbeszerzések vizsgálata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rvezett ellenőrzé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A tervezett ellenőrzés nem valósult meg, mivel az intézményben a vizsgált időszakban közbeszerzési eljárás lefolytatására nem került so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  <w:t>Hosszúné Szántó Anita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Belső ellenőr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44"/>
        <w:gridCol w:w="1798"/>
        <w:gridCol w:w="8682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Belső ellenőr által megfogalmazott javaslatok száma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Javasolt intézkedés</w:t>
            </w:r>
          </w:p>
        </w:tc>
        <w:tc>
          <w:tcPr>
            <w:tcW w:w="8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megvalósul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nem valósult meg</w:t>
            </w:r>
          </w:p>
        </w:tc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Megvalósult (1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07. március 06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Egri Csilla</w:t>
      </w:r>
    </w:p>
    <w:p>
      <w:pPr>
        <w:pStyle w:val="Normal"/>
        <w:ind w:left="11328" w:firstLine="708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OLADI MŰVELŐDÉSI KÖZPO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pénzügyi számviteli szakellenő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706"/>
        <w:gridCol w:w="1529"/>
        <w:gridCol w:w="1740"/>
        <w:gridCol w:w="1947"/>
        <w:gridCol w:w="1852"/>
        <w:gridCol w:w="1357"/>
        <w:gridCol w:w="1700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 költségvetés meglapozottsága a saját bevételek tervezése sorá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 2006.évi ellenőrzési terv szerin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 személyi feltétel adott vol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kadályozó körülmény, tényező nem vol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Több éves tapasztalat, körültekintés, a bevételek teljeskörü számbavételével történt e tervezé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 témában nem volt javaslat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Átvett pénzeszközök szabályszerű számbavétele, elszámolás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ben megfogalmazott tém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dott vol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őkönyvi szám megjelölés, célnak megfelelő felhasználása, előirányzat módosítás rendben megtörtént, az elszámolásokat határidőre elküldték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volt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izonylati és okmányfegyelem betartása. Ügyrend, számlarend, pénzkezelési szabályzat ellenőrzés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Terv szerin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dott vol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 változásokat /jogszabályi, intézményi/ a szabályzatokhoz kiegészítésként mellécsatolták, kisebb változtatások elvégzésére még szükség van., emiatt javasoltjuk az egységes újraszerkesztését az Ügyrendnek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l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</w:r>
      <w:r>
        <w:rPr>
          <w:sz w:val="22"/>
        </w:rPr>
        <w:t>Benkő Miklós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A 3.vizsgálatnál 8 pontban történt javaslat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--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7.</w:t>
        <w:tab/>
        <w:tab/>
        <w:tab/>
        <w:tab/>
        <w:tab/>
        <w:tab/>
        <w:tab/>
        <w:t xml:space="preserve">              </w:t>
        <w:tab/>
        <w:tab/>
        <w:tab/>
      </w:r>
      <w:r>
        <w:rPr>
          <w:sz w:val="22"/>
        </w:rPr>
        <w:t>Fazekas Gábor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Gyermekek Ház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megbízással (vállalkozói szerződés) alkalmazott pénzügyi és számviteli szakellenő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költségvetés tervezése során a saját bevetételek számbavéte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t 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tvett pénzeszk.  nyilv. Vezetésének szabályszerűsége, felhasználásuk elszámol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t 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tétel jav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onylati és okmányfegyelem be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t 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zabályzat kieg., néhány esetben  kisebb mó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</w:r>
      <w:r>
        <w:rPr>
          <w:sz w:val="22"/>
        </w:rPr>
        <w:t>Papp Katalin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7.</w:t>
        <w:tab/>
        <w:tab/>
        <w:tab/>
        <w:tab/>
        <w:tab/>
        <w:t xml:space="preserve">              </w:t>
        <w:tab/>
        <w:t xml:space="preserve">     </w:t>
        <w:tab/>
        <w:tab/>
        <w:tab/>
        <w:tab/>
      </w:r>
      <w:r>
        <w:rPr>
          <w:sz w:val="22"/>
        </w:rPr>
        <w:t>Kiss Andrea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Szombathelyi Tűzoltóság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lső ellenőr „státusza, végzettsége megbízási jogviszony – főiskola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05. évi beszámoló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ltározási tevékenyé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06. I. f. évi beszámoló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ámogatási megállapodással megvalósult eszközbeszerzés és elszámol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Kőszegfalviné Pajor Klára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7</w:t>
        <w:tab/>
        <w:tab/>
        <w:tab/>
        <w:tab/>
        <w:t xml:space="preserve">              </w:t>
        <w:tab/>
        <w:tab/>
        <w:tab/>
        <w:tab/>
      </w:r>
      <w:r>
        <w:rPr>
          <w:sz w:val="22"/>
        </w:rPr>
        <w:t>Krizmanics Ferenc tű. alez</w:t>
        <w:tab/>
      </w:r>
      <w:r>
        <w:rPr>
          <w:b/>
          <w:bCs/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sz w:val="22"/>
        </w:rPr>
        <w:t xml:space="preserve"> intézményvezető</w:t>
      </w:r>
    </w:p>
    <w:p>
      <w:pPr>
        <w:pStyle w:val="Normal"/>
        <w:ind w:left="7080" w:hanging="7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Városi Vásárcsarnok 9700 Szombathely, Hunyadi út 5-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Megbízással alkalmazott, főiskola</w:t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480"/>
        <w:gridCol w:w="172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 évi beszámoló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iztosítottak voltak mind a tárgyi mind a személyi feltétel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vételek tervezésének ellenőrz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ak voltak mind a tárgyi, mind a személyi feltétel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vételek időarányos teljesí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iadások teljesí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 megvalósu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ak voltak a feltétel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ak voltak a feltétel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em tet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tt javaslato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7. március 6.</w:t>
        <w:tab/>
        <w:tab/>
        <w:tab/>
        <w:tab/>
        <w:t xml:space="preserve">              </w:t>
        <w:tab/>
      </w:r>
    </w:p>
    <w:p>
      <w:pPr>
        <w:pStyle w:val="Normal"/>
        <w:ind w:left="9912" w:firstLine="708"/>
        <w:jc w:val="both"/>
        <w:rPr>
          <w:sz w:val="22"/>
        </w:rPr>
      </w:pPr>
      <w:r>
        <w:rPr>
          <w:sz w:val="22"/>
        </w:rPr>
        <w:t>Tóth Imre</w:t>
      </w:r>
    </w:p>
    <w:p>
      <w:pPr>
        <w:pStyle w:val="Normal"/>
        <w:ind w:left="9912" w:firstLine="708"/>
        <w:jc w:val="both"/>
        <w:rPr>
          <w:sz w:val="22"/>
        </w:rPr>
      </w:pPr>
      <w:r>
        <w:rPr>
          <w:sz w:val="22"/>
        </w:rPr>
        <w:t>intézmén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Éves ellenőrzési 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tézmény megnevezése: Egészségügyi Alapellátó Intézmé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lső ellenőr „státusza, végzettsége: Szombathelyi Többcélú Kistérségi Társulással kötött feladat ellátási szerződés alapján: Szántó és társa Bt. képviseletében eljáró dr. Hosszuné Szántó Anit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63"/>
        <w:gridCol w:w="1551"/>
        <w:gridCol w:w="1743"/>
        <w:gridCol w:w="1731"/>
        <w:gridCol w:w="2222"/>
        <w:gridCol w:w="1807"/>
        <w:gridCol w:w="1585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2006. évben végzett</w:t>
            </w:r>
          </w:p>
          <w:p>
            <w:pPr>
              <w:pStyle w:val="Normal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belső ellenőrzés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Értékelés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Személyi, tárgyi feltétel biztosított/ nem biztosított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(hiányosságok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Ellenőrzést segítő, akadályozó tényezők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Összesített vélemény az ellenőrzött területről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Jogellenes magatartás miatti intézkedések száma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FEUVE javítása érdekében tett javaslatok</w:t>
            </w:r>
          </w:p>
        </w:tc>
      </w:tr>
      <w:tr>
        <w:trPr>
          <w:trHeight w:val="98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zett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terven felü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A tervezett megvalósult/ v. nem terven felüli ellenőrzés indoka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agyongazdálkodás   vizsgál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rvezett ellenőrzé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tervezett ellenőrzés megvalósul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emélyi és tárgyi feltételek biztosítottak volta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ellenőrzés lefolytatásának akadályozó tényezői nem volt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intézményben kialakított készletgazdálkodást a szabályszerűség és a hatékonyság jellemzi. Az intézményi vagyongazdálkodást alátámasztó analitikus és főkönyvi nyilvántartás egyezősége megállapítható vol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ogellenes magatartás megállapítására nem került s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A vizsgált területtel kapcsolatban a FEUVE rendszer kiépítésre került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  <w:t>Dr.Hosszuné Szántó Anita sk.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belső ellenőr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0"/>
        <w:gridCol w:w="1794"/>
        <w:gridCol w:w="870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solt intézkedés</w:t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valósul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 valósult meg</w:t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valósult (1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mbathely, 2007. március 7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Arial"/>
          <w:bCs/>
          <w:sz w:val="22"/>
        </w:rPr>
        <w:t xml:space="preserve">Vigné Horváth Ilona sk.         </w:t>
      </w:r>
    </w:p>
    <w:p>
      <w:pPr>
        <w:pStyle w:val="Normal"/>
        <w:ind w:left="11328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</w:t>
      </w:r>
      <w:r>
        <w:rPr>
          <w:rFonts w:cs="Arial"/>
          <w:bCs/>
          <w:sz w:val="22"/>
        </w:rPr>
        <w:t>intézmén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Éves ellenőrzési jelen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Intézmény megnevezése: Egyesített Bölcsődei Intézmé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lső ellenőr „státusza, végzettsége: Szombathelyi Többcélú Kistérségi Társulással kötött feladat ellátási szerződés alapján: Szántó és társa Bt. képviseletében eljáró dr. Hosszuné Szántó Anit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73"/>
        <w:gridCol w:w="1548"/>
        <w:gridCol w:w="1727"/>
        <w:gridCol w:w="1734"/>
        <w:gridCol w:w="2222"/>
        <w:gridCol w:w="1808"/>
        <w:gridCol w:w="159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6. évben végzet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lső ellenőrzés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rtékelés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emélyi, tárgyi feltétel biztosított/ nem biztosítot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hiányosságok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UVE javítása érdekében tett javaslatok</w:t>
            </w:r>
          </w:p>
        </w:tc>
      </w:tr>
      <w:tr>
        <w:trPr>
          <w:trHeight w:val="98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vezett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ven felü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tervezett megvalósult/ v. nem terven felüli ellenőrzés indoka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agyongazdálkodás   vizsgál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vezett ellenőrzé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ervezett ellenőrzés megvalósul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és tárgyi feltételek biztosítottak vol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ellenőrzés lefolytatásának akadályozó tényezői nem volt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intézményben kialakított készletgazdálkodást a szabályszerűség és a hatékonyság jellemzi. Az intézményi vagyongazdálkodást alátámasztó analitikus és főkönyvi nyilvántartás egyezősége megállapítható vol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ellenes magatartás megállapítására nem került s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 vizsgált területtel kapcsolatban a FEUVE rendszer kiépítésre került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  <w:t>Hosszúné Szántó Anita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belső ellenőr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0"/>
        <w:gridCol w:w="1794"/>
        <w:gridCol w:w="870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solt intézkedés</w:t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valósul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 valósult meg</w:t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valósult (0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07. március 6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22"/>
        </w:rPr>
        <w:t>Sebestyén Bianka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  <w:bCs/>
          <w:sz w:val="22"/>
        </w:rPr>
        <w:t>intézményvezető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</w:t>
      </w:r>
      <w:r>
        <w:rPr>
          <w:b/>
          <w:bCs/>
        </w:rPr>
        <w:t xml:space="preserve">  Szociális Szolgáltató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alkalmazott belső ellenőr, okleveles könyvvizsgáló, okleveles pénzügyi revi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072"/>
        <w:gridCol w:w="1604"/>
        <w:gridCol w:w="1698"/>
        <w:gridCol w:w="1507"/>
        <w:gridCol w:w="1790"/>
        <w:gridCol w:w="2125"/>
        <w:gridCol w:w="2108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05. évre vonatkozó előirányzat módosítások szükségessége, jogszerűség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valósul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árgyi feltételekre biztosított pénzösszegek nem elegendőek pl. a szociális étkeztetés fedezete nem biztosítot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 intézmény jogszerűen végezte el az előirányzat módosításoka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 Önkormányzat Képviselőtestülete által hozott rendeletek sértik az ÖTV -t, illetve a Szociális Ellátásról szóló törvényt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. évi beszámoló dokumentáltságának ellenőrzés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veze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gvalósul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dben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 ÖTV. a többször módosított 217/1998 (12.24) korm. rend és a 249/2000 (12.24) korm. rend előírásait betartva készült a beszámol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ncs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9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. SZ. Idősek Klubjába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az étkezők nyilvántart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a törzskönyv, gondozási és eseménynapló ellenőrzé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veze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valósul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az étkezők nyilvántartása teljes körűen nem megfelel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a kimenő számlák kiállítása ne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elelt meg az ÁFA Tv. előírásainak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belső ellenőrzés intézkedési javaslatokat fogalmazott meg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5 évi leltározás szabályszerűsé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veze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valósul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db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 évenkénti tételes mennyiségi számlálással történő leltározás felesleg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ncs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Javaslat a képviselőtestületnek a 2 évenkénti tényleges számláláson alapuló leltározásról, amelyről a rendelet meghozatalra is került.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6.  I.  félévi intézményi beszámoló szabályszerűségének vizsgála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veze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valósul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db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 vo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 I. félévi beszámoló a jogszabályi előírásoknak megfelelően lett elkészítv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ncs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Horváth Imré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z 1. pontban megfogalmazott intézkedésnél a törvényi előírások maradéktalan betartását javasoljuk, figyelembevéve, hogy az Intézmény az Önkormányzat által meghatározott kötelező alapfeladatokat lát el az Alapító Okirat szerinti tevékenységében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5.</w:t>
        <w:tab/>
        <w:tab/>
        <w:tab/>
        <w:tab/>
        <w:tab/>
        <w:t xml:space="preserve">              </w:t>
        <w:tab/>
        <w:t xml:space="preserve">                          </w:t>
        <w:tab/>
      </w:r>
      <w:r>
        <w:rPr>
          <w:sz w:val="22"/>
        </w:rPr>
        <w:t>Szabó Margit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ab/>
        <w:t xml:space="preserve"> intézményvezető</w:t>
      </w:r>
    </w:p>
    <w:p>
      <w:pPr>
        <w:pStyle w:val="Normal"/>
        <w:ind w:left="7080" w:hanging="7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0" w:hanging="7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Pálos Károly Családsegítő és Gyermekjóléti Szolgálat 9700. Szombathely, Domonkos u. 5.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vállalkozási szerződés, pénzügyi szakközgazdász, mérlegképes könyvvelő államháztartási szak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318"/>
        <w:gridCol w:w="1561"/>
        <w:gridCol w:w="1791"/>
        <w:gridCol w:w="2087"/>
        <w:gridCol w:w="1759"/>
        <w:gridCol w:w="1386"/>
        <w:gridCol w:w="182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. évben végzett belső ellenőrzés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tékelé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iányosságok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enőrzést segítő, akadályozó tényezők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ített vélemény az ellenőrzött területről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gellenes magatartás miatti intézkedések szám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 / terven felü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n felüli ell. indok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 évi kezdeti zárlati munkák ellenőrzé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 az ellenőr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árgyi feltételek biztosítottak volta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tmutatásom alapján a gyakorlat megfelelt a jogszabályi előírásokn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hívtam a vezetők figyelmét a rendszeres ellenőrzésr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mény 2005. évi beszámolójának kiértékelés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 szellemi termékek nettó értéke a főkönyvi könyvelés és az analitikai nyilvántartás között eltérését mutatot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utolsó könyvelési tétel után nem történt meg az ellenőrzés a vezető részéről, ismételten felhívtam a figyelmet az ellenőrzések fontosságár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ályázati pénzeszközök elszámolásának ellenőrzés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 az ellenőrzé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jogtár, illetve belső ellenőrök továbbképzése segítette a munkám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lszámolások szabályosak volta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negyedévi jelentés, az előleg elszámoláso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készítésének ellenőrzése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 az ellenőr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árgyi feltételek biztosítottak volta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jogszabályi előírások betartása mellett készült a III. negyedévi jelentés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em vol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ipénztár ellenőrzé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akorlat megfelelt a jogszabályi előírásokn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felügyeleti ellenőrzés heti pénztárzárlatot írt elő, az intézmény betartj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Dr. Császárné Hatz Erzsébet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7. március 01.</w:t>
        <w:tab/>
        <w:tab/>
        <w:tab/>
        <w:tab/>
        <w:tab/>
        <w:t xml:space="preserve">              </w:t>
        <w:tab/>
        <w:tab/>
        <w:tab/>
        <w:tab/>
      </w:r>
      <w:r>
        <w:rPr>
          <w:sz w:val="22"/>
        </w:rPr>
        <w:t>Némethné Bogáth Andrea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ind w:left="7080" w:hanging="70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3:00Z</dcterms:created>
  <dc:creator>Krizmanichné Magyari Klára</dc:creator>
  <dc:description/>
  <dc:language>en-US</dc:language>
  <cp:lastModifiedBy>Hédi Róbertné</cp:lastModifiedBy>
  <cp:lastPrinted>2007-03-04T22:38:00Z</cp:lastPrinted>
  <dcterms:modified xsi:type="dcterms:W3CDTF">2007-04-13T08:03:00Z</dcterms:modified>
  <cp:revision>2</cp:revision>
  <dc:subject/>
  <dc:title>Éves ellenőrzési jelentés</dc:title>
</cp:coreProperties>
</file>